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6.2015  № 8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11.2014год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Андрюковского сельского поселения Мост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ищно-коммунального хозяйства 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ндр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с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на 2015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Андрюковского сельского поселения Мостовского района «Развитие жилищно-коммунального хозяйства» (далее – муниципальная программ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юковского сельского поселения Мостовск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юковского сельского поселения Мостовск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юковского сельского поселения Мостовского района.</w:t>
            </w:r>
          </w:p>
        </w:tc>
      </w:tr>
      <w:tr>
        <w:trPr>
          <w:trHeight w:val="14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дельные мероприятия муниципальной программ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, благоприятных и более комфортных  условий проживания населения, повышение качества жилищно-коммунальных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качества предоставления коммунальных услуг потребителям;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работы систем   водоснабжения населения;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массового отдыха жителей поселения и организация обустройств мест массового отдыха населения;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мероприятий по организации сбора и вывоза бытовых отходов и мусора;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организации благоустройства территории  поселении, в том числе освещение улиц, озеленение территории, размещение и содержание малых архитектурных форм;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итуальных услуг и содержание  мест захоронения;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затрат на представление коммунальных услуг, обеспечение сохранности коммунальной инфраструктуры;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количества зеленых насаждений на территории  поселения и уход клумбами;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жителей  поселения;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, чистоты и порядка улиц, дорог и кладбищ  поселения;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395,9тысяч рублей средств местного бюдж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Андрюковского сельского поселения Мостовского район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ответствующей сферы социально-экономического развития Андрюковского сельского поселения Мос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жилищно-коммунального хозяйства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витие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</w:t>
      </w:r>
      <w:r>
        <w:rPr>
          <w:rFonts w:cs="Times New Roman" w:ascii="Times New Roman" w:hAnsi="Times New Roman"/>
          <w:spacing w:val="-2"/>
          <w:sz w:val="28"/>
          <w:szCs w:val="28"/>
        </w:rPr>
        <w:t>ачества воды, так как оно во многом обусловлено и состоя</w:t>
      </w:r>
      <w:r>
        <w:rPr>
          <w:rFonts w:cs="Times New Roman" w:ascii="Times New Roman" w:hAnsi="Times New Roman"/>
          <w:sz w:val="28"/>
          <w:szCs w:val="28"/>
        </w:rPr>
        <w:t>нием имеющихся объектов водоснабжения.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ие аварийных </w:t>
      </w:r>
      <w:r>
        <w:rPr>
          <w:rFonts w:cs="Times New Roman" w:ascii="Times New Roman" w:hAnsi="Times New Roman"/>
          <w:sz w:val="28"/>
          <w:szCs w:val="28"/>
        </w:rPr>
        <w:t>объектов водоснаб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их изношенность, которая  приводит к </w:t>
      </w:r>
      <w:r>
        <w:rPr>
          <w:rFonts w:cs="Times New Roman" w:ascii="Times New Roman" w:hAnsi="Times New Roman"/>
          <w:sz w:val="28"/>
          <w:szCs w:val="28"/>
        </w:rPr>
        <w:t xml:space="preserve">загрязнению питьевой вод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чинами возникновения такой ситуации являются: ветхость, не герметичность </w:t>
      </w:r>
      <w:r>
        <w:rPr>
          <w:rFonts w:cs="Times New Roman" w:ascii="Times New Roman" w:hAnsi="Times New Roman"/>
          <w:sz w:val="28"/>
          <w:szCs w:val="28"/>
        </w:rPr>
        <w:t xml:space="preserve">объектов водоснаб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сутствие профилактических ремонтных работ на сооружениях; низкое качество проведения  ремонтных работ. Безопасность питьевого водоснабжения - одна из главных составляющих </w:t>
      </w:r>
      <w:r>
        <w:rPr>
          <w:rFonts w:cs="Times New Roman" w:ascii="Times New Roman" w:hAnsi="Times New Roman"/>
          <w:sz w:val="28"/>
          <w:szCs w:val="28"/>
        </w:rPr>
        <w:t>безопасности населения. Поэтому трудно переоценить актуальность связанных с ней проблем, которые необходимо реш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истем водоснабжения  не соответствует современным требованиям к коммунальным услугам и тем самым  сдерживает развитие поселения, снижает уровень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дельные 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Мероприятия по организации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поселения, а не реальных потре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наружное освещение либо отключается задолго до полуночи, либо работает частично, так же необходимы значительные средства  на содержание систем наружного освещения (переключение таймеров, замену ламп, устранение отключений сист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ц, в том числе и центральных, мест отдыха и массового пребывания населения, освещаются в ночное время  част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и направленных на его восстановление и дальнейшее развити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Организация озеленения территор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и поддержания состояния зеленых насаждений, клумб в надлежащем состоянии требуется своевременное проведение работ по уходу за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Организация и содержание мест захоро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2 кладбища. Основной проблемой является содержание  кладбищ в надлежащем санитарном состоянии, отвечающем установленным санитарным нормам и правилам, проведение дератизации, уборка мусора, покос травы в летний период, вырубка поросли деревьев, организация ритуальных услуг (оплата услуг по захоронению безродны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 Отдельные мероприятия по благоустройству</w:t>
      </w:r>
      <w:bookmarkStart w:id="0" w:name="sub_1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и поддержания состояния территории поселения в надлежащем санитарном состоянии необходимо производить покос травы в летний период, уборку территории детских площадок, парка, общественных территориях. </w:t>
      </w:r>
    </w:p>
    <w:p>
      <w:pPr>
        <w:pStyle w:val="Heading1"/>
        <w:tabs>
          <w:tab w:val="clear" w:pos="709"/>
          <w:tab w:val="left" w:pos="900" w:leader="none"/>
        </w:tabs>
        <w:jc w:val="both"/>
        <w:rPr/>
      </w:pPr>
      <w:r>
        <w:rPr>
          <w:rFonts w:eastAsia="Cambri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6.Организация сбора и вывоза  бытовых отходов и мусора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мероприятий, способствующих охране здоровья населения, окружающей природной среды.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 и дорог, отлову безнадзорных животны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является комплексное решение вопросов связанных с организацией благоустройства и обеспечением санитарного порядка на территории поселения, обеспечение надежного и эффективного наружного освещения территории, создание безопасных и благоприятных условий проживания населения и повышение качества жилищно-коммун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05"/>
      <w:bookmarkEnd w:id="2"/>
      <w:r>
        <w:rPr>
          <w:rFonts w:cs="Times New Roman" w:ascii="Times New Roman" w:hAnsi="Times New Roman"/>
          <w:sz w:val="28"/>
          <w:szCs w:val="28"/>
        </w:rPr>
        <w:t>-санитарная очистка, сбор и вывоз бытовых отходов и мусор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05"/>
      <w:bookmarkEnd w:id="3"/>
      <w:r>
        <w:rPr>
          <w:rFonts w:cs="Times New Roman" w:ascii="Times New Roman" w:hAnsi="Times New Roman"/>
          <w:sz w:val="28"/>
          <w:szCs w:val="28"/>
        </w:rPr>
        <w:t>- отлов безнадзорных животны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, расположенных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тских площадок, расположенных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ружным освещением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5годы.</w:t>
      </w:r>
    </w:p>
    <w:p>
      <w:pPr>
        <w:pStyle w:val="Normal"/>
        <w:tabs>
          <w:tab w:val="clear" w:pos="709"/>
          <w:tab w:val="left" w:pos="7065" w:leader="none"/>
        </w:tabs>
        <w:spacing w:before="20" w:after="48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2"/>
        <w:gridCol w:w="33"/>
        <w:gridCol w:w="1417"/>
        <w:gridCol w:w="38"/>
        <w:gridCol w:w="1522"/>
        <w:gridCol w:w="1417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, озеленения, санитарного состояния Андрюковского сельского поселения и создание комфортных условий для проживания гражд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поселения и трудовых коллективов к мероприятиям по благоустройству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качественное состояние элементов благоустройства поселения. Улучшение санитарного и эстетического состояния поселения. 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Андрюковского сельского поселения Мос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75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75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а согласно санитарных нор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75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 уборке несанкционированных свал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русел рек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/ ча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Normal"/>
        <w:rPr/>
      </w:pPr>
      <w:r>
        <w:rPr/>
        <w:t xml:space="preserve">       </w:t>
      </w:r>
      <w:r>
        <w:rPr/>
        <w:t>Перечень отдельных мероприятий сгруппирован и приведен в подпрограммах в приложениях к муниципальной программ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личного освещения (электроэнерг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, вывоз мусора на кладбищах станицы Андрюки, села Соле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ос травы на кладбищах в летни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кладбищ станицы Андрюки, села Соле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ые услуги (услуги по захоронению безрод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общественных территорий от мусора, вырубка поросли, покос травы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парка, сва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елах установленных полномочий, в целях выполнения задач и достижения установленной муниципальной  программой цели предусматривается реализация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«Отдельные мероприятия  муниципальной программы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риложение №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улучшение внешнего облика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улучшение качества жизни, создание благоприятных условий для проживания на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благоустройством и обеспечением санитарного порядка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оянное население составляет 4 110 человек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местного бюджет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из средств местного бюджета составит на 2015 год –395,9тыс.рублей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 год определен исходя из затрат на реализацию аналогичных мероприятий, реализуемых администрацией Андрюковского сельского поселения Мост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, направляемые на финансирование мероприятий муниципальной программы, подлежат уточнению при принятии решения о местном бюджете на 2015 год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из краевого бюджета на условиях софинансирования  осуществляется в соответствии с законом о краев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в рамках реализуемых подпрограмм и мероприяти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-коммунальной сфере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208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всего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личного освещения (электроэнерг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уличного осв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, вывоз мусора на кладбищах станицы Андрюки, села Солен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ос травы на кладбищах в летний период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кладбищ станицы Андрюки, села Солен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ые услуги (услуги по захоронению безродных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2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общественных территорий от мусора, вырубка поросли, покос травы в летний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парка, свал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мус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700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</w:t>
      </w:r>
      <w:bookmarkEnd w:id="4"/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Андрюковского сельского поселения Мостовского района (далее - администрация поселения)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марта года, следующего за отчетным, направляет в Совет Андрюковского сельского поселения Мостовского района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спользование бюджетных средств муниципальной программы.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Андрюковского сельского поселения Мостовского района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муниципальной программы принимает участие глава </w:t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, ведущий специалист администрации и Андрюковского сельского поселения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22"/>
      </w:tblGrid>
      <w:tr>
        <w:trPr/>
        <w:tc>
          <w:tcPr>
            <w:tcW w:w="624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ндрюковского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Поздняко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Гипертекстовая ссылка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88" w:before="240" w:after="120"/>
      <w:jc w:val="center"/>
    </w:pPr>
    <w:rPr>
      <w:rFonts w:ascii="Times New Roman" w:hAnsi="Times New Roman" w:eastAsia="Arial Unicode MS" w:cs="Mangal"/>
      <w:b/>
      <w:sz w:val="26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/>
    <w:rPr/>
  </w:style>
  <w:style w:type="paragraph" w:styleId="Style19">
    <w:name w:val="Нормальный (таблица)"/>
    <w:basedOn w:val="Normal"/>
    <w:qFormat/>
    <w:pPr/>
    <w:rPr/>
  </w:style>
  <w:style w:type="paragraph" w:styleId="Style20">
    <w:name w:val="Прижатый влево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8:00Z</dcterms:created>
  <dc:creator>Общий отдел</dc:creator>
  <dc:description/>
  <cp:keywords/>
  <dc:language>en-US</dc:language>
  <cp:lastModifiedBy>DNA7 X86</cp:lastModifiedBy>
  <cp:lastPrinted>2015-06-17T13:35:00Z</cp:lastPrinted>
  <dcterms:modified xsi:type="dcterms:W3CDTF">2015-06-17T09:38:00Z</dcterms:modified>
  <cp:revision>11</cp:revision>
  <dc:subject/>
  <dc:title/>
</cp:coreProperties>
</file>