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9666"/>
        <w:gridCol w:w="179"/>
      </w:tblGrid>
      <w:tr>
        <w:trPr>
          <w:trHeight w:val="1627" w:hRule="exact"/>
        </w:trPr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9390</wp:posOffset>
                  </wp:positionH>
                  <wp:positionV relativeFrom="paragraph">
                    <wp:posOffset>-10160</wp:posOffset>
                  </wp:positionV>
                  <wp:extent cx="638175" cy="772795"/>
                  <wp:effectExtent l="0" t="0" r="0" b="0"/>
                  <wp:wrapTight wrapText="bothSides">
                    <wp:wrapPolygon edited="0">
                      <wp:start x="-640" y="0"/>
                      <wp:lineTo x="-640" y="21145"/>
                      <wp:lineTo x="21919" y="21145"/>
                      <wp:lineTo x="21919" y="0"/>
                      <wp:lineTo x="-640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1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НДРЮ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left" w:pos="9105" w:leader="none"/>
                <w:tab w:val="left" w:pos="9375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т   01.06.2015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7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8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left" w:pos="9105" w:leader="none"/>
                <w:tab w:val="left" w:pos="9375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станица Андрюки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 администрации Андрю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 исполнение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963 «Об осуществлении банковского сопровождения контрактов» п о 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Заказчикам при осуществлении закупок товаров, работ, услуг для обеспечения муниципальных нужд администрации Андрюковского сельского поселения Мостовского района  включать в контракт в соответствии с частью 26 статьи 3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 менее 200 (двухсот) млн. рублей –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5 (пяти) млрд. рублей –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ему специалисту общего отдела  администрации Андрюковского сельского поселения(Наконечная) разместить настоящее постановление на официальном сайте администрации муниципального образования Мостовский район в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ндрю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Е.В.Коже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7:00Z</dcterms:created>
  <dc:creator>Машбюро</dc:creator>
  <dc:description/>
  <cp:keywords/>
  <dc:language>en-US</dc:language>
  <cp:lastModifiedBy>DNA7 X86</cp:lastModifiedBy>
  <cp:lastPrinted>2015-06-01T11:55:00Z</cp:lastPrinted>
  <dcterms:modified xsi:type="dcterms:W3CDTF">2015-06-15T11:50:00Z</dcterms:modified>
  <cp:revision>3</cp:revision>
  <dc:subject/>
  <dc:title> </dc:title>
</cp:coreProperties>
</file>