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60896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СОВЕТ АНРЮ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ОГО РАЙОНА 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left" w:pos="747" w:leader="none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15.01.2019г.                     </w:t>
            </w:r>
            <w:r>
              <w:rPr/>
              <w:t>станица Андрюки</w:t>
            </w:r>
            <w:r>
              <w:rPr>
                <w:szCs w:val="28"/>
              </w:rPr>
              <w:t xml:space="preserve">                              №  224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Андрюковского  сельского поселения от 25 декабря 2018 года № 220 «</w:t>
      </w:r>
      <w:r>
        <w:rPr>
          <w:b/>
        </w:rPr>
        <w:t>О бюджете Андрюковского сельского поселения Мостовского района на 2019 год</w:t>
      </w:r>
      <w:r>
        <w:rPr>
          <w:b/>
          <w:szCs w:val="28"/>
        </w:rPr>
        <w:t>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center" w:pos="4875" w:leader="none"/>
        </w:tabs>
        <w:rPr>
          <w:szCs w:val="28"/>
        </w:rPr>
      </w:pPr>
      <w:r>
        <w:rPr>
          <w:szCs w:val="28"/>
        </w:rPr>
        <w:t>На основании постановления главы администрации (губернатора) Краснодарского края  от 27 декабря 2018 года № 889 «Об утверждении  распределения  в 2019 году субсидий из краевого бюджета местным  бюджетам  муниципальных образований  Краснодарского края  в целях софинансирования  расходных обязательств муниципальных образований  Краснодарского края  по участию в предупреждении  и ликвидации  чрезвычайных ситуаций» Совет Андрюковского сельского поселения  РЕШИЛ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Внести в решение Совета Андрюковского сельского поселения  Мостовского района от 25 декабря 2018 года № 220 «О бюджете Андрюковского  сельского поселения Мостовского района на 2019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)  статью 1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«Статья 1. Утвердить основные характеристики бюджета Андрюковского сельского поселения Мостовского района на 2019 год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бщий объем доходов  в  сумме  25 432,4 тыс. рубл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-  общий объем расходов в сумме  25  432,4 тыс. рублей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Андрюковского сельского поселения Мостовского района на 1 января 2020 года в сумме          0,0 тыс. рублей, в том числе верхний предел долга по муниципальным            гарантиям Андрюковского сельского поселения Мостовского района в сумме 0,0 тыс. рублей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дефицит бюджета Андрюковского сельского поселения Мостовского района в сумме 0,00 тыс. рублей»;</w:t>
      </w:r>
    </w:p>
    <w:p>
      <w:pPr>
        <w:pStyle w:val="Style16"/>
        <w:widowControl w:val="false"/>
        <w:tabs>
          <w:tab w:val="clear" w:pos="708"/>
          <w:tab w:val="left" w:pos="-142" w:leader="none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приложение № 3 «Объем поступлений доходов в бюджет Андрюковского сельского поселения Мостовского района на 2019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новой редакции согласно приложению  № 1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№ 5 «Распределение бюджетных ассигнований по разделам, подразделам классификации расходов Андрюковского сельского поселения на 2019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согласно приложению  № 2;</w:t>
      </w:r>
    </w:p>
    <w:p>
      <w:pPr>
        <w:pStyle w:val="ConsPlusNormal"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) приложение № 6 «Р</w:t>
      </w:r>
      <w:r>
        <w:rPr>
          <w:rFonts w:cs="Times New Roman" w:ascii="Times New Roman" w:hAnsi="Times New Roman"/>
          <w:sz w:val="28"/>
          <w:szCs w:val="28"/>
        </w:rPr>
        <w:t xml:space="preserve">аспределение бюджетных ассигнований по целевым статьям  (муниципальным программам Краснодарского края и не программным направлениям деятельности), группам видов расходов классификации расходов Андрюковского сельского поселения на 2019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согласно приложению  № 3;</w:t>
      </w:r>
    </w:p>
    <w:p>
      <w:pPr>
        <w:pStyle w:val="ConsPlusNormal"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приложение № 7 «Ведомственная структура расходов бюджета Андрюковского  сельского поселения Мостов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 согласно приложению  №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142"/>
        <w:rPr>
          <w:bCs/>
          <w:color w:val="000000"/>
        </w:rPr>
      </w:pPr>
      <w:r>
        <w:rPr/>
        <w:t xml:space="preserve">        </w:t>
      </w:r>
      <w:r>
        <w:rPr/>
        <w:t xml:space="preserve">6) приложение № 8 «Источники финансирования дефицита бюджета  </w:t>
      </w:r>
      <w:r>
        <w:rPr>
          <w:szCs w:val="28"/>
        </w:rPr>
        <w:t>Андрюковского сельского поселения Мостовского района</w:t>
      </w:r>
      <w:r>
        <w:rPr/>
        <w:t xml:space="preserve"> на </w:t>
      </w:r>
      <w:r>
        <w:rPr>
          <w:szCs w:val="28"/>
        </w:rPr>
        <w:t xml:space="preserve">2019 год» </w:t>
      </w:r>
      <w:r>
        <w:rPr>
          <w:bCs/>
          <w:color w:val="000000"/>
          <w:szCs w:val="28"/>
        </w:rPr>
        <w:t>изложить в новой редакции согласно приложению  № 5</w:t>
      </w:r>
      <w:r>
        <w:rPr>
          <w:bCs/>
          <w:color w:val="000000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142"/>
        <w:rPr/>
      </w:pPr>
      <w:r>
        <w:rPr/>
        <w:t xml:space="preserve">        </w:t>
      </w:r>
      <w:r>
        <w:rPr/>
        <w:t xml:space="preserve">7) </w:t>
      </w:r>
      <w:r>
        <w:rPr>
          <w:szCs w:val="28"/>
        </w:rPr>
        <w:t>статью 7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142"/>
        <w:outlineLvl w:val="1"/>
        <w:rPr/>
      </w:pPr>
      <w:r>
        <w:rPr>
          <w:szCs w:val="28"/>
        </w:rPr>
        <w:tab/>
        <w:t>«Утвердить объем бюджетных ассигнований дорожного фонда Андрюковского сельского поселения Мостовского района</w:t>
      </w:r>
      <w:bookmarkStart w:id="0" w:name="sub_1101"/>
      <w:r>
        <w:rPr>
          <w:szCs w:val="28"/>
        </w:rPr>
        <w:t xml:space="preserve"> на 2019 год в сумме 2 370,8 тыс. рублей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67" w:leader="none"/>
        </w:tabs>
        <w:ind w:firstLine="142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опубликовать в газете «Предгорье».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. Контроль за выполнением настоящего решения возложить на комиссию финансово-бюджетной и налоговой политики (Лихова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42"/>
        <w:rPr>
          <w:bCs/>
          <w:color w:val="000000"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4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Решение вступает в силу после 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ндрюковског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Е.В.Кожевнико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  проекту решения Совета  Андрюковского сельского поселения Мост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_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решение Совета Андрюковского  сельского поселения от 25 декабря 2018 года № 220 «</w:t>
      </w:r>
      <w:r>
        <w:rPr/>
        <w:t>О бюджете Андрюковского сельского поселения Мостовского района на 2019 год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внесён </w:t>
      </w:r>
    </w:p>
    <w:p>
      <w:pPr>
        <w:pStyle w:val="Normal"/>
        <w:rPr>
          <w:szCs w:val="28"/>
        </w:rPr>
      </w:pPr>
      <w:r>
        <w:rPr>
          <w:szCs w:val="28"/>
        </w:rPr>
        <w:t>Глава Андрюковского</w:t>
      </w:r>
    </w:p>
    <w:p>
      <w:pPr>
        <w:pStyle w:val="Normal"/>
        <w:rPr/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Е.В.Кожевни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ставл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     Е.Н.Наконеч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75" w:leader="none"/>
        </w:tabs>
        <w:rPr>
          <w:szCs w:val="28"/>
        </w:rPr>
      </w:pPr>
      <w:r>
        <w:rPr>
          <w:szCs w:val="28"/>
        </w:rPr>
        <w:t>Начальник общего отдела                                                         Л.Н.Поздня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1:00Z</dcterms:created>
  <dc:creator>КауноваСВ</dc:creator>
  <dc:description/>
  <cp:keywords/>
  <dc:language>en-US</dc:language>
  <cp:lastModifiedBy>DNA7 X86</cp:lastModifiedBy>
  <cp:lastPrinted>2019-01-18T12:39:00Z</cp:lastPrinted>
  <dcterms:modified xsi:type="dcterms:W3CDTF">2019-01-18T08:39:00Z</dcterms:modified>
  <cp:revision>121</cp:revision>
  <dc:subject/>
  <dc:title>Вносится</dc:title>
</cp:coreProperties>
</file>