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36"/>
          <w:szCs w:val="36"/>
        </w:rPr>
        <w:t xml:space="preserve">_____________ </w:t>
      </w:r>
      <w:r>
        <w:rPr>
          <w:sz w:val="28"/>
          <w:szCs w:val="28"/>
        </w:rPr>
        <w:t>С.Н. Родионов</w:t>
      </w:r>
    </w:p>
    <w:p>
      <w:pPr>
        <w:pStyle w:val="Normal"/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____»__________________ 2023 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ых антинарко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в августе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"/>
        <w:gridCol w:w="3067"/>
        <w:gridCol w:w="2377"/>
        <w:gridCol w:w="9"/>
        <w:gridCol w:w="3709"/>
        <w:gridCol w:w="2573"/>
        <w:gridCol w:w="27"/>
        <w:gridCol w:w="2361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охват участни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средств технического обуч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езент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тернет-ресурс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специалистов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ь)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щих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оведении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время и мест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лица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63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1  Наиболее значимые антинаркотические мероприятия, организованные на территории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  В учреждениях молодежной политик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и и проведение краевой антинаркотической акции «Кубань б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ркотрафарета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50 чел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здача агитационного материала, флаеры, листовк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Филиппова М.А.– специалист МКУ «МЦ «Успех»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И.М. – директор МКУ «</w:t>
            </w:r>
            <w:r>
              <w:rPr>
                <w:bCs/>
                <w:sz w:val="26"/>
                <w:szCs w:val="26"/>
                <w:shd w:fill="FFFFFF" w:val="clear"/>
              </w:rPr>
              <w:t>Мостовской молодежно-спортивный центр»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ООПН «Молодежный патруль» 4 че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8 августа 2023 г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Мостовск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йону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М.А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9-2953484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ева Г.А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18-3909044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. 2  Антинаркотические мероприятия, организованные на территории муниципального образования с участием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телей населенных пунктов (с охватом не менее 25 человек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 В учреждениях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ое мероприятие среди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е здоровье в наших руках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идеороли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здача агитационных материал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ролова А.А. –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. </w:t>
            </w:r>
            <w:r>
              <w:rPr>
                <w:sz w:val="26"/>
                <w:szCs w:val="26"/>
              </w:rPr>
              <w:t xml:space="preserve"> директора по ВР;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ченко А.Н. – глава с/п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Сердюк  Т.Н. – специалист подросткового НК ЦРБ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Троицкий С.В. – мед.брат ФАП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.Э. – специалист УСЗ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0 августа 2023 г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ноков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ролова А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-918-</w:t>
            </w:r>
            <w:r>
              <w:rPr>
                <w:rFonts w:eastAsia="Calibri"/>
                <w:lang w:eastAsia="en-US"/>
              </w:rPr>
              <w:t>35476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Чуйкова С.С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9508583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 В учреждениях физической культуры и спорта</w:t>
            </w:r>
          </w:p>
        </w:tc>
      </w:tr>
      <w:tr>
        <w:trPr>
          <w:trHeight w:val="29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ортивные зональные соревнования, направленные на популяризацию здорового образа жизн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тернет-ресурсы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ециалис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>Панченко В.Б. – специалист по спорту и работе с молодежью;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нов А.В. – глава с/п;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>специалисты органов системы профилактики (по согласованию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1 августа 2023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8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т.Махошев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орт. площадк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анченко В.Б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232156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9-2299870</w:t>
            </w:r>
          </w:p>
        </w:tc>
      </w:tr>
      <w:tr>
        <w:trPr>
          <w:trHeight w:val="15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 В учреждениях культуры</w:t>
            </w:r>
          </w:p>
        </w:tc>
      </w:tr>
      <w:tr>
        <w:trPr>
          <w:trHeight w:val="149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Тематическая программа для подростков и молодежи «Нездоровая энергия», в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амках профилактики наркомании среди подростк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с демонстрацией видеофильма, в рамках краевой киноакции «Кино против наркотиков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35 чел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ультимедийное оборуд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,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фильма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Ильина Т.В. – директор СДК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Ремизова А.А. – врач общей практики ФАП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Лустина Д.Н. – специалист по спорту и работе с молодежью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пециалисты органов системы профилактики, казачества, здравоохранения (по согласованию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 августа</w:t>
            </w:r>
            <w:r>
              <w:rPr>
                <w:bCs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Костром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ев Р.Ф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4748028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гина Т.С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2170748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Т.В.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</w:t>
            </w:r>
            <w:r>
              <w:rPr/>
              <w:t>2608798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                                                                                                              Ю.А. Щети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426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Admin</dc:creator>
  <dc:description/>
  <cp:keywords/>
  <dc:language>en-US</dc:language>
  <cp:lastModifiedBy>ОВПО</cp:lastModifiedBy>
  <cp:lastPrinted>2023-07-19T08:06:00Z</cp:lastPrinted>
  <dcterms:modified xsi:type="dcterms:W3CDTF">2023-07-19T05:06:00Z</dcterms:modified>
  <cp:revision>5</cp:revision>
  <dc:subject/>
  <dc:title>Утверждаю</dc:title>
</cp:coreProperties>
</file>