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 Т В Е Р Ж Д А Ю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36"/>
          <w:szCs w:val="36"/>
        </w:rPr>
        <w:t xml:space="preserve">_____________ </w:t>
      </w:r>
      <w:r>
        <w:rPr>
          <w:sz w:val="28"/>
          <w:szCs w:val="28"/>
        </w:rPr>
        <w:t>С.Н. Родионов</w:t>
      </w:r>
    </w:p>
    <w:p>
      <w:pPr>
        <w:pStyle w:val="Normal"/>
        <w:ind w:left="96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«____»__________________ 2022 г.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мых антинаркотических мероприятий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 в апреле 2022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31"/>
        <w:gridCol w:w="2386"/>
        <w:gridCol w:w="3261"/>
        <w:gridCol w:w="2977"/>
        <w:gridCol w:w="240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тинаркотиче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ероприятия, охват учас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енение средств технического обучения (презент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еоролик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интернет-ресур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О специалистов (должность)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вующих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проведени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, время и место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О ответственного лица,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ак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телефон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В учреждениях образования</w:t>
            </w:r>
          </w:p>
        </w:tc>
      </w:tr>
      <w:tr>
        <w:trPr>
          <w:trHeight w:val="15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Туристический слет учащихся 5-9 классов «Здоровый образ жизни - мой выбор!»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 че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 xml:space="preserve">специалистов, раздача агитационного материал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кова С.В. – зам.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СОШ по ВР;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дина А.В. – специалист по работе с молодежью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29 апреля 2022 г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0 ч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23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естности п.Узл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кова С.В.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18-1845586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йкова С.С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18-950858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В учреждениях молодежной политики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 xml:space="preserve">Проведение муниципального передвижного консультативно-методического пунк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(далее – МПКМП)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аршрут безопасности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 xml:space="preserve">35 чел.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туп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ов,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мот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 xml:space="preserve">видеороликов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ппова М.А.–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/>
            </w:pPr>
            <w:r>
              <w:rPr>
                <w:sz w:val="27"/>
                <w:szCs w:val="27"/>
              </w:rPr>
              <w:t>специалист МКУ «Молодежный центр «Успех»;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дюк  Т.Н. –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/>
            </w:pPr>
            <w:r>
              <w:rPr>
                <w:sz w:val="27"/>
                <w:szCs w:val="27"/>
              </w:rPr>
              <w:t>специалист подросткового НК ЦРБ;</w:t>
            </w:r>
          </w:p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shd w:fill="FFFFFF" w:val="clear"/>
              </w:rPr>
              <w:t xml:space="preserve">Попова А.А. –  психолог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БУ СО КК "Мостовский КЦСОН»; 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ская Т.В. –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ЦЗ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7 апреля 2022 г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 ч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Беноко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БОУ СОШ № 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. Филиппова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89-2953484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А. Марусева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18-3909044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ПКМП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аршрут безопасности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24 чел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snapToGrid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апреля 2022 г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 ч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.Свободный Мир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ПКМП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аршрут безопасности»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чел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21 апреля 2022 г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 ч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Губская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ПКМП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аршрут безопасности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9 чел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28 апреля 2022 г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 ч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Хамкетинская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 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В учреждениях физической культуры и спорта</w:t>
            </w:r>
          </w:p>
        </w:tc>
      </w:tr>
      <w:tr>
        <w:trPr>
          <w:trHeight w:val="16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Спортивные зональные соревнования, направленные на популяризацию здорового образа жизн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22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Интернет-ресурсы,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ментар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специалис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7" w:right="-57" w:hanging="0"/>
              <w:rPr/>
            </w:pPr>
            <w:r>
              <w:rPr>
                <w:sz w:val="27"/>
                <w:szCs w:val="27"/>
              </w:rPr>
              <w:t>Киселева О.Н. –</w:t>
            </w:r>
          </w:p>
          <w:p>
            <w:pPr>
              <w:pStyle w:val="Normal"/>
              <w:suppressLineNumbers/>
              <w:snapToGrid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-инструктор;</w:t>
            </w:r>
          </w:p>
          <w:p>
            <w:pPr>
              <w:pStyle w:val="Normal"/>
              <w:suppressLineNumbers/>
              <w:snapToGrid w:val="false"/>
              <w:ind w:left="-57" w:right="-57" w:hanging="0"/>
              <w:rPr/>
            </w:pPr>
            <w:r>
              <w:rPr>
                <w:sz w:val="27"/>
                <w:szCs w:val="27"/>
              </w:rPr>
              <w:t>Яцыкова Л.А. – зам. директора СОШ по ВР;</w:t>
            </w:r>
          </w:p>
          <w:p>
            <w:pPr>
              <w:pStyle w:val="Normal"/>
              <w:suppressLineNumbers/>
              <w:snapToGrid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батура Д.С. –</w:t>
            </w:r>
          </w:p>
          <w:p>
            <w:pPr>
              <w:pStyle w:val="Normal"/>
              <w:suppressLineNumbers/>
              <w:snapToGrid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20 апреля 2022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2.00 ч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Переправная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 xml:space="preserve">Киселева О.Н.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18-2746773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ов Н.Н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18-0101075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В учреждениях культуры</w:t>
            </w:r>
          </w:p>
        </w:tc>
      </w:tr>
      <w:tr>
        <w:trPr>
          <w:trHeight w:val="10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Тематическая программа с подростками и молодежью «</w:t>
            </w: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>Как жить сегодня, чтобы иметь шанс жить завтра»,</w:t>
            </w:r>
            <w:r>
              <w:rPr>
                <w:bCs/>
                <w:sz w:val="27"/>
                <w:szCs w:val="27"/>
              </w:rPr>
              <w:t xml:space="preserve"> с показом фильма в рамках краевой кино-акции «Кино проти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7"/>
                <w:szCs w:val="27"/>
              </w:rPr>
              <w:t>наркотиков»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ультимедийное оборудование,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туп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ов,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 фильмов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ап А.А. –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ДК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п.Псебай;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абладзе В.У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–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нспектор ОПДН ОМВД;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вдокимова А.А. – специалист по соц. работе с молодежь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7"/>
                <w:szCs w:val="27"/>
              </w:rPr>
              <w:t>7 апреля 2022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7"/>
                <w:szCs w:val="27"/>
              </w:rPr>
              <w:t>13.30 ч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.Псебай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ап А.А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61-5169038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анев Р.Ф.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18-4748028</w:t>
            </w:r>
          </w:p>
        </w:tc>
      </w:tr>
    </w:tbl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                                                                                                              Ю.А. Щети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8:00Z</dcterms:created>
  <dc:creator>Admin</dc:creator>
  <dc:description/>
  <dc:language>en-US</dc:language>
  <cp:lastModifiedBy>ОВПО</cp:lastModifiedBy>
  <cp:lastPrinted>2022-02-21T09:35:00Z</cp:lastPrinted>
  <dcterms:modified xsi:type="dcterms:W3CDTF">2022-03-18T10:21:00Z</dcterms:modified>
  <cp:revision>6</cp:revision>
  <dc:subject/>
  <dc:title>Утверждаю</dc:title>
</cp:coreProperties>
</file>