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3" y="0"/>
                      <wp:lineTo x="-643" y="21084"/>
                      <wp:lineTo x="21920" y="21084"/>
                      <wp:lineTo x="21920" y="0"/>
                      <wp:lineTo x="-64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______________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  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межведомственной комиссии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бследованию мест массового пребывания людей, расположенных на территории муниципального образования Мостовский район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дения категорирования мест массового пребывания людей на территории муниципального образования Мостовский район в соответствии с Федеральным законом от 6 марта 2006 года № 35-ФЗ «О противодействии терроризму» и постановлением Правительства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 и форм паспортов безопасности таких мест и объектов (территорий)» п о с т а н о в л я ю: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межведомственную комиссию по обследованию мест массового пребывания людей, расположенных на территории муниципального образования Мостовский район, и утвердить ее состав согласно                    приложению № 1 к настоящему постановлени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межведомственной комиссии по обследованию мест массового пребывания людей, расположенных на территории муниципального образования Мостовский район, согласно приложению № 2 к настоящему постановлению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полномочить первого заместителя главы администрации муниципального образований Мостовский район А.Г. Евсеева возглавить межведомственную комиссию по обследованию мест массового пребывания людей, расположенных на территории муниципального образования Мостовский район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му отделу администрации муниципального образования Мостовский район (Свеженец) обнародовать настоящее постановление в установленном законном порядк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 район в сети Интернет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 оставляю за собой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создании межведомственной комиссии по обследованию мест массового пребывания людей, расположенных на территории муниципального образования Мост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     П.Д.Лабе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А.Г.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 М.С.Свеже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Мостовский район                                                          Д.К.Перев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О.В.Свежене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0:00Z</dcterms:created>
  <dc:creator>1</dc:creator>
  <dc:description/>
  <cp:keywords/>
  <dc:language>en-US</dc:language>
  <cp:lastModifiedBy>Admin</cp:lastModifiedBy>
  <cp:lastPrinted>2015-06-19T10:11:00Z</cp:lastPrinted>
  <dcterms:modified xsi:type="dcterms:W3CDTF">2015-06-19T06:13:00Z</dcterms:modified>
  <cp:revision>222</cp:revision>
  <dc:subject/>
  <dc:title/>
</cp:coreProperties>
</file>