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КРАСНОДАРСКИЙ КРАЙ </w:t>
      </w:r>
    </w:p>
    <w:p>
      <w:pPr>
        <w:pStyle w:val="Normal"/>
        <w:jc w:val="center"/>
        <w:rPr>
          <w:bCs/>
        </w:rPr>
      </w:pPr>
      <w:r>
        <w:rPr>
          <w:bCs/>
        </w:rPr>
        <w:t>МОСТОВ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МОСТОВСКИЙ РАЙО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 января 2016 года                               № 03                               п. Мостовск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я в постановление администрации муниципального образования Мостовский район от 19 февраля 2014 года №306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расходах своих супруги (супруга) и несовершеннолетних детей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распоряжением администрации муниципального образования Мостовский район от 11 января 2016 года №01-р «Об утверждении штатного расписания работников, замещающих муниципальные должности и должности муниципальной службы администрации муниципального образования Мостовский район на 1 января 2016 года» постановляю:</w:t>
      </w:r>
      <w:bookmarkStart w:id="0" w:name="sub_1"/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bCs w:val="false"/>
          <w:sz w:val="24"/>
          <w:szCs w:val="24"/>
        </w:rPr>
        <w:t>нес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зменен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постановлен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дминистрации муниципального образования Мостовский район от 19 февраля 2014 года №306 «Об утверждении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</w:rPr>
        <w:instrText xml:space="preserve"> HYPERLINK "../../C:%5CProgram%20Files%20(x86)%5Cscli%5C%D0%90%D1%80%D0%BC%D0%9C%D1%83%D0%BD%D0%B8%D1%86%D0%B8%D0%BF%D0%B0%D0%BB%202.1%20(build%201.1)%5CWordTmp%5C241021.doc" \l "sub_1000"</w:instrTex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4"/>
          <w:szCs w:val="24"/>
        </w:rPr>
        <w:t>Перечня</w: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bookmarkStart w:id="1" w:name="sub_2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должностей муниципальной службы, при замещении которых муниципальные служащие обязаны представлять сведения о своих расходах, а также расходах своих супруги (супруга) и несовершеннолетних детей»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исключ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пункте 5 абзац третий «заведующий общественной приемной общего отдела управления делами администрации муниципального образования Мостовский район»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bookmarkEnd w:id="1"/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Контроль з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ып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лнением настоящего постановления оставляю за собой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Постановление вступает в силу со дня его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бнародова</w:t>
      </w:r>
      <w:r>
        <w:rPr>
          <w:rFonts w:cs="Arial" w:ascii="Arial" w:hAnsi="Arial"/>
          <w:b w:val="false"/>
          <w:bCs w:val="false"/>
          <w:sz w:val="24"/>
          <w:szCs w:val="24"/>
        </w:rPr>
        <w:t>ния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</w:t>
      </w:r>
    </w:p>
    <w:p>
      <w:pPr>
        <w:pStyle w:val="Normal"/>
        <w:ind w:firstLine="567"/>
        <w:rPr/>
      </w:pPr>
      <w:r>
        <w:rPr/>
        <w:t>муниципального образования</w:t>
      </w:r>
    </w:p>
    <w:p>
      <w:pPr>
        <w:pStyle w:val="Normal"/>
        <w:ind w:firstLine="567"/>
        <w:rPr/>
      </w:pPr>
      <w:r>
        <w:rPr/>
        <w:t>Мостовский район</w:t>
      </w:r>
    </w:p>
    <w:p>
      <w:pPr>
        <w:pStyle w:val="Normal"/>
        <w:ind w:firstLine="567"/>
        <w:rPr/>
      </w:pPr>
      <w:r>
        <w:rPr/>
        <w:t>С.В. Лас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5:00Z</dcterms:created>
  <dc:creator>ARM52</dc:creator>
  <dc:description/>
  <dc:language>en-US</dc:language>
  <cp:lastModifiedBy>ARM52</cp:lastModifiedBy>
  <dcterms:modified xsi:type="dcterms:W3CDTF">2016-02-24T06:05:00Z</dcterms:modified>
  <cp:revision>2</cp:revision>
  <dc:subject/>
  <dc:title/>
</cp:coreProperties>
</file>