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844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СТОВСКИЙ РАЙОН</w:t>
            </w:r>
          </w:p>
        </w:tc>
      </w:tr>
      <w:tr>
        <w:trPr>
          <w:trHeight w:val="1429" w:hRule="atLeast"/>
        </w:trPr>
        <w:tc>
          <w:tcPr>
            <w:tcW w:w="9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ИЙ РАЙОН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 января 2016 года                       № 20                                 п.Мостовской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перечня муниципальных услуг, в том числе</w:t>
            </w:r>
          </w:p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ударственных услуг, в предоставлении которых участвуют </w:t>
            </w:r>
          </w:p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ы местного самоуправления муниципального образования</w:t>
            </w:r>
          </w:p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стовский район, наделенные отдельными государственными</w:t>
            </w:r>
          </w:p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лномочиями, предоставление  которых осуществляется по</w:t>
            </w:r>
          </w:p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ципу «одного окна» в  муниципальном бюджетном </w:t>
            </w:r>
          </w:p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реждении «Мостовской многофункциональный центр</w:t>
            </w:r>
          </w:p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right="5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7 июля 2010 года  № 210-ФЗ «Об организации предоставления государственных и муниципальных услуг», руководствуясь пунктом 3 постановления Правительства Российской  Федерации от 27 сентября 2011 года №797 «О взаимодействии между  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 соответствии   с  приказом  департамента  информатизации  и  связи Краснодарского края от 4 декабря 2015 года № 195 «О внесении изменений в приказ департамента информатизации и связи Краснодарского края от 16 мая 2014 года № 38 «Об утверждении типового (рекомендуемого) перечня           муниципальных услуг, в том числе государственных услуг, в предоставлении которых участвуют органы местного  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  муниципальных услуг на территории Краснодарского края» постановляю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/>
      </w:pPr>
      <w:r>
        <w:rPr>
          <w:rFonts w:cs="Arial" w:ascii="Arial" w:hAnsi="Arial"/>
          <w:sz w:val="24"/>
          <w:szCs w:val="24"/>
        </w:rPr>
        <w:t>1) перечень муниципальных услуг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, согласно приложению № 1  к  настоящему постановлению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 полномочиями,  предоставление которых осуществляется по принципу «одного окна» в муниципальном  бюджетном учреждении «Мостовской многофункциональный центр предоставления государственных и муниципальных услуг», согласно приложению № 2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 муниципального образования Мостовский район от 11 ноября 2015 года № 1110 «Об утверждении Перечня муниципальных услуг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 услуг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бщему отделу управления делами администрации муниципального образования Мостовской район (Свеженец) обнародовать настоящее  постановление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. Отделу информатизации  управления делами администрации  муниципального образования Мостовский район (Герасименко) разместить   настоящее постановление на официальном сайте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  заместителя главы муниципального образования Мостовский район М.Г. Чеботов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Ласуно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№ 1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ТВЕРЖДЕН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постановлением </w:t>
      </w:r>
      <w:r>
        <w:rPr>
          <w:rFonts w:cs="Arial" w:ascii="Arial" w:hAnsi="Arial"/>
        </w:rPr>
        <w:t>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т 25.01.2016 г. № 20 </w:t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услуг,  предоставление которых осуществляется </w:t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инципу «одного окна» в муниципальном  бюджетном учреждении </w:t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остовской многофункциональный центр предоставления </w:t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929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6" w:before="0" w:after="0"/>
              <w:ind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316" w:before="0" w:after="0"/>
              <w:ind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7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8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8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 объектов  капитального строительства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установку и эксплуатацию рекламных   конструкций на соответствующей территории, аннулирование таких разрешений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из местного бюджета части затрат субъектов малого предпринимательства на ранней стадии их деятельност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из местного бюджета части затрат субъектов малого и среднего предпринимательства, связанных с уплатой процентов по      кредитам, привлеченным в российских кредитных организациях на    приобретение оборудования в целях создания и (или) развития либо    модернизации производства товаров (работ, услуг)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из местного бюджета части затрат на уплату первого взноса при заключении договора финансовой аренды (лизинга),   понесенных субъектами малого и среднего предпринимательства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6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40" w:hanging="3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явлений о проведении общественной экологической  экспертизы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бюджетн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«Мостовской многофункциональны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предоставления государственных 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Ю.А. Тарас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№ 2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ТВЕРЖДЕН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постановлением </w:t>
      </w:r>
      <w:r>
        <w:rPr>
          <w:rFonts w:cs="Arial" w:ascii="Arial" w:hAnsi="Arial"/>
        </w:rPr>
        <w:t>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т 25.01.2016 г. № 20 </w:t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сударственных услуг, в предоставлении которых участвуют органы </w:t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 муниципального образования Мостовский район, наделенные отдельными государственными полномочиями, предоставление которых осуществляется по принципу «одного окна» в муниципальном  бюджетном учреждении «Мостовской многофункциональный</w:t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 предоставления государственных и муниципальных услуг»</w:t>
      </w:r>
    </w:p>
    <w:p>
      <w:pPr>
        <w:pStyle w:val="21"/>
        <w:shd w:fill="auto" w:val="clear"/>
        <w:spacing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9218"/>
      </w:tblGrid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3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или попечительства над детьми, оставшимися без  попечения родителей</w:t>
            </w:r>
          </w:p>
        </w:tc>
      </w:tr>
      <w:tr>
        <w:trPr>
          <w:trHeight w:val="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едварительной опеки или попечительства в отношении  несовершеннолетних</w:t>
            </w:r>
          </w:p>
        </w:tc>
      </w:tr>
      <w:tr>
        <w:trPr>
          <w:trHeight w:val="6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 Федерации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 приемную семью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 в качестве усыновителей (удочерителей)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 по отчуждению движимого имущества несовершеннолетнего подопечного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 по продаже акций, доли в уставном капитале, принадлежащих несовершеннолетнему  подопечному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рганизациям, состоящим на учете в налоговых органах на территории Краснодарского края, грантов в форме субсидий в целях  частичной компенсации стоимости приобретенных путевок (курсовок) для   детей родителей, законных представителей, работающих в этих организациях, в организации отдыха детей и их оздоровления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етям-сиротам и детям, оставшимся без попечения родителей, путевок в организации отдыха детей и их оздоровления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етям, не относящимся к отдельным категориям, путевок (курсовок) в организации отдыха детей и их оздоровления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 по сдаче  имущества несовершеннолетнего подопечного в наем, аренду, в безвозмездное пользование или в залог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доверительного управления имуществом  несовершеннолетнего подопечного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выдачу доверенности от имени  несовершеннолетнего подопечного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крестьянским (фермерским) хозяйствам, индивидуальным предпринимателям, ведущим деятельность в области  сельскохозяйственного производства, и личным подсобным хозяйствам на поддержку сельскохозяйственного производства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организациям и лицам, осуществляющим предпринимательскую деятельность, на организацию работ по созданию   культурных пастбищ для выпаса коров, содержащихся в личных подсобных хозяйствах</w:t>
            </w:r>
          </w:p>
        </w:tc>
      </w:tr>
      <w:tr>
        <w:trPr>
          <w:trHeight w:val="6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алым формам хозяйствования в АПК на 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бюджетн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«Мостовской многофункциональны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предоставления государственных 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Ю.А. Тарасов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3" w:before="0" w:after="60"/>
      <w:jc w:val="center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7:00Z</dcterms:created>
  <dc:creator>ARM52</dc:creator>
  <dc:description/>
  <dc:language>en-US</dc:language>
  <cp:lastModifiedBy>ARM52</cp:lastModifiedBy>
  <dcterms:modified xsi:type="dcterms:W3CDTF">2016-02-24T06:07:00Z</dcterms:modified>
  <cp:revision>2</cp:revision>
  <dc:subject/>
  <dc:title/>
</cp:coreProperties>
</file>