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Normal"/>
        <w:jc w:val="center"/>
        <w:rPr/>
      </w:pPr>
      <w:r>
        <w:rPr>
          <w:rFonts w:cs="Times New Roman" w:ascii="Times New Roman" w:hAnsi="Times New Roman"/>
          <w:b/>
          <w:bCs/>
          <w:sz w:val="27"/>
          <w:szCs w:val="27"/>
        </w:rPr>
        <w:t>о работе межведомственной комиссии по межнациональным вопросам на территории муниципального образования Мостовский район</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в 2017 году</w:t>
      </w:r>
    </w:p>
    <w:p>
      <w:pPr>
        <w:pStyle w:val="Normal"/>
        <w:ind w:firstLine="9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rFonts w:ascii="Times New Roman" w:hAnsi="Times New Roman" w:cs="Times New Roman"/>
          <w:b/>
          <w:b/>
          <w:bCs/>
          <w:i/>
          <w:i/>
          <w:iCs/>
          <w:sz w:val="27"/>
          <w:szCs w:val="27"/>
        </w:rPr>
      </w:pPr>
      <w:r>
        <w:rPr>
          <w:rFonts w:cs="Times New Roman" w:ascii="Times New Roman" w:hAnsi="Times New Roman"/>
          <w:sz w:val="27"/>
          <w:szCs w:val="27"/>
        </w:rPr>
        <w:t>Согласно Федеральному закону №131-ФЗ (258–ФЗ) «О внесении изменений в отдельные законодательные акты Российской Федерации в связи с совершенствованием разграничения полномочий», органы местного самоуправления муниципального образования Мостовский район  наделены правом реализации мероприятий в сфере государственной национальной политики на своей территории.</w:t>
      </w:r>
      <w:r>
        <w:rPr>
          <w:rFonts w:cs="Times New Roman" w:ascii="Times New Roman" w:hAnsi="Times New Roman"/>
          <w:b/>
          <w:bCs/>
          <w:i/>
          <w:iCs/>
          <w:sz w:val="27"/>
          <w:szCs w:val="27"/>
        </w:rPr>
        <w:t xml:space="preserve">   </w:t>
      </w:r>
    </w:p>
    <w:p>
      <w:pPr>
        <w:pStyle w:val="Normal"/>
        <w:ind w:firstLine="851"/>
        <w:jc w:val="both"/>
        <w:rPr>
          <w:rFonts w:ascii="Times New Roman" w:hAnsi="Times New Roman" w:cs="Times New Roman"/>
          <w:color w:val="000000"/>
          <w:sz w:val="27"/>
          <w:szCs w:val="27"/>
          <w:lang w:eastAsia="ru-RU"/>
        </w:rPr>
      </w:pPr>
      <w:r>
        <w:rPr>
          <w:rFonts w:cs="Times New Roman" w:ascii="Times New Roman" w:hAnsi="Times New Roman"/>
          <w:sz w:val="27"/>
          <w:szCs w:val="27"/>
        </w:rPr>
        <w:t>Федеральным законом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и Указом Президента от 19.12.2012 года № 1666 «О Стратегии  государственной национальной политики Российской Федерации на период до 2025 года» сформулирована система</w:t>
      </w:r>
      <w:r>
        <w:rPr>
          <w:rFonts w:cs="Times New Roman" w:ascii="Times New Roman" w:hAnsi="Times New Roman"/>
          <w:b/>
          <w:bCs/>
          <w:i/>
          <w:iCs/>
          <w:sz w:val="27"/>
          <w:szCs w:val="27"/>
        </w:rPr>
        <w:t xml:space="preserve"> </w:t>
      </w:r>
      <w:r>
        <w:rPr>
          <w:rFonts w:cs="Times New Roman" w:ascii="Times New Roman" w:hAnsi="Times New Roman"/>
          <w:color w:val="000000"/>
          <w:sz w:val="27"/>
          <w:szCs w:val="27"/>
          <w:lang w:eastAsia="ru-RU"/>
        </w:rPr>
        <w:t>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муниципального образования Мостовский район </w:t>
      </w:r>
      <w:r>
        <w:rPr>
          <w:rFonts w:cs="Times New Roman" w:ascii="Times New Roman" w:hAnsi="Times New Roman"/>
          <w:bCs/>
          <w:color w:val="000000"/>
          <w:sz w:val="27"/>
          <w:szCs w:val="27"/>
        </w:rPr>
        <w:t>от 14 марта 2013 года № 598</w:t>
      </w:r>
      <w:r>
        <w:rPr>
          <w:rFonts w:cs="Times New Roman" w:ascii="Times New Roman" w:hAnsi="Times New Roman"/>
          <w:sz w:val="27"/>
          <w:szCs w:val="27"/>
        </w:rPr>
        <w:t xml:space="preserve"> создана Межведомственная комиссии по вопросам  межнациональных отношений в целях  реализации государственной национальной политики, в том числе в сфере этно-социального мониторинга с целью предупреждения конфликтных ситуаций, своевременного предотвращения, изучения и прогнозирования конфликтных ситуаций, а также обеспечения стабильности гражданского мира и согласия среди населения муниципального образования Мостовский район. Утвержден председателем комиссии План работы межведомственной комиссии по вопросам межнациональных отношений на 2017 год. </w:t>
      </w:r>
    </w:p>
    <w:p>
      <w:pPr>
        <w:pStyle w:val="Normal"/>
        <w:ind w:firstLine="851"/>
        <w:jc w:val="both"/>
        <w:rPr/>
      </w:pPr>
      <w:r>
        <w:rPr>
          <w:rFonts w:cs="Times New Roman" w:ascii="Times New Roman" w:hAnsi="Times New Roman"/>
          <w:sz w:val="27"/>
          <w:szCs w:val="27"/>
        </w:rPr>
        <w:t xml:space="preserve">28 июля 2017 года постановлением администрации муниципального образования Мостовский район № 878 внесено изменение в постановление администрации муниципального образования Мостовский район </w:t>
      </w:r>
      <w:r>
        <w:rPr>
          <w:rFonts w:cs="Times New Roman" w:ascii="Times New Roman" w:hAnsi="Times New Roman"/>
          <w:bCs/>
          <w:color w:val="000000"/>
          <w:sz w:val="27"/>
          <w:szCs w:val="27"/>
        </w:rPr>
        <w:t>от 14 марта 2013 года № 598</w:t>
      </w:r>
      <w:r>
        <w:rPr>
          <w:rFonts w:cs="Times New Roman" w:ascii="Times New Roman" w:hAnsi="Times New Roman"/>
          <w:sz w:val="27"/>
          <w:szCs w:val="27"/>
        </w:rPr>
        <w:t xml:space="preserve"> «О создании Межведомственной комиссии по вопросам  межнациональных отношений»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В состав межведомственной комиссии входят представители: органа местного самоуправления муниципального образования Мостовский район, казачества, Отдела МВД России по Мостовскому  району, ОУФМС России по Краснодарскому краю в пгт. Мостовской, главы городских и сельских поселений района. В 2017 году  проведено два заседания комиссии.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Также под председательством прокурора Мостовского района состоялось два заседания рабочей группы по противодействию терроризму и экстремизму, на котором рассматривались вопросы эффективности принимаемых мер правоохранительными органами, органами местного самоуправления, учреждениями образования мер по обеспечению безопасности и антитеррористической защищенности объектов массового пребывания людей, состояния уровня напряженности межнациональных отношений, итогов анализа состояния законности в сфере противодействию терроризму и экстремизму.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Постановлению главы муниципального образования Мостовский район </w:t>
      </w:r>
      <w:r>
        <w:rPr>
          <w:rFonts w:cs="Times New Roman" w:ascii="Times New Roman" w:hAnsi="Times New Roman"/>
          <w:bCs/>
          <w:iCs/>
          <w:sz w:val="27"/>
          <w:szCs w:val="27"/>
        </w:rPr>
        <w:t xml:space="preserve">от 30 октября </w:t>
      </w:r>
      <w:r>
        <w:rPr>
          <w:rFonts w:cs="Times New Roman" w:ascii="Times New Roman" w:hAnsi="Times New Roman"/>
          <w:spacing w:val="-1"/>
          <w:sz w:val="27"/>
          <w:szCs w:val="27"/>
        </w:rPr>
        <w:t>2012 года</w:t>
      </w:r>
      <w:r>
        <w:rPr>
          <w:rFonts w:cs="Times New Roman" w:ascii="Times New Roman" w:hAnsi="Times New Roman"/>
          <w:bCs/>
          <w:iCs/>
          <w:sz w:val="27"/>
          <w:szCs w:val="27"/>
        </w:rPr>
        <w:t xml:space="preserve"> № 2921 «Об образовании общественного совета при главе муниципального образования Мостовский район»</w:t>
      </w:r>
      <w:r>
        <w:rPr>
          <w:rFonts w:cs="Times New Roman" w:ascii="Times New Roman" w:hAnsi="Times New Roman"/>
          <w:sz w:val="27"/>
          <w:szCs w:val="27"/>
        </w:rPr>
        <w:t xml:space="preserve"> работает общественный Совет, как  площадка диалога «общество-власть».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В состав Совета входят глава муниципального образования Мостовский район, председатель Совета муниципального образования Мостовский район, начальники отделов администрации муниципального образования Мостовский район, представители: казачества, духовенства, партии «Единая Россия», профсоюзных комитетов (образования, здравоохранения), председатель местного отделения Союза армян России Краснодарского края в Мостовском районе. </w:t>
      </w:r>
    </w:p>
    <w:p>
      <w:pPr>
        <w:pStyle w:val="Style20"/>
        <w:ind w:firstLine="708"/>
        <w:jc w:val="both"/>
        <w:rPr/>
      </w:pPr>
      <w:r>
        <w:rPr>
          <w:sz w:val="27"/>
          <w:szCs w:val="27"/>
        </w:rPr>
        <w:t xml:space="preserve">Постановлением администрации муниципального образования Мостовский район от 16.06.2014 года № 1275  «Об оказании помощи гражданам, прибывшим на территорию Мостовского района из Донецкой и Луганской областей Украины» образован оперативный </w:t>
      </w:r>
      <w:r>
        <w:rPr>
          <w:color w:val="000000"/>
          <w:sz w:val="27"/>
          <w:szCs w:val="27"/>
        </w:rPr>
        <w:t xml:space="preserve">штаб муниципального образования Мостовский район (далее - Штаб). </w:t>
      </w:r>
      <w:r>
        <w:rPr>
          <w:sz w:val="27"/>
          <w:szCs w:val="27"/>
        </w:rPr>
        <w:t xml:space="preserve">Штабом организована работа по оказанию помощи гражданам Украины, прибывшим на территорию района. В администрацию муниципального образования Мостовский  район граждане Украины обращаются за консультациями по порядку действий при трудоустройстве, регистрации, получения вида на жительство и гражданства Российской Федерации. Консультации проводятся членами Штаба. </w:t>
      </w:r>
    </w:p>
    <w:p>
      <w:pPr>
        <w:pStyle w:val="Normal"/>
        <w:ind w:firstLine="709"/>
        <w:jc w:val="both"/>
        <w:rPr>
          <w:rFonts w:ascii="Times New Roman" w:hAnsi="Times New Roman" w:cs="Times New Roman"/>
          <w:sz w:val="27"/>
          <w:szCs w:val="27"/>
        </w:rPr>
      </w:pPr>
      <w:r>
        <w:rPr>
          <w:rFonts w:cs="Times New Roman" w:ascii="Times New Roman" w:hAnsi="Times New Roman"/>
          <w:spacing w:val="-6"/>
          <w:sz w:val="27"/>
          <w:szCs w:val="27"/>
        </w:rPr>
        <w:t>В</w:t>
      </w:r>
      <w:r>
        <w:rPr>
          <w:rFonts w:cs="Times New Roman" w:ascii="Times New Roman" w:hAnsi="Times New Roman"/>
          <w:sz w:val="27"/>
          <w:szCs w:val="27"/>
        </w:rPr>
        <w:t xml:space="preserve"> соответствии с Бюджетным кодексом РФ, на 2017 год были предусмотрены в бюджете муниципального образования Мостовский район денежные средства на запланированные мероприятия, направленные на профилактику экстремизма и гармонизации межнациональных отношений в муниципальном образовании Мостовский район.</w:t>
      </w:r>
      <w:r>
        <w:rPr>
          <w:sz w:val="27"/>
          <w:szCs w:val="27"/>
        </w:rPr>
        <w:t xml:space="preserve">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Денежные средства, выделенные для реализации мероприятий программы, освоены в полном объеме на мероприятия, посвященные празднованию Дня народного единства. Внебюджетных и спонсорских средств не привлекалось. </w:t>
      </w:r>
    </w:p>
    <w:p>
      <w:pPr>
        <w:pStyle w:val="Normal"/>
        <w:ind w:firstLine="720"/>
        <w:jc w:val="both"/>
        <w:rPr/>
      </w:pPr>
      <w:r>
        <w:rPr>
          <w:rFonts w:cs="Times New Roman" w:ascii="Times New Roman" w:hAnsi="Times New Roman"/>
          <w:sz w:val="27"/>
          <w:szCs w:val="27"/>
        </w:rPr>
        <w:t xml:space="preserve">Мостовский район является приграничным районом Краснодарского края и России, многонациональным и многоконфессиональным по своему составу одним из самых крупных по площади муниципальных образований края. Территория района составляет 3699 кв. километров. На территории муниципального образования Мостовский район, по данным городских и сельских поселений, проживают </w:t>
      </w:r>
      <w:r>
        <w:rPr>
          <w:rFonts w:cs="Times New Roman" w:ascii="Times New Roman" w:hAnsi="Times New Roman"/>
          <w:bCs/>
          <w:sz w:val="27"/>
          <w:szCs w:val="27"/>
        </w:rPr>
        <w:t>72 004</w:t>
      </w:r>
      <w:r>
        <w:rPr>
          <w:b/>
          <w:bCs/>
          <w:sz w:val="27"/>
          <w:szCs w:val="27"/>
        </w:rPr>
        <w:t xml:space="preserve"> </w:t>
      </w:r>
      <w:r>
        <w:rPr>
          <w:rFonts w:cs="Times New Roman" w:ascii="Times New Roman" w:hAnsi="Times New Roman"/>
          <w:sz w:val="27"/>
          <w:szCs w:val="27"/>
        </w:rPr>
        <w:t xml:space="preserve">человека, 73 национальности. При достаточно большом количестве национальностей традиционное преобладание русскоязычного населения со славянскими корнями определяет степень социальной и межнациональной стабильности и раннего предупреждения конфликтных ситуаций. </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ая часть населения района проживает в крупных населенных пунктах - п. Мостовской, п. Псебай, ст. Ярославская, ст. Переправная. </w:t>
      </w:r>
    </w:p>
    <w:p>
      <w:pPr>
        <w:pStyle w:val="Normal"/>
        <w:shd w:fill="FFFFFF" w:val="clear"/>
        <w:ind w:firstLine="709"/>
        <w:jc w:val="both"/>
        <w:rPr/>
      </w:pPr>
      <w:r>
        <w:rPr>
          <w:rFonts w:cs="Times New Roman" w:ascii="Times New Roman" w:hAnsi="Times New Roman"/>
          <w:sz w:val="27"/>
          <w:szCs w:val="27"/>
        </w:rPr>
        <w:t xml:space="preserve">В этих же населенных пунктах отмечается наличие большинства этнических и конфессиональных групп, наиболее </w:t>
      </w:r>
      <w:r>
        <w:rPr>
          <w:rFonts w:cs="Times New Roman" w:ascii="Times New Roman" w:hAnsi="Times New Roman"/>
          <w:color w:val="000000"/>
          <w:sz w:val="27"/>
          <w:szCs w:val="27"/>
        </w:rPr>
        <w:t xml:space="preserve">многочисленные из которых: </w:t>
      </w:r>
      <w:r>
        <w:rPr>
          <w:rFonts w:cs="Times New Roman" w:ascii="Times New Roman" w:hAnsi="Times New Roman"/>
          <w:sz w:val="27"/>
          <w:szCs w:val="27"/>
        </w:rPr>
        <w:t>русские, украинцы, армяне, белорусы</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Численность представителей других национальностей в общем по району не превышает одного процента. Численное и процентное соотношение остается практически неизменным на протяжении трех лет. </w:t>
      </w:r>
    </w:p>
    <w:p>
      <w:pPr>
        <w:pStyle w:val="Normal"/>
        <w:ind w:firstLine="720"/>
        <w:jc w:val="both"/>
        <w:rPr/>
      </w:pPr>
      <w:r>
        <w:rPr>
          <w:rFonts w:cs="Times New Roman" w:ascii="Times New Roman" w:hAnsi="Times New Roman"/>
          <w:sz w:val="27"/>
          <w:szCs w:val="27"/>
        </w:rPr>
        <w:t xml:space="preserve">Район относится к категории аграрно-промышленных, имеющиеся промышленные предприятия обеспечивают занятость  незначительной части трудоспособного населения. Рост занятости в последние годы связан, в основном, с увеличением числа индивидуальных  предпринимателей и развитием личных подсобных хозяйств. Наблюдается отток жителей в возрасте до 40 лет для трудоустройства в крупных городах, а так же  на учебу. </w:t>
      </w:r>
    </w:p>
    <w:p>
      <w:pPr>
        <w:pStyle w:val="Normal"/>
        <w:ind w:firstLine="708"/>
        <w:jc w:val="both"/>
        <w:rPr>
          <w:rFonts w:ascii="Times New Roman" w:hAnsi="Times New Roman" w:cs="Times New Roman"/>
          <w:color w:val="FF0000"/>
          <w:sz w:val="27"/>
          <w:szCs w:val="27"/>
        </w:rPr>
      </w:pPr>
      <w:r>
        <w:rPr>
          <w:rFonts w:cs="Times New Roman" w:ascii="Times New Roman" w:hAnsi="Times New Roman"/>
          <w:color w:val="000000"/>
          <w:sz w:val="27"/>
          <w:szCs w:val="27"/>
        </w:rPr>
        <w:t xml:space="preserve">При проведении мониторинга  в отчетном периоде особое внимание уделено </w:t>
      </w:r>
      <w:r>
        <w:rPr>
          <w:rFonts w:cs="Times New Roman" w:ascii="Times New Roman" w:hAnsi="Times New Roman"/>
          <w:sz w:val="27"/>
          <w:szCs w:val="27"/>
        </w:rPr>
        <w:t>уточнению</w:t>
      </w:r>
      <w:r>
        <w:rPr>
          <w:rFonts w:cs="Times New Roman" w:ascii="Times New Roman" w:hAnsi="Times New Roman"/>
          <w:color w:val="000000"/>
          <w:sz w:val="27"/>
          <w:szCs w:val="27"/>
        </w:rPr>
        <w:t xml:space="preserve"> статистических материалов этнической карты муниципального образования поселений  о  местах компактного  проживания этнических групп на территории Мостовского района.</w:t>
      </w:r>
    </w:p>
    <w:p>
      <w:pPr>
        <w:pStyle w:val="Normal"/>
        <w:shd w:fill="FFFFFF" w:val="clear"/>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компактного проживания основных национальных групп остаются прежними, тенденции к освоению новых территорий не наблюдается.</w:t>
      </w:r>
    </w:p>
    <w:p>
      <w:pPr>
        <w:pStyle w:val="Normal"/>
        <w:ind w:firstLine="708"/>
        <w:jc w:val="both"/>
        <w:rPr/>
      </w:pPr>
      <w:r>
        <w:rPr>
          <w:rFonts w:cs="Times New Roman" w:ascii="Times New Roman" w:hAnsi="Times New Roman"/>
          <w:sz w:val="27"/>
          <w:szCs w:val="27"/>
        </w:rPr>
        <w:t>Отсутствие организованных мест компактного проживания граждан неславянских национальностей по этническому признаку позволяет удерживать  развитие ситуации с межнациональными отношениями на достаточно стабильном уровне. Конфликтов и иных противоправных проявлений, возникших и развившихся на межнациональной основе, не зарегистрировано.</w:t>
      </w:r>
    </w:p>
    <w:p>
      <w:pPr>
        <w:pStyle w:val="Normal"/>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 целом межэтнические отношения на территории района характеризуются как стабильные. </w:t>
      </w:r>
    </w:p>
    <w:p>
      <w:pPr>
        <w:pStyle w:val="Normal"/>
        <w:snapToGrid w:val="false"/>
        <w:ind w:firstLine="708"/>
        <w:jc w:val="both"/>
        <w:rPr>
          <w:rFonts w:ascii="Times New Roman" w:hAnsi="Times New Roman" w:cs="Times New Roman"/>
          <w:sz w:val="27"/>
          <w:szCs w:val="27"/>
        </w:rPr>
      </w:pPr>
      <w:r>
        <w:rPr>
          <w:rFonts w:cs="Times New Roman" w:ascii="Times New Roman" w:hAnsi="Times New Roman"/>
          <w:sz w:val="27"/>
          <w:szCs w:val="27"/>
        </w:rPr>
        <w:t xml:space="preserve">В 2017 году </w:t>
      </w:r>
      <w:r>
        <w:rPr>
          <w:rFonts w:cs="Times New Roman" w:ascii="Times New Roman" w:hAnsi="Times New Roman"/>
          <w:bCs/>
          <w:sz w:val="27"/>
          <w:szCs w:val="27"/>
        </w:rPr>
        <w:t xml:space="preserve">проведены заседания межведомственной комиссии по межнациональным отношениям, общественного совета и Штаба, на которых </w:t>
      </w:r>
      <w:r>
        <w:rPr>
          <w:rFonts w:cs="Times New Roman" w:ascii="Times New Roman" w:hAnsi="Times New Roman"/>
          <w:sz w:val="27"/>
          <w:szCs w:val="27"/>
        </w:rPr>
        <w:t xml:space="preserve">рассмотрены основные вопросы  национальной политики, требующие особое внимание властей. Это сохранение и развитие культур и языков народов России, укрепление их духовной общности, обеспечение прав коренных малочисленных народов и нацменьшинств, создание дополнительных социально-экономических условий для обеспечения прочного национального и межнационального мира и согласия. </w:t>
      </w:r>
      <w:r>
        <w:rPr>
          <w:rFonts w:cs="Times New Roman" w:ascii="Times New Roman" w:hAnsi="Times New Roman"/>
          <w:bCs/>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целях недопущения возникновения конфликтных ситуаций между гражданами РФ различных национальностей, религиозных конфессий, общественных объединений на территории Мостовского района</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проведен ряд  рабочих встреч</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с</w:t>
      </w:r>
      <w:r>
        <w:rPr>
          <w:rFonts w:cs="Times New Roman" w:ascii="Times New Roman" w:hAnsi="Times New Roman"/>
          <w:sz w:val="27"/>
          <w:szCs w:val="27"/>
        </w:rPr>
        <w:t xml:space="preserve"> представителями армянской, азербайджанской, чеченской национальностей, лидерами общественно-политических движений, представителями молодежи. </w:t>
      </w:r>
    </w:p>
    <w:p>
      <w:pPr>
        <w:pStyle w:val="Normal"/>
        <w:ind w:firstLine="709"/>
        <w:jc w:val="both"/>
        <w:rPr/>
      </w:pPr>
      <w:r>
        <w:rPr>
          <w:rFonts w:cs="Times New Roman" w:ascii="Times New Roman" w:hAnsi="Times New Roman"/>
          <w:sz w:val="27"/>
          <w:szCs w:val="27"/>
        </w:rPr>
        <w:t xml:space="preserve">Во время встреч разъяснялись требования действующего законодательства по вопросам недопущения конфликтных ситуаций на межэтнической основе и проявления межнациональной розни среди населения района, </w:t>
      </w:r>
      <w:r>
        <w:rPr>
          <w:rFonts w:cs="Times New Roman" w:ascii="Times New Roman" w:hAnsi="Times New Roman"/>
          <w:color w:val="000000"/>
          <w:sz w:val="27"/>
          <w:szCs w:val="27"/>
        </w:rPr>
        <w:t>обсуждаются возникающие вопросы и проблемы и пути их разрешения с целью недопущения конфликтных ситуаций в межэтнических отношениях.</w:t>
      </w:r>
      <w:r>
        <w:rPr>
          <w:rFonts w:cs="Times New Roman" w:ascii="Times New Roman" w:hAnsi="Times New Roman"/>
          <w:sz w:val="27"/>
          <w:szCs w:val="27"/>
        </w:rPr>
        <w:t xml:space="preserve"> </w:t>
      </w:r>
    </w:p>
    <w:p>
      <w:pPr>
        <w:pStyle w:val="Normal"/>
        <w:tabs>
          <w:tab w:val="clear" w:pos="708"/>
          <w:tab w:val="left" w:pos="709" w:leader="none"/>
        </w:tabs>
        <w:ind w:firstLine="700"/>
        <w:jc w:val="both"/>
        <w:rPr/>
      </w:pPr>
      <w:r>
        <w:rPr>
          <w:rFonts w:cs="Times New Roman" w:ascii="Times New Roman" w:hAnsi="Times New Roman"/>
          <w:sz w:val="27"/>
          <w:szCs w:val="27"/>
        </w:rPr>
        <w:t xml:space="preserve">С привлечением средств массовой информации, авторитетных религиозных и общественных деятелей осуществляется надлежащее информационное противодействие распространению идей экстремизма и терроризма. Продолжается реализация мероприятий, направленных на обеспечение эффективной информационно – пропагандисткой и разъяснительной работы с населением по средствам наружной рекламы и с использованием возможностей кинотеатров.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Отделом по делам молодежи распространено более 300 буклетов под названием «Жизнь без экстремизма».  </w:t>
      </w:r>
    </w:p>
    <w:p>
      <w:pPr>
        <w:pStyle w:val="Normal"/>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С целью снижения конфликтного потенциала населения,  совместно с Отделом МВД России по Мостовскому району  и пропагандистскими группами (волонтерами) из числа студенческой молодежи   проводится  работа, направленная на профилактику экстремизма и терроризма в молодежной среде, а также выявлению неформальных объединений и групп, имеющих цели разжигания  межнациональной розни. За истекший период 2017 года радикально настроенных групп молодёжи в Мостовском районе не выявлено. </w:t>
      </w:r>
    </w:p>
    <w:p>
      <w:pPr>
        <w:pStyle w:val="Normal"/>
        <w:ind w:firstLine="709"/>
        <w:jc w:val="both"/>
        <w:rPr/>
      </w:pPr>
      <w:r>
        <w:rPr>
          <w:rFonts w:cs="Times New Roman" w:ascii="Times New Roman" w:hAnsi="Times New Roman"/>
          <w:spacing w:val="-5"/>
          <w:sz w:val="27"/>
          <w:szCs w:val="27"/>
        </w:rPr>
        <w:t xml:space="preserve">Указом Президента РФ от 19.12.2012г. № 1666 была утверждена Стратегия государственной национальной политики Российской Федерации до 2025 года. </w:t>
      </w:r>
      <w:r>
        <w:rPr>
          <w:rFonts w:cs="Times New Roman" w:ascii="Times New Roman" w:hAnsi="Times New Roman"/>
          <w:sz w:val="27"/>
          <w:szCs w:val="27"/>
        </w:rPr>
        <w:t xml:space="preserve">В целях реализации </w:t>
      </w:r>
      <w:r>
        <w:rPr>
          <w:rFonts w:cs="Times New Roman" w:ascii="Times New Roman" w:hAnsi="Times New Roman"/>
          <w:spacing w:val="-5"/>
          <w:sz w:val="27"/>
          <w:szCs w:val="27"/>
        </w:rPr>
        <w:t xml:space="preserve">государственной национальной политики Российской Федерации, органам местного самоуправления было рекомендовано руководствоваться настоящей Стратегией при осуществлении своей деятельности в сфере межнациональных отношений на своей территории. </w:t>
      </w:r>
    </w:p>
    <w:p>
      <w:pPr>
        <w:pStyle w:val="TextBody"/>
        <w:ind w:firstLine="851"/>
        <w:rPr/>
      </w:pPr>
      <w:r>
        <w:rPr>
          <w:rFonts w:cs="Times New Roman" w:ascii="Times New Roman" w:hAnsi="Times New Roman"/>
          <w:sz w:val="27"/>
          <w:szCs w:val="27"/>
        </w:rPr>
        <w:t xml:space="preserve">В соответствии с выше указанной Стратегией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рассмотрение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 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о исполнение постановления главы администрации (губернатора) Краснодарского края № 993  от 6 декабря 2016 года «Об утверждении Плана мероприятий по реализации в 2017-2020 годах в Краснодарском крае Стратегии государственной национальной политики Российской Федерации на период до 2025 года» разработан и утвержден постановлением администрации муниципального образования Мостовский район № 935 от 27 декабря 2016  года утвержден План мероприятий по реализации в 2017-2020 годах в муниципальном образовании Мостовский район Стратегии государственной национальной политики Российской Федерации на период до 2025 года.</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 рамках исполнения плана  в 2017 году проведены следующие мероприят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Молодежь муниципального образования в количестве 6 человек приняла участие в тематической смене «Патриот Кубани», которая состоялась на территории спортивно- оздоровительного лагеря «Траектор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Активисты молодежного движения приняли участие в мероприятиях, посвященных Крещению Руси.</w:t>
      </w:r>
    </w:p>
    <w:p>
      <w:pPr>
        <w:pStyle w:val="Normal"/>
        <w:ind w:firstLine="708"/>
        <w:jc w:val="both"/>
        <w:rPr>
          <w:rFonts w:ascii="Times New Roman" w:hAnsi="Times New Roman" w:cs="Times New Roman"/>
          <w:sz w:val="27"/>
          <w:szCs w:val="27"/>
        </w:rPr>
      </w:pPr>
      <w:r>
        <w:rPr>
          <w:rFonts w:cs="Times New Roman" w:ascii="Times New Roman" w:hAnsi="Times New Roman"/>
          <w:color w:val="000000"/>
          <w:sz w:val="27"/>
          <w:szCs w:val="27"/>
          <w:shd w:fill="FFFFFF" w:val="clear"/>
        </w:rPr>
        <w:t>5 юных жителей села Шедок получили свои первые документы в день празднования 155-летия с. Шедок. Вручение паспортов и конституций провели начальник ОВМ ОМВД России по Мостовскому району С.В. Редькин и глава Шедокского сельского поселения В.А. Алексее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На дворовых площадках по месту жительства были организованы и проведены тематические мероприятия (викторины, спортивные соревнования), посвященные Дню первой в российской истории морской Победы русского флота над шведами у мыса Гангут. Общий охват участников 27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оведена информационная молодежная акция, посвященная православному празднику Преображение Господне, Яблочный спас. Всего в акции приняло участие 17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оведены мероприятия, посвященные Дню Государственного флага. Общий охват участников мероприятия составил 200 человек.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оведена информационная молодежная акция, посвященная православному празднику Успение Пресвятой Богородицы. Всего в акции приняло участие 16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сентября на территории храма Рождества Пресвятой Богородицы состоялся траурный митинг "Беслан, мы помним! Мы против террора", посвященный памяти трагических событий в школе г. Беслан, произошедших 1-3.09.2004 года, и унесших множество невинных детских жизней. В конце мероприятия участники выпустили в небо белые шары как символ скорби по погибшим. Общий охват участников 70 человек.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 сентября 2017 года стартовал муниципальный этап краевого конкурса «Революция 1917 года глазами современной молодеж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 сентября 2017 года в клубах по месту  по месту жительства были организованы и проведены тематические мероприятия (викторины, спортивные соревнования и т.п.), посвященные Дню Бородинского сражения русской армии с французской армией. Общий охват участников 259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1 сентября 2017 года в клубах по месту  по месту жительства были организованы и проведены тематические мероприятия (викторины, спортивные соревнования), посвященные Дню Победы русской эскадры над турецкой эскадрой у мыса Тендра. Общий охват участников 25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4 сентября 2017 года в рамках краевой экологической акции «Восстановим памятники Мостовского района вместе»  проведен трудовой десант на Михизееву Поляну. В ходе мероприятия участники навели санитарный порядок на мемориале и прилегающей к нему территории. Всего в акции приняло участие 2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6 сентября 2017 года в парке Победы состоялось празднование 80- летия со дня образования Краснодарского края. Общий охват участников 200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7 сентября 2017 года в день празднования 155-летия п. Псебай 20 юных жителей поселения получили паспорта и памятные подарки из рук начальника по вопросам миграции отдела МВД России по Мостовскому району С.В. Редькина и главы сельского поселения П.А. Жарко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1 сентября 2017 года проведена акция «Единый час духовности «Голубь мира», в которой приняло участие 90 человек. </w:t>
      </w:r>
    </w:p>
    <w:p>
      <w:pPr>
        <w:pStyle w:val="Normal"/>
        <w:ind w:firstLine="708"/>
        <w:jc w:val="both"/>
        <w:rPr/>
      </w:pPr>
      <w:r>
        <w:rPr>
          <w:rFonts w:cs="Times New Roman" w:ascii="Times New Roman" w:hAnsi="Times New Roman"/>
          <w:color w:val="000000"/>
          <w:sz w:val="27"/>
          <w:szCs w:val="27"/>
          <w:shd w:fill="FFFFFF" w:val="clear"/>
        </w:rPr>
        <w:t>24 сентября в муниципальном образовании Мостовский район был проведен муниципальный этап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еннадия Трошева.</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оревнования состояли из двух видов конкурсов: смотр строя и песни, комбинированный военизированный кросс.</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По итогам соревнований победителем стала команда "Патриоты".</w:t>
      </w:r>
    </w:p>
    <w:p>
      <w:pPr>
        <w:pStyle w:val="Normal"/>
        <w:ind w:firstLine="708"/>
        <w:jc w:val="both"/>
        <w:rPr/>
      </w:pPr>
      <w:r>
        <w:rPr>
          <w:rFonts w:cs="Times New Roman" w:ascii="Times New Roman" w:hAnsi="Times New Roman"/>
          <w:sz w:val="27"/>
          <w:szCs w:val="27"/>
        </w:rPr>
        <w:t xml:space="preserve">29 сентября 2017 года </w:t>
      </w:r>
      <w:r>
        <w:rPr>
          <w:rFonts w:cs="Times New Roman" w:ascii="Times New Roman" w:hAnsi="Times New Roman"/>
          <w:color w:val="000000"/>
          <w:sz w:val="27"/>
          <w:szCs w:val="27"/>
          <w:shd w:fill="FFFFFF" w:val="clear"/>
        </w:rPr>
        <w:t>в Краснодаре стартовал молодежный межнациональный форум «Этнодиалог».</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На пленарной сессии форума выступил заместитель министра образования, науки и молодежной политики Краснодарского края Роман Дикий, который рассказал о содействии развитию межэтнической толерантности, вовлечении молодых людей разных национальностей в проведение совместных мероприятий, направленных на укрепление межнациональных отношений</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После завершения работы пленарной сессии состоится панельная дискуссия, где молодые специалисты в сфере государственной молодежной политики и представители национально-культурных диаспор смогут поделиться своим опытом проведения межнациональных проектов. Делегация Мостовского района была представлена специалистами по работе с молодежью в количестве 7 человек.</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 сентября по октябрь 2017 года проводился муниципальный этап конкурса исследовательских проектов "Кубань в условиях революции". Возраст участников 14-29 лет. Работы выполняются в соответствии с общепринятыми требованиями к оформлению исследовательских работ. По темам: 1) революция, ее причины и социально-экономические последствия (исследовательская работа на примере Краснодарского края, муниципального образования, поселения); 2) туристический маршрут "Мой город (станица, сельское поселение) в годы Революции" (описание исторических и памятных мест, связанных с революционными событиями); 3) "Исторический портрет (описание жизни и деятельности, роли в революционных событиях 1917 года определенной исторической личности). В конкурсе приняло участие 15 человек. По итогам конкурса лучшие 3 работы были направленны для участие в краевом этапе. По итогам краевого этапа в номинации революция, ее причины и социально-экономические последствия (исследовательская работа на примере Краснодарского края, муниципального образования, поселения) победителем стал Ляшенко Н.</w:t>
      </w:r>
    </w:p>
    <w:p>
      <w:pPr>
        <w:pStyle w:val="Normal"/>
        <w:ind w:firstLine="708"/>
        <w:jc w:val="both"/>
        <w:rPr>
          <w:rFonts w:ascii="Times New Roman" w:hAnsi="Times New Roman" w:cs="Times New Roman"/>
          <w:sz w:val="27"/>
          <w:szCs w:val="27"/>
        </w:rPr>
      </w:pPr>
      <w:r>
        <w:rPr>
          <w:rFonts w:cs="Times New Roman" w:ascii="Times New Roman" w:hAnsi="Times New Roman"/>
          <w:color w:val="000000"/>
          <w:sz w:val="27"/>
          <w:szCs w:val="27"/>
          <w:shd w:fill="FFFFFF" w:val="clear"/>
        </w:rPr>
        <w:t>6 октября 2017 года в г. Армавире команда Мостовского района принимала участие в зональном этапе слета среди военно-патриотических клубов и объединений Краснодарского края «К защите Родины готов», посвященного памяти Героя России генерала Геннадия Трошева.</w:t>
      </w:r>
      <w:r>
        <w:rPr>
          <w:rStyle w:val="Appleconvertedspace"/>
          <w:rFonts w:cs="Times New Roman" w:ascii="Times New Roman" w:hAnsi="Times New Roman"/>
          <w:color w:val="000000"/>
          <w:sz w:val="27"/>
          <w:szCs w:val="27"/>
          <w:shd w:fill="FFFFFF" w:val="clear"/>
        </w:rPr>
        <w:t> </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5 октября 2017 года команда молодежи п. Мостовского приняла участие в Открытой Епархиальной спартакиаде, по результатам которой заняла 1 место.</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1 октября 2017 года молодежь Мостовского района в количестве 45 человек приняла участие в проекте автопоезд «За народное единство!», который проходил в г. Апшеронске.</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 ноября состоялся цикл мероприятий, посвященных Дню народного единства, общий охват участников составил 200 человек.</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 ноября делегация молодежи приняла участие в конференции «Патриотизм российской молодежи традиции и современность».</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2 декабря проведена гражданско патриотическая акция «Мы граждане России!», приуроченная ко Дню конституции, в ходе проведения которой юным гражданам РФ в торжественной обстановке были вручены паспорта  общий охват участников 30 человек.</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целях выполнения пункта 9.1 плана мероприятий по реализации в 2017-2020 годах в муниципальном образовании Мостовский район Стратегии государственной национальной политики Российской Федерации на период до 2025 года- освещение в средствах массовой информации Мостовского  района комплекса мероприятий, направленных на формирование единой российской государственной идентичности. Создание банка данных мероприятий социокультурной направленности, несущих позитивный общественный заряд на странице в социальной сети контакт в группе отдела по делам молодежи публикуется информация по выше обозначенной тематике.</w:t>
      </w:r>
    </w:p>
    <w:p>
      <w:pPr>
        <w:pStyle w:val="Normal"/>
        <w:ind w:firstLine="709"/>
        <w:jc w:val="both"/>
        <w:rPr/>
      </w:pPr>
      <w:r>
        <w:rPr>
          <w:rFonts w:cs="Times New Roman" w:ascii="Times New Roman" w:hAnsi="Times New Roman"/>
          <w:sz w:val="27"/>
          <w:szCs w:val="27"/>
        </w:rPr>
        <w:t>В 2017 году усилия в образовательных учреждениях образования по вопросам воспитательной работы были направлены на формирование благоприятных условий для развития социального института воспитания, реализации работы образовательных учреждений, способных обеспечить полезную внеурочную занятость молодежи, досуговую деятельность детей и подростков, работу с родителями, службами системы профилактики.</w:t>
      </w:r>
    </w:p>
    <w:p>
      <w:pPr>
        <w:pStyle w:val="Normal"/>
        <w:ind w:firstLine="709"/>
        <w:jc w:val="both"/>
        <w:rPr/>
      </w:pPr>
      <w:r>
        <w:rPr>
          <w:rFonts w:cs="Times New Roman" w:ascii="Times New Roman" w:hAnsi="Times New Roman"/>
          <w:sz w:val="27"/>
          <w:szCs w:val="27"/>
        </w:rPr>
        <w:t xml:space="preserve">Важным элементом воспитательной системы в образовательных организациях явилось военно-патриотическое воспитание, которое представляет собой систематическую и целенаправленную деятельность по формированию у школьников патриотического сознания, чувства верности своему Отечеству.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декабре 2017 года в образовательных организациях района прошли  мероприятия, посвященные Дню Конституции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Школьники регулярно посещают ветеранов Великой Отечественной войны, закрепленных за школами, оказывают посильную шефскую помощ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Школами района регулярно ведётся работа по увековечиванию памяти земляков, выпускников, участников военных конфликтов.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образовательных учреждениях еженедельно проводятся уроки мужества, посвященные подвигам земляков,  встречи с интересными людьми, активизирована поисковая работа. Информация о знаменательных событиях, датах истории России освещается на еженедельных пятиминутках. </w:t>
      </w:r>
    </w:p>
    <w:p>
      <w:pPr>
        <w:pStyle w:val="Normal"/>
        <w:ind w:firstLine="709"/>
        <w:jc w:val="both"/>
        <w:rPr/>
      </w:pPr>
      <w:r>
        <w:rPr>
          <w:rFonts w:cs="Times New Roman" w:ascii="Times New Roman" w:hAnsi="Times New Roman"/>
          <w:sz w:val="27"/>
          <w:szCs w:val="27"/>
        </w:rPr>
        <w:t xml:space="preserve">В 2017 учебном году на базе общеобразовательных организаций создано 40 классов казачьей направленности. В школах введен единый день для изучения «Истории кубанского казачества», «Традиции кубанского казачества». Организованы экскурсии по местам поминовения казаков, героически погибших при защите Отечества и Кубани. </w:t>
      </w:r>
    </w:p>
    <w:p>
      <w:pPr>
        <w:pStyle w:val="Style21"/>
        <w:spacing w:before="0" w:after="0"/>
        <w:ind w:firstLine="708"/>
        <w:jc w:val="both"/>
        <w:textAlignment w:val="baseline"/>
        <w:rPr/>
      </w:pPr>
      <w:r>
        <w:rPr>
          <w:sz w:val="27"/>
          <w:szCs w:val="27"/>
        </w:rPr>
        <w:t xml:space="preserve">В целях сохранения традиций Кубани, приобщения подрастающего поколения к духовной культуре родного края учащиеся классов казачьей направленности принимают участие в краевых, районных конкурсах. В муниципальном этапе ежегодного конкурса на лучший казачий класс приняли участие восемь школ. Казачата защищали исследовательские материалы по истории и культуре кубанского казачества, ставили театрализованные представления на тему «Основные традиции казаков Кубани», а также  проводили конкурс на лучшую организацию народной казачьей игры. Победителями конкурса стали учащиеся шестого класса МБОУ ООШ  № 8 имени Ф.Ф.Ищенко ст. Бесленеевской. </w:t>
      </w:r>
    </w:p>
    <w:p>
      <w:pPr>
        <w:pStyle w:val="TextBody"/>
        <w:ind w:firstLine="709"/>
        <w:rPr/>
      </w:pPr>
      <w:r>
        <w:rPr>
          <w:rFonts w:cs="Times New Roman" w:ascii="Times New Roman" w:hAnsi="Times New Roman"/>
          <w:sz w:val="27"/>
          <w:szCs w:val="27"/>
        </w:rPr>
        <w:t xml:space="preserve"> </w:t>
      </w:r>
      <w:r>
        <w:rPr>
          <w:rFonts w:cs="Times New Roman" w:ascii="Times New Roman" w:hAnsi="Times New Roman"/>
          <w:sz w:val="27"/>
          <w:szCs w:val="27"/>
        </w:rPr>
        <w:t>В целях экологического просвещения населения, привлечения внимания жителей к экологическим проблемам бережного отношения к природе, а также сохранения лесов России была проведена краевая экологическая акция</w:t>
      </w:r>
      <w:r>
        <w:rPr>
          <w:rFonts w:cs="Times New Roman" w:ascii="Times New Roman" w:hAnsi="Times New Roman"/>
          <w:color w:val="0000FF"/>
          <w:sz w:val="27"/>
          <w:szCs w:val="27"/>
        </w:rPr>
        <w:t xml:space="preserve"> </w:t>
      </w:r>
      <w:r>
        <w:rPr>
          <w:rFonts w:cs="Times New Roman" w:ascii="Times New Roman" w:hAnsi="Times New Roman"/>
          <w:sz w:val="27"/>
          <w:szCs w:val="27"/>
        </w:rPr>
        <w:t xml:space="preserve">«Живи, лес!», операция «Птицам наша забота». Школьники приняли участие в краевом конкурсе «Зеленая планета», экологическом проекте.  </w:t>
      </w:r>
    </w:p>
    <w:p>
      <w:pPr>
        <w:pStyle w:val="Normal"/>
        <w:ind w:firstLine="709"/>
        <w:jc w:val="both"/>
        <w:rPr/>
      </w:pPr>
      <w:r>
        <w:rPr>
          <w:rFonts w:cs="Times New Roman" w:ascii="Times New Roman" w:hAnsi="Times New Roman"/>
          <w:sz w:val="27"/>
          <w:szCs w:val="27"/>
        </w:rPr>
        <w:t>В районе сложилась определенная система по поиску и поддержке одаренных детей. Созданы все условия для осуществления дифференцированного подхода к обучению и разделению детей по их индивидуальным особенностям и интересам. Возрастает численность детей и подростков, задействованных в различных формах внешкольной деятельности.</w:t>
      </w:r>
    </w:p>
    <w:p>
      <w:pPr>
        <w:pStyle w:val="Normal"/>
        <w:ind w:firstLine="709"/>
        <w:jc w:val="both"/>
        <w:rPr/>
      </w:pPr>
      <w:r>
        <w:rPr>
          <w:rFonts w:cs="Times New Roman" w:ascii="Times New Roman" w:hAnsi="Times New Roman"/>
          <w:sz w:val="27"/>
          <w:szCs w:val="27"/>
        </w:rPr>
        <w:t xml:space="preserve">Систематизирована работа в рамках семейного воспитания. Семьи, находящиеся в социально-опасном положении, находятся под пристальным вниманием специалистов штабов воспитательной работы школ и воздействием служб системы профилактики. </w:t>
      </w:r>
    </w:p>
    <w:p>
      <w:pPr>
        <w:pStyle w:val="Style20"/>
        <w:ind w:firstLine="708"/>
        <w:jc w:val="both"/>
        <w:rPr>
          <w:sz w:val="27"/>
          <w:szCs w:val="27"/>
        </w:rPr>
      </w:pPr>
      <w:r>
        <w:rPr>
          <w:sz w:val="27"/>
          <w:szCs w:val="27"/>
        </w:rPr>
        <w:t xml:space="preserve">Вопрос формирования здорового образа жизни у детей и подростков рассмотрен в ходе классных часов «Сохрани себе жизнь», бесед «Здоровье – богатство нации», «Ценность жизни». В общеобразовательных организациях Мостовского района в сентябре проведена акция «Уроки для детей и их родителей», в декабре акция по борьбе со СПИД. ВИЧ. </w:t>
      </w:r>
    </w:p>
    <w:p>
      <w:pPr>
        <w:pStyle w:val="Normal"/>
        <w:tabs>
          <w:tab w:val="clear" w:pos="708"/>
          <w:tab w:val="left" w:pos="709" w:leader="none"/>
        </w:tabs>
        <w:ind w:firstLine="708"/>
        <w:jc w:val="both"/>
        <w:rPr>
          <w:rFonts w:ascii="Times New Roman" w:hAnsi="Times New Roman" w:cs="Times New Roman"/>
          <w:sz w:val="27"/>
          <w:szCs w:val="27"/>
        </w:rPr>
      </w:pPr>
      <w:r>
        <w:rPr>
          <w:rFonts w:cs="Times New Roman" w:ascii="Times New Roman" w:hAnsi="Times New Roman"/>
          <w:sz w:val="27"/>
          <w:szCs w:val="27"/>
        </w:rPr>
        <w:tab/>
        <w:t>В образовательные учреждения с профилактическими беседами о вреде наркомании, токсикомании приглашаются специалисты подросткового наркологического кабинета, медработники, сотрудники отдела МВД России по Мостовскому району.</w:t>
      </w:r>
    </w:p>
    <w:p>
      <w:pPr>
        <w:pStyle w:val="Normal"/>
        <w:tabs>
          <w:tab w:val="clear" w:pos="708"/>
          <w:tab w:val="left" w:pos="900" w:leader="none"/>
        </w:tabs>
        <w:ind w:firstLine="708"/>
        <w:jc w:val="both"/>
        <w:rPr/>
      </w:pPr>
      <w:r>
        <w:rPr>
          <w:rFonts w:cs="Times New Roman" w:ascii="Times New Roman" w:hAnsi="Times New Roman"/>
          <w:sz w:val="27"/>
          <w:szCs w:val="27"/>
        </w:rPr>
        <w:t>Кроме этого, в школах постоянно на стендах обновляется информация, пропагандирующая здоровый образ жизни.</w:t>
      </w:r>
      <w:r>
        <w:rPr>
          <w:rFonts w:cs="Times New Roman" w:ascii="Times New Roman" w:hAnsi="Times New Roman"/>
          <w:b/>
          <w:bCs/>
          <w:sz w:val="27"/>
          <w:szCs w:val="27"/>
        </w:rPr>
        <w:t xml:space="preserve"> </w:t>
      </w:r>
    </w:p>
    <w:p>
      <w:pPr>
        <w:pStyle w:val="Style20"/>
        <w:ind w:firstLine="708"/>
        <w:jc w:val="both"/>
        <w:rPr/>
      </w:pPr>
      <w:r>
        <w:rPr>
          <w:sz w:val="27"/>
          <w:szCs w:val="27"/>
        </w:rPr>
        <w:t>Мероприятия, проводимые в школах, регулярно освещаются в средствах массовой информации, информация размещается на сайтах учреждений</w:t>
      </w:r>
    </w:p>
    <w:p>
      <w:pPr>
        <w:pStyle w:val="Style20"/>
        <w:ind w:firstLine="708"/>
        <w:jc w:val="both"/>
        <w:rPr/>
      </w:pPr>
      <w:r>
        <w:rPr>
          <w:sz w:val="27"/>
          <w:szCs w:val="27"/>
        </w:rPr>
        <w:t>Администрацией муниципального образования Мостовский район оказана консультативная и методическая помощь администрациям городских и сельских поселений Мостовского района по вопросам реализации государственной национальной политики.</w:t>
      </w:r>
    </w:p>
    <w:p>
      <w:pPr>
        <w:pStyle w:val="Normal"/>
        <w:shd w:fill="FFFFFF" w:val="clear"/>
        <w:tabs>
          <w:tab w:val="clear" w:pos="708"/>
          <w:tab w:val="left" w:pos="10846" w:leader="none"/>
        </w:tabs>
        <w:ind w:firstLine="567"/>
        <w:jc w:val="both"/>
        <w:rPr/>
      </w:pPr>
      <w:r>
        <w:rPr>
          <w:rFonts w:cs="Times New Roman" w:ascii="Times New Roman" w:hAnsi="Times New Roman"/>
          <w:bCs/>
          <w:sz w:val="27"/>
          <w:szCs w:val="27"/>
        </w:rPr>
        <w:t xml:space="preserve">В соответствии с планом работы учреждений культуры Мостовского района в рамках выполнения мероприятий в муниципальном образовании Мостовский район Стратегии государственной национальной политики Российской Федерации на период до 2025 года за 2017 год учреждениями культуры </w:t>
      </w:r>
      <w:r>
        <w:rPr>
          <w:rFonts w:cs="Times New Roman" w:ascii="Times New Roman" w:hAnsi="Times New Roman"/>
          <w:sz w:val="27"/>
          <w:szCs w:val="27"/>
        </w:rPr>
        <w:t xml:space="preserve">были проведены более 650 мероприятий, с количеством посетителей более 90000 человек. </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В целях воспитания патриотизма, духовности, нравственной                             и политической культуры населения, формирования гражданско-патриотической позиции у подростков и молодежи учреждениями культуры Мостовского района, проведен ряд мероприятий различных форм: концертные тематические, конкурсные, спортивные программы, вечера встреч, огоньки, уроки мужества, викторины, выездные концертные программы, мультимедийные показы, выставки ДП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Наиболее массово в поселке Мостовском прошли такие мероприятия как: митинг, посвященный 74-й годовщине освобождения Мостовского района от немецко-фашистских захватчиков (26 января, мемориал погибшим воинам              в Парке Победы, 600 человек); Районный открытый смотр-конкурс инсценированной военно-патриотической песни «Во славу Победы!», приуроченный ко Дню освобождения Мостовского района от немецко-фашистских захватчиков (200 зрителей, более 200 участников), торжественное мероприятие «Афганский излом», посвященное Дню памяти воинов-интернационалистов в России и 28-й годовщине вывода Советских войск                 из республики Афганистан (15 февраля концертный зал Дома культуры пос.Мостовского, 230 человек); концертная программа «Герои Отчизны моей», посвященная Дню защитника Отечества (22 февраля, концертный зал Дома культуры пос.Мостовского, 220 человек).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В период с 13 по 16 февраля, в поселениях, состоялся цикл мероприятий, посвященных 28-й годовщине вывода Советских войск из республики Афганистан, формы мероприятий разнообразны: вечер-памяти, уроки мужества, митинги, концерты. </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20 - 23 февраля состоялся цикл мероприятий, посвященных Дню защитника Отечества (17 концертных программ, на которых присутствовало более 3000 человек).</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 xml:space="preserve">Районным организационно-методическим центром в отчетный период был организован подбор и распространение сценарного материала                                      к государственным и народным праздникам. </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 xml:space="preserve">Проведен монтаж и показ видеороликов, посвященных 74-ой годовщине со дня освобождения Мостовского района от немецко-фашистских захватчиках, Дню защитников Отечества, Международному женскому дню, боевым действиям и выводу Советских войск из Республики Афганистан и участии в других локальных конфликтах. Кроме этого, методистами были организованы: семинарское занятие для работников СДК, СК на тему: «Организация культурного досуга молодёжи; духовно – нравственное, патриотическое воспитание населения».          </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 xml:space="preserve">10 февраля, в котором приняли участие 42 человека; 10 марта семинарское занятие для работников СДК, СК на тему: «Организация работы КДУ по профилактике негативных социальных явлений»; «стратегии клубных формирований по современному социокультурному проектированию»; в рамках 51 районного фестиваля искусств самодеятельного народного творчества «Кубанская музыкальная весна 2017», а также, Районный фестиваль народных календарных праздников и обрядов «Родники». </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 xml:space="preserve">При проведении мероприятий учреждениями были организованы выставки декоративного прикладного искусства традиционной народной культуры и ремесел. </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 xml:space="preserve">Были продемонстрированы фрагменты казачьих праздников, обычаев, народных обрядов и бытовых сценок «Обряд рождение ребенка», «Обряд сватовства линейных казаков», «Колядки в казачьей станице», «казачий обряд девичник» и другие. Организовано участие мастеров ДПИ и руководителей творческих мастерских в 20 краевых выставках, фестивалях и праздниках на территории края в выставочном комплексе «Атамань», в дни проведения краевой выставки «Агро-Тур» на Екатерининской площади в городе Краснодаре, в краевой выставке «Яблочный спас», в краевой выставке и праздничном мероприятии посвященном 80-летию Краснодарского края в  «Баскет Холле», в ярмарочных мероприятиях «Экспоград» в городе Краснодаре и других. </w:t>
      </w:r>
    </w:p>
    <w:p>
      <w:pPr>
        <w:pStyle w:val="Normal"/>
        <w:ind w:left="-36" w:right="78" w:firstLine="603"/>
        <w:jc w:val="both"/>
        <w:rPr/>
      </w:pPr>
      <w:r>
        <w:rPr>
          <w:rFonts w:cs="Times New Roman" w:ascii="Times New Roman" w:hAnsi="Times New Roman"/>
          <w:sz w:val="27"/>
          <w:szCs w:val="27"/>
        </w:rPr>
        <w:t>Так же, были организованны выставки народного художественного творчества, в которых приняли участие более 200 мастеров.</w:t>
      </w:r>
      <w:r>
        <w:rPr>
          <w:rFonts w:cs="Times New Roman" w:ascii="Times New Roman" w:hAnsi="Times New Roman"/>
          <w:color w:val="000000"/>
          <w:sz w:val="27"/>
          <w:szCs w:val="27"/>
        </w:rPr>
        <w:t xml:space="preserve"> Организованы и проведены </w:t>
      </w:r>
      <w:r>
        <w:rPr>
          <w:rFonts w:cs="Times New Roman" w:ascii="Times New Roman" w:hAnsi="Times New Roman"/>
          <w:bCs/>
          <w:sz w:val="27"/>
          <w:szCs w:val="27"/>
        </w:rPr>
        <w:t>районный смотр-конкурс детских игровых программ «Веселые каникулы» и</w:t>
      </w:r>
      <w:r>
        <w:rPr>
          <w:rFonts w:cs="Times New Roman" w:ascii="Times New Roman" w:hAnsi="Times New Roman"/>
          <w:sz w:val="27"/>
          <w:szCs w:val="27"/>
        </w:rPr>
        <w:t xml:space="preserve"> фестиваль детского самодеятельного народного творчества «Страна Талантия». При проведении мероприятий учреждениями были организованы выставки декоративного прикладного искусства традиционной народной культуры и ремесел, в которых приняли участие более 100 мастеров. </w:t>
      </w:r>
    </w:p>
    <w:p>
      <w:pPr>
        <w:pStyle w:val="Normal"/>
        <w:ind w:left="-36" w:right="78" w:firstLine="603"/>
        <w:jc w:val="both"/>
        <w:rPr>
          <w:rFonts w:ascii="Times New Roman" w:hAnsi="Times New Roman" w:cs="Times New Roman"/>
          <w:sz w:val="27"/>
          <w:szCs w:val="27"/>
        </w:rPr>
      </w:pPr>
      <w:r>
        <w:rPr>
          <w:rFonts w:cs="Times New Roman" w:ascii="Times New Roman" w:hAnsi="Times New Roman"/>
          <w:sz w:val="27"/>
          <w:szCs w:val="27"/>
        </w:rPr>
        <w:t>Учреждениями культуры Мостовского района, проведен ряд мероприятий различных форм: митинги, концертные тематические программы, уроки мужества, мультимедийные показы, посвященные памятным датам России и Кубани,  цикл мероприятий посвященных Международному дню пожилых людей, Дню народного единства, Году Российского кино, Международному дню учителя, Дню матери, Международному Дню инвалидов, Всемирному дню борьбы со СПИДом, торжественные мероприятия, посвященные Дню памяти погибших в Республике Чечня.</w:t>
      </w:r>
    </w:p>
    <w:p>
      <w:pPr>
        <w:pStyle w:val="Normal"/>
        <w:ind w:firstLine="567"/>
        <w:jc w:val="both"/>
        <w:rPr/>
      </w:pPr>
      <w:r>
        <w:rPr>
          <w:rFonts w:cs="Times New Roman" w:ascii="Times New Roman" w:hAnsi="Times New Roman"/>
          <w:sz w:val="27"/>
          <w:szCs w:val="27"/>
        </w:rPr>
        <w:t xml:space="preserve">В учреждениях культуры распространены: </w:t>
      </w:r>
      <w:r>
        <w:rPr>
          <w:rFonts w:cs="Times New Roman" w:ascii="Times New Roman" w:hAnsi="Times New Roman"/>
          <w:bCs/>
          <w:sz w:val="27"/>
          <w:szCs w:val="27"/>
        </w:rPr>
        <w:t xml:space="preserve">сборник сценариев проведения общественно-политических мероприятий «Мир един!» «Мир без террора»; </w:t>
      </w:r>
      <w:r>
        <w:rPr>
          <w:rFonts w:cs="Times New Roman" w:ascii="Times New Roman" w:hAnsi="Times New Roman"/>
          <w:sz w:val="27"/>
          <w:szCs w:val="27"/>
        </w:rPr>
        <w:t>сборник сценариев концертных программ и уроков-мужества, посвященных Афганской войне, Первой и Второй Чеченским военным кампаниям.</w:t>
      </w:r>
    </w:p>
    <w:p>
      <w:pPr>
        <w:pStyle w:val="Normal"/>
        <w:spacing w:lineRule="atLeast" w:line="20"/>
        <w:ind w:firstLine="567"/>
        <w:jc w:val="both"/>
        <w:rPr/>
      </w:pPr>
      <w:r>
        <w:rPr>
          <w:rFonts w:cs="Times New Roman" w:ascii="Times New Roman" w:hAnsi="Times New Roman"/>
          <w:sz w:val="27"/>
          <w:szCs w:val="27"/>
        </w:rPr>
        <w:t xml:space="preserve">18 марта образцовый хореографический коллектив народного танца «Горячие сердца», образцовый коллектив современного танца «Модерн», хореографический коллектив «Кармен», хореографический коллектив «Мировые ритмы» Мостовского дома культуры стали лауреатами                            </w:t>
      </w:r>
      <w:r>
        <w:rPr>
          <w:rFonts w:cs="Times New Roman" w:ascii="Times New Roman" w:hAnsi="Times New Roman"/>
          <w:sz w:val="27"/>
          <w:szCs w:val="27"/>
          <w:lang w:val="en-US"/>
        </w:rPr>
        <w:t>III</w:t>
      </w:r>
      <w:r>
        <w:rPr>
          <w:rFonts w:cs="Times New Roman" w:ascii="Times New Roman" w:hAnsi="Times New Roman"/>
          <w:sz w:val="27"/>
          <w:szCs w:val="27"/>
        </w:rPr>
        <w:t xml:space="preserve"> Международного телевизионного конкурса «Талант-2017».</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8 марта на сцене парка Победы поселка Мостовского состоялся митинг, посвященный третьей годовщине со дня воссоединения республики Крым                   и города Севастополя с Россией. В митинге приняли участие более 500 человек.</w:t>
      </w:r>
    </w:p>
    <w:p>
      <w:pPr>
        <w:pStyle w:val="Normal"/>
        <w:spacing w:lineRule="atLeast" w:line="20"/>
        <w:ind w:firstLine="709"/>
        <w:jc w:val="both"/>
        <w:rPr/>
      </w:pPr>
      <w:r>
        <w:rPr>
          <w:rFonts w:cs="Times New Roman" w:ascii="Times New Roman" w:hAnsi="Times New Roman"/>
          <w:sz w:val="27"/>
          <w:szCs w:val="27"/>
        </w:rPr>
        <w:t xml:space="preserve">23 марта коллектив жестового пения «Поющие руки» Мостовского Дома культуры стали лауреатом Межрегионального фестиваля творчества «Снежный Домбай» в п. Домбай республики КЧР. Зональный смотр-конкурс </w:t>
      </w:r>
      <w:r>
        <w:rPr>
          <w:rFonts w:cs="Times New Roman" w:ascii="Times New Roman" w:hAnsi="Times New Roman"/>
          <w:sz w:val="27"/>
          <w:szCs w:val="27"/>
          <w:lang w:val="en-US"/>
        </w:rPr>
        <w:t>XXVI</w:t>
      </w:r>
      <w:r>
        <w:rPr>
          <w:rFonts w:cs="Times New Roman" w:ascii="Times New Roman" w:hAnsi="Times New Roman"/>
          <w:sz w:val="27"/>
          <w:szCs w:val="27"/>
        </w:rPr>
        <w:t xml:space="preserve"> краевого фестиваля детских фольклорных коллективов «Кубанский казачок» - Образцовый ансамбль народной песни «Мостовские казачата» (дипломы лауреата и солисты 1,2,3 степени); </w:t>
      </w:r>
    </w:p>
    <w:p>
      <w:pPr>
        <w:pStyle w:val="Normal"/>
        <w:spacing w:lineRule="atLeast" w:line="20"/>
        <w:ind w:firstLine="709"/>
        <w:jc w:val="both"/>
        <w:rPr/>
      </w:pPr>
      <w:r>
        <w:rPr>
          <w:rFonts w:cs="Times New Roman" w:ascii="Times New Roman" w:hAnsi="Times New Roman"/>
          <w:sz w:val="27"/>
          <w:szCs w:val="27"/>
        </w:rPr>
        <w:t xml:space="preserve">Образцовый ансамбль народной песни «Мостовские казачата», дуэт Бутримовых и солисты (дипломы лауреата, 2 степени), стали участниками          </w:t>
      </w:r>
      <w:r>
        <w:rPr>
          <w:rFonts w:cs="Times New Roman" w:ascii="Times New Roman" w:hAnsi="Times New Roman"/>
          <w:sz w:val="27"/>
          <w:szCs w:val="27"/>
          <w:lang w:val="en-US"/>
        </w:rPr>
        <w:t>III</w:t>
      </w:r>
      <w:r>
        <w:rPr>
          <w:rFonts w:cs="Times New Roman" w:ascii="Times New Roman" w:hAnsi="Times New Roman"/>
          <w:sz w:val="27"/>
          <w:szCs w:val="27"/>
        </w:rPr>
        <w:t xml:space="preserve"> Регионального фестиваля казачьей культуры в п. Тульском республики Адыгея.  </w:t>
      </w:r>
    </w:p>
    <w:p>
      <w:pPr>
        <w:pStyle w:val="Normal"/>
        <w:spacing w:lineRule="atLeast" w:line="20"/>
        <w:ind w:firstLine="709"/>
        <w:jc w:val="both"/>
        <w:rPr>
          <w:rFonts w:ascii="Times New Roman" w:hAnsi="Times New Roman" w:cs="Times New Roman"/>
          <w:sz w:val="27"/>
          <w:szCs w:val="27"/>
        </w:rPr>
      </w:pPr>
      <w:r>
        <w:rPr>
          <w:rFonts w:cs="Times New Roman" w:ascii="Times New Roman" w:hAnsi="Times New Roman"/>
          <w:sz w:val="27"/>
          <w:szCs w:val="27"/>
        </w:rPr>
        <w:t>В период с 22 по 25 мая в учреждениях культуры прошел цикл мероприятий, посвященных Дню славянской письменности и культуры «Возвращение к истокам». Мероприятия прошли в форме концертных программ, бесед, торжественных чествований, выставок и презентаций. Всего, в рамках Дня славянской письменности, состоялись 48 мероприятий на которых присутствовали 1781 челов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период с 9 по 11 июня, в п. Псебай прошел шестой районный открытый фестиваль авторской песни и поэзии «Псебай – жемчужина Кубани!», который собрал более 200 участников из 6 регионов России. Фестиваль посетили более 500 зрителей. 7 октября 2017 года в ст. Атамань прошел краевой фестиваль этнической кулинарии «Смачный борщец» и 18-ый международный фестиваль искусств «Мир Кавказу», где участвовали коллективы сельского Дома культуры ст. Костромской и мастер народных художественных промыслов и ремесел Симонова Ирина Егоров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8 октября 2017 года в ст. Атамань прошел первый Кубанский фестиваль традиционной культуры «Казачья слава», где участвовали коллективы сельского Дома культуры ст. Переправной и мастера народных художественных промыслов и ремесел: Соколова Галина Николаевна, Попова Елена Алексеевна, Сналина Ольга Васильевна и Гапон Владимир Владимирович.</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1 октября 2017 года прошел краевой праздник День ст. Атамань участвовали коллективы сельского Дома культуры с. Шедок и мастера народных художественных промыслов и ремесел пос. Псебай-1: Понедельченко Елена Валентиновна, Гапон Владимир Владимирович и Коченкова Антонина Владимиров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 октября 2017 года в г. Лабинске состоялось торжественное мероприятие, посвященное профессиональному празднику Дню перерабатывающей промышленности и 120-летию Лабинского маслоэкстракционного завода, где участвовали коллективы Мостовского Дома культуры, Псебайского и Губского сельского Дома куль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 ноября 2017 года в ст. Атамань прошел краевой фестиваль народного творчества «Приглашаем в Атамань», участие принимали коллективы сельского Дома культуры с. Унароково и мастера народных художественных промыслов и ремесел: Капустина Татьяна Владимирова, Самовик Нина Александровна и Немова Валентина Николаев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0 ноября 2017 года состоялся Межмуниципальный форум органами местного самоуправления Лабинского, Мостовского и Курганинского районов, где принимал участие народный ансамбль русской песни пос. Псебай «Лель».</w:t>
      </w:r>
    </w:p>
    <w:p>
      <w:pPr>
        <w:pStyle w:val="Style20"/>
        <w:ind w:firstLine="708"/>
        <w:jc w:val="both"/>
        <w:rPr>
          <w:sz w:val="27"/>
          <w:szCs w:val="27"/>
        </w:rPr>
      </w:pPr>
      <w:r>
        <w:rPr>
          <w:sz w:val="27"/>
          <w:szCs w:val="27"/>
        </w:rPr>
        <w:t>В библиотеках района были оформлены тематические выставки,                     в клубных формированиях и любительских объединениях, согласно плану учебно-воспитательной работы, были проведены беседы, направленные                    на сохранение и укрепление межэтнических отношений и толерантности</w:t>
      </w:r>
    </w:p>
    <w:p>
      <w:pPr>
        <w:pStyle w:val="Normal"/>
        <w:ind w:firstLine="708"/>
        <w:jc w:val="both"/>
        <w:rPr>
          <w:rFonts w:ascii="Times New Roman" w:hAnsi="Times New Roman" w:cs="Times New Roman"/>
          <w:color w:val="000000"/>
          <w:sz w:val="27"/>
          <w:szCs w:val="27"/>
        </w:rPr>
      </w:pPr>
      <w:r>
        <w:rPr>
          <w:rFonts w:cs="Times New Roman" w:ascii="Times New Roman" w:hAnsi="Times New Roman"/>
          <w:sz w:val="27"/>
          <w:szCs w:val="27"/>
        </w:rPr>
        <w:t>В отчетном периоде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на территории муниципального образования Мостовский район не поступало.</w:t>
      </w:r>
    </w:p>
    <w:p>
      <w:pPr>
        <w:pStyle w:val="Normal"/>
        <w:ind w:firstLine="708"/>
        <w:jc w:val="both"/>
        <w:rPr>
          <w:rFonts w:ascii="Times New Roman" w:hAnsi="Times New Roman" w:cs="Times New Roman"/>
          <w:sz w:val="27"/>
          <w:szCs w:val="27"/>
        </w:rPr>
      </w:pPr>
      <w:r>
        <w:rPr>
          <w:rFonts w:cs="Times New Roman" w:ascii="Times New Roman" w:hAnsi="Times New Roman"/>
          <w:color w:val="000000"/>
          <w:sz w:val="27"/>
          <w:szCs w:val="27"/>
        </w:rPr>
        <w:t>Постановка новых задач государственной политики в сфере межэтнических отношений и проведение муниципальной реформы сопряжены с необходимостью изучения и прогнозирования развития социально-политической структуры населения Мостовского района и, прежде всего, ее этно-социальной составляющей. Основное внимание в работе муниципального образования Мостовский район уделяется координации деятельности органов власти по изучению состояния межэтнических отношений, развитию их уровня и качества.</w:t>
      </w:r>
    </w:p>
    <w:p>
      <w:pPr>
        <w:pStyle w:val="Normal"/>
        <w:ind w:firstLine="900"/>
        <w:jc w:val="both"/>
        <w:rPr/>
      </w:pPr>
      <w:r>
        <w:rPr>
          <w:rFonts w:cs="Times New Roman" w:ascii="Times New Roman" w:hAnsi="Times New Roman"/>
          <w:sz w:val="27"/>
          <w:szCs w:val="27"/>
        </w:rPr>
        <w:t xml:space="preserve">На территории муниципального образования Мостовский район создана система раннего предупреждения конфликтных ситуаций, исполнителями данных мероприятий являются ОУФМС России по Краснодарскому краю в пгт. Мостовской, ОМВД России по Мостовскому району, главы городских и сельских поселений, а также межведомственная комиссия по межнациональным отношениям. </w:t>
      </w:r>
    </w:p>
    <w:p>
      <w:pPr>
        <w:pStyle w:val="Normal"/>
        <w:ind w:firstLine="851"/>
        <w:jc w:val="both"/>
        <w:rPr/>
      </w:pPr>
      <w:r>
        <w:rPr>
          <w:rFonts w:cs="Times New Roman" w:ascii="Times New Roman" w:hAnsi="Times New Roman"/>
          <w:sz w:val="27"/>
          <w:szCs w:val="27"/>
        </w:rPr>
        <w:t>В целом межэтнические отношения на территории муниципального образования  Мостовский район в отчетном периоде остаются стабильными. Предпосылок и конфликтов с ярко выраженной межнациональной окраской не зафиксировано.</w:t>
      </w:r>
    </w:p>
    <w:p>
      <w:pPr>
        <w:pStyle w:val="Normal"/>
        <w:ind w:firstLine="851"/>
        <w:jc w:val="both"/>
        <w:rPr/>
      </w:pPr>
      <w:r>
        <w:rPr>
          <w:rFonts w:cs="Times New Roman" w:ascii="Times New Roman" w:hAnsi="Times New Roman"/>
          <w:sz w:val="27"/>
          <w:szCs w:val="27"/>
        </w:rPr>
        <w:t xml:space="preserve">В течение 2017 года проведено 16 встреч и круглых столов с лидерами </w:t>
      </w:r>
      <w:r>
        <w:rPr>
          <w:rFonts w:cs="Times New Roman" w:ascii="Times New Roman" w:hAnsi="Times New Roman"/>
          <w:bCs/>
          <w:sz w:val="27"/>
          <w:szCs w:val="27"/>
        </w:rPr>
        <w:t xml:space="preserve"> национальных общественных объединений, зарегистрированных на территории муниципального образования.</w:t>
      </w:r>
    </w:p>
    <w:p>
      <w:pPr>
        <w:pStyle w:val="Normal"/>
        <w:ind w:firstLine="851"/>
        <w:jc w:val="both"/>
        <w:rPr/>
      </w:pPr>
      <w:r>
        <w:rPr>
          <w:rFonts w:cs="Times New Roman" w:ascii="Times New Roman" w:hAnsi="Times New Roman"/>
          <w:sz w:val="27"/>
          <w:szCs w:val="27"/>
        </w:rPr>
        <w:t>За отчетный период на территории муниципального образования Мостовский район общественными и общественно-политическими организациями несанкционированных мероприятий не проводилось, высказываний направленных на разжигание межнациональной и расовой розни, насильственному изменению конституционного строя, проявлений политического и религиозного экстремизма не допускалось, общественно-политическая и социально-экономическая обстановка в районе существенных изменений не претерпела, оперативная обстановка стабильная.</w:t>
      </w:r>
    </w:p>
    <w:p>
      <w:pPr>
        <w:pStyle w:val="Normal"/>
        <w:ind w:firstLine="851"/>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rFonts w:ascii="Times New Roman" w:hAnsi="Times New Roman" w:cs="Times New Roman"/>
          <w:sz w:val="27"/>
          <w:szCs w:val="27"/>
        </w:rPr>
      </w:pPr>
      <w:r>
        <w:rPr>
          <w:rFonts w:cs="Times New Roman" w:ascii="Times New Roman" w:hAnsi="Times New Roman"/>
          <w:color w:val="000000"/>
          <w:sz w:val="27"/>
          <w:szCs w:val="27"/>
        </w:rPr>
        <w:t xml:space="preserve">Механизм реализации государственной национальной политики на территории муниципального образования Мостовский район  действует в рамках межведомственной комиссии и проведения мероприятий, направленных на гармонизацию межнациональных отношений и профилактики экстремизма.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b/>
          <w:b/>
          <w:sz w:val="27"/>
          <w:szCs w:val="27"/>
        </w:rPr>
      </w:pPr>
      <w:r>
        <w:rPr>
          <w:rFonts w:cs="Times New Roman" w:ascii="Times New Roman" w:hAnsi="Times New Roman"/>
          <w:b/>
          <w:sz w:val="27"/>
          <w:szCs w:val="27"/>
        </w:rPr>
      </w:r>
    </w:p>
    <w:p>
      <w:pPr>
        <w:pStyle w:val="Heading3"/>
        <w:spacing w:before="0" w:after="0"/>
        <w:rPr>
          <w:rFonts w:ascii="Times New Roman" w:hAnsi="Times New Roman" w:cs="Times New Roman"/>
          <w:bCs w:val="false"/>
          <w:sz w:val="27"/>
          <w:szCs w:val="27"/>
        </w:rPr>
      </w:pPr>
      <w:r>
        <w:rPr>
          <w:rFonts w:cs="Times New Roman" w:ascii="Times New Roman" w:hAnsi="Times New Roman"/>
          <w:bCs w:val="false"/>
          <w:sz w:val="27"/>
          <w:szCs w:val="27"/>
        </w:rPr>
        <w:t>Межведомственная комиссия</w:t>
      </w:r>
    </w:p>
    <w:p>
      <w:pPr>
        <w:pStyle w:val="Normal"/>
        <w:rPr>
          <w:rFonts w:ascii="Times New Roman" w:hAnsi="Times New Roman" w:cs="Times New Roman"/>
          <w:b/>
          <w:b/>
          <w:sz w:val="27"/>
          <w:szCs w:val="27"/>
        </w:rPr>
      </w:pPr>
      <w:r>
        <w:rPr>
          <w:rFonts w:cs="Times New Roman" w:ascii="Times New Roman" w:hAnsi="Times New Roman"/>
          <w:b/>
          <w:sz w:val="27"/>
          <w:szCs w:val="27"/>
        </w:rPr>
        <w:t>По вопросам межнациональных отношений</w:t>
      </w:r>
    </w:p>
    <w:p>
      <w:pPr>
        <w:pStyle w:val="Normal"/>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Мостовский райо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bidi="ar-SA"/>
    </w:rPr>
  </w:style>
  <w:style w:type="character" w:styleId="3">
    <w:name w:val="Заголовок 3 Знак"/>
    <w:basedOn w:val="Style12"/>
    <w:qFormat/>
    <w:rPr>
      <w:rFonts w:ascii="Cambria" w:hAnsi="Cambria" w:eastAsia="Times New Roman" w:cs="Cambria"/>
      <w:b/>
      <w:bCs/>
      <w:sz w:val="26"/>
      <w:szCs w:val="26"/>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rFonts w:ascii="Arial" w:hAnsi="Arial" w:cs="Arial"/>
      <w:sz w:val="26"/>
      <w:szCs w:val="26"/>
      <w:lang w:val="en-US" w:bidi="ar-SA"/>
    </w:rPr>
  </w:style>
  <w:style w:type="character" w:styleId="Style15">
    <w:name w:val="Основной текст с отступом Знак"/>
    <w:basedOn w:val="Style12"/>
    <w:qFormat/>
    <w:rPr>
      <w:rFonts w:ascii="Arial" w:hAnsi="Arial" w:cs="Arial"/>
      <w:sz w:val="26"/>
      <w:szCs w:val="26"/>
      <w:lang w:val="en-US" w:bidi="ar-SA"/>
    </w:rPr>
  </w:style>
  <w:style w:type="character" w:styleId="12">
    <w:name w:val="Текст выноски Знак1"/>
    <w:basedOn w:val="Style12"/>
    <w:qFormat/>
    <w:rPr>
      <w:rFonts w:ascii="Tahoma" w:hAnsi="Tahoma" w:cs="Tahoma"/>
      <w:sz w:val="16"/>
      <w:szCs w:val="16"/>
      <w:lang w:val="en-US" w:bidi="ar-SA"/>
    </w:rPr>
  </w:style>
  <w:style w:type="character" w:styleId="Style16">
    <w:name w:val="Верхний колонтитул Знак"/>
    <w:basedOn w:val="Style12"/>
    <w:qFormat/>
    <w:rPr>
      <w:rFonts w:ascii="Arial" w:hAnsi="Arial" w:cs="Arial"/>
      <w:sz w:val="26"/>
      <w:szCs w:val="26"/>
      <w:lang w:val="en-US" w:bidi="ar-SA"/>
    </w:rPr>
  </w:style>
  <w:style w:type="character" w:styleId="PageNumber">
    <w:name w:val="Page Number"/>
    <w:basedOn w:val="Style12"/>
    <w:rPr/>
  </w:style>
  <w:style w:type="character" w:styleId="Appleconvertedspace">
    <w:name w:val="apple-converted-space"/>
    <w:qFormat/>
    <w:rPr/>
  </w:style>
  <w:style w:type="character" w:styleId="StrongEmphasis">
    <w:name w:val="Strong"/>
    <w:qFormat/>
    <w:rPr>
      <w:b/>
      <w:bCs/>
    </w:rPr>
  </w:style>
  <w:style w:type="character" w:styleId="C3">
    <w:name w:val="c3"/>
    <w:qFormat/>
    <w:rPr/>
  </w:style>
  <w:style w:type="character" w:styleId="C0">
    <w:name w:val="c0"/>
    <w:qFormat/>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Fallback" w:cs="Liberation Sans;Arial Unicode M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ind w:firstLine="900"/>
      <w:jc w:val="both"/>
    </w:pPr>
    <w:rPr/>
  </w:style>
  <w:style w:type="paragraph" w:styleId="21">
    <w:name w:val="Основной текст 21"/>
    <w:basedOn w:val="Normal"/>
    <w:qFormat/>
    <w:pPr>
      <w:jc w:val="both"/>
    </w:pPr>
    <w:rPr>
      <w:i/>
      <w:iCs/>
      <w:sz w:val="28"/>
      <w:szCs w:val="28"/>
    </w:rPr>
  </w:style>
  <w:style w:type="paragraph" w:styleId="211">
    <w:name w:val="Основной текст с отступом 21"/>
    <w:basedOn w:val="Normal"/>
    <w:qFormat/>
    <w:pPr>
      <w:ind w:firstLine="528"/>
      <w:jc w:val="both"/>
    </w:pPr>
    <w:rPr>
      <w:sz w:val="28"/>
      <w:szCs w:val="28"/>
    </w:rPr>
  </w:style>
  <w:style w:type="paragraph" w:styleId="31">
    <w:name w:val="Основной текст с отступом 31"/>
    <w:basedOn w:val="Normal"/>
    <w:qFormat/>
    <w:pPr>
      <w:ind w:firstLine="528"/>
      <w:jc w:val="both"/>
    </w:pPr>
    <w:rPr>
      <w:color w:val="000000"/>
      <w:spacing w:val="8"/>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1:00Z</dcterms:created>
  <dc:creator>User</dc:creator>
  <dc:description/>
  <cp:keywords/>
  <dc:language>en-US</dc:language>
  <cp:lastModifiedBy>Admin</cp:lastModifiedBy>
  <cp:lastPrinted>2018-01-22T13:38:00Z</cp:lastPrinted>
  <dcterms:modified xsi:type="dcterms:W3CDTF">2018-03-27T11:18:00Z</dcterms:modified>
  <cp:revision>6</cp:revision>
  <dc:subject/>
  <dc:title>Первому заместителю начальника</dc:title>
</cp:coreProperties>
</file>