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ДАРСКИЙ КР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СТ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СТ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декабря 2015 года                               № 28                                        п.Мостовско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полномочий по осуществлению внешнего муниципального финансового контроля городских (сельских) поселений муниципального образования Мостовский район контрольно-счетной палатой муниципального образования Мостовский рай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унктом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6 октября 2003 года № 131-ФЗ «Об общих принципах организации местного самоуправления в Российской Федерации», статьей 24 Устава муниципального образования Мостовский район, Совет муниципального образования Мостовский район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Принять полномочия по осуществлению внешнего муниципального финансового контроля от городских (сельских) поселений муниципального образования Мостовский район контрольно-счетной палатой муниципального образования Мостовский район на 2016 год с субвенциями и заключить соглашения о передаче контрольно-счетной палате муниципального образования Мостовский район полномочий по осуществлению внешнего муниципального финансового контроля и контроля за соблюдением установленного порядка управления и распоряжения имуществом городских (сельских) поселений муниципального образования Мостовский район, аудита в сфере закупок товаров, работ, услуг для обеспечения государственных и муниципальных нужд в соответствии со ст. 98 Федерального закона  № 44 от 5 апреля 2013 г. со следующими городскими (сельскими) поселе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ндрюковское сельское пос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аговское сельское пос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Беноковское сельское пос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Бесленеевское сельское пос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Губское сельское пос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Краснокутское сельское пос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Костромское сельское пос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Махошевское сельское пос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Мостовское городское пос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ереправненское сельское пос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себайское городское пос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Унароковское сельское пос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Шедокское сельское посе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4) Ярославское сельское посе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щему отделу управления делами администрации муниципального образования Мостовский район О.В.Свеженец обнародовать решение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м настоящего решения возложить на комиссию по вопросам финансово-бюджетной и налоговой политики (Ямпо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товский район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В. Ладанов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товский район                                                                         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В.Ласунов          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CA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yle20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35:00Z</dcterms:created>
  <dc:creator>Судакова</dc:creator>
  <dc:description/>
  <cp:keywords/>
  <dc:language>en-US</dc:language>
  <cp:lastModifiedBy>Belldienko</cp:lastModifiedBy>
  <cp:lastPrinted>2015-12-30T15:36:00Z</cp:lastPrinted>
  <dcterms:modified xsi:type="dcterms:W3CDTF">2016-01-11T09:28:00Z</dcterms:modified>
  <cp:revision>5</cp:revision>
  <dc:subject/>
  <dc:title/>
</cp:coreProperties>
</file>