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декабря 2015 года                               № 29                                        п.Мостовской</w:t>
            </w:r>
          </w:p>
        </w:tc>
      </w:tr>
    </w:tbl>
    <w:p>
      <w:pPr>
        <w:pStyle w:val="Normal"/>
        <w:ind w:left="-360"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принятии части полномочий по решению вопросов местного значения в области организации библиотечного обслуживания, комплектования и обеспечения сохранности библиотечных фондов и создания условий для организации досуга и обеспечения услугами учреждений культуры жителей поселений 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 и на основании решений Советов сельских (городских) поселений Мостовского района, Совет муниципального образования Мостовский район РЕШИЛ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 xml:space="preserve">1. Принять полномочия по решению вопросов местного значения                        в области организации библиотечного обслуживания, комплектования                           и обеспечения сохранности библиотечных фондов и создания условий для организации досуга и обеспечения услугами учреждений культуры жителей сельских (городских) поселений Мостовского района на 2016 год                                 с субвенциями, и заключить соглашения о передаче части полномочий по решению вопросов местного значения в области организации библиотечного обслуживания, комплектования и обеспечения сохранности библиотечных фондов и создания условий для организации досуга и обеспечения услугами учреждений культуры жителей поселений Мостовского района между муниципальным образованием Мостовский район и муниципальными образованиями следующих сельских (городских) поселений Мостовского района: 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1) Андрюко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2) Баго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3) Беноко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4) Бесленее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5) Губ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6) Краснокут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7) Костром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8) Махошев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9) Мостовское город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10) Переправненское сельское поселение;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11) Псебайское город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Унароков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Шедокское сельское поселение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Яросла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ссию по социальным вопросам (Броннико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.В. Ладанов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В. Лас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2:00Z</dcterms:created>
  <dc:creator>МДШИ</dc:creator>
  <dc:description/>
  <cp:keywords/>
  <dc:language>en-US</dc:language>
  <cp:lastModifiedBy>Belldienko</cp:lastModifiedBy>
  <cp:lastPrinted>2015-12-08T15:33:00Z</cp:lastPrinted>
  <dcterms:modified xsi:type="dcterms:W3CDTF">2016-01-11T10:41:00Z</dcterms:modified>
  <cp:revision>68</cp:revision>
  <dc:subject/>
  <dc:title>РОССИЙСКАЯ ФЕДЕРАЦИЯ</dc:title>
</cp:coreProperties>
</file>