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9 декабря 2015 года                               № 34                                        п.Мостовско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муниципального образования Мостовский район от 25 ноября 2015 года № 17 «О принятии основных параметров бюджета, опубликования проекта бюджета муниципального образования Мостовский район на 2016 год, назначении проведения публичных слушаний, создании уполномоченного органа по проведению публичных слушани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№ 131-ФЗ «Об общих принципах местного самоуправления в Российской Федерации», Уставом муниципального образования Мостовский район Совет муниципального образования Мостовский район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Внести изменение в решение Совета муниципального образования Мостовский район от 25 ноября 2015 года № 17 «О принятии основных параметров бюджета, опубликования проекта бюджета муниципального образования Мостовский район на 2016 год, назначении проведения публичных слушаний, создании уполномоченного органа по проведению публичных слушаний», изложив приложение №1 в новой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решения возложить на комиссию по вопросам финансово-бюджетной и налоговой политике (Ямполь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364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364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В.Ладанов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муниципальн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т 29.12.2015 г. № 3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№1</w:t>
      </w:r>
    </w:p>
    <w:p>
      <w:pPr>
        <w:pStyle w:val="Normal"/>
        <w:autoSpaceDE w:val="false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Ы</w:t>
      </w:r>
    </w:p>
    <w:p>
      <w:pPr>
        <w:pStyle w:val="Normal"/>
        <w:autoSpaceDE w:val="false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м Совета муниципального</w:t>
      </w:r>
    </w:p>
    <w:p>
      <w:pPr>
        <w:pStyle w:val="Normal"/>
        <w:autoSpaceDE w:val="false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Мостовский район</w:t>
      </w:r>
    </w:p>
    <w:p>
      <w:pPr>
        <w:pStyle w:val="Normal"/>
        <w:ind w:left="567" w:hanging="0"/>
        <w:rPr/>
      </w:pPr>
      <w:r>
        <w:rPr>
          <w:rFonts w:eastAsia="Calibri" w:cs="Arial" w:ascii="Arial" w:hAnsi="Arial"/>
          <w:lang w:eastAsia="en-US"/>
        </w:rPr>
        <w:t>от 25.11.2015 года № 17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АРАМЕТ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стовский район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111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Наименование параметр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1 186 177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1 223 153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Дефицит (-), профицит (+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36 975,7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ind w:left="504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9:00Z</dcterms:created>
  <dc:creator>КозкаРС</dc:creator>
  <dc:description/>
  <cp:keywords/>
  <dc:language>en-US</dc:language>
  <cp:lastModifiedBy>Belldienko</cp:lastModifiedBy>
  <cp:lastPrinted>2015-12-31T09:36:00Z</cp:lastPrinted>
  <dcterms:modified xsi:type="dcterms:W3CDTF">2016-01-11T10:51:00Z</dcterms:modified>
  <cp:revision>9</cp:revision>
  <dc:subject/>
  <dc:title>Вносится</dc:title>
</cp:coreProperties>
</file>