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РАСНОДАРСКИЙ КРА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декабря 2015 года                               № 37                                        п.Мостовской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становлении размера платы за предоставление сведений, содержащихся в информационной системе обеспечения градостроительной деятельности на территории муниципального образования Мостовский район на 2016 год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достроительным кодексом Российской Федерации, статьей 5 Федерального закона от 29 декабря 2004 года № 191-ФЗ «О введении в действие Градостроит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9 июня 2006 года № 363 «Об информационном обеспечении градостроительной деятельности», Приказом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и руководствуясь статьей 7 Устава муниципального образования Мостовский район, Совет муниципального образования Мостовский район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 на территории муниципального образования Мостовский район размер платы на 2016 год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)за предоставление сведений, содержащихся в одном разделе информационной системы обеспечения градостроительной деятельности - в сумме 1000,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)за предоставление копии одного документа, содержащегося в информационной системе обеспечения градостроительной деятельности - в сумме 100,0 руб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Оплата за предоставление сведений, содержащихся в информационной системе обеспечения градостроительной деятельности, осуществляется заинтересованным лицом через банк или иную кредитную организацию путем безналичного расчета и зачисляется в доход местного бюджета (бюджета муниципального образования Мостовский район), код бюджетной классификации 9021130199505000013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знать утратившим силу решение Совета муниципального образования Мостовский район от 26 декабря 2014 года № 379 «Об установлении размера платы за предоставление сведений, содержащихся в информационной системе обеспечения градостроительной деятельности на территории муниципального образования Мостовский район на 2015 год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Решение вступает в силу после его официального обнародования.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</w:rPr>
        <w:t>5.Контроль за выполнением настоящего решения возложить на комиссию по вопросам социально - экономического развития (Измайлов)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стовский район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В. Ладанов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 образования  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ий район 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С.В. Ласу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ascii="Arial" w:hAnsi="Arial" w:cs="Arial"/>
      <w:b/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8"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1:00Z</dcterms:created>
  <dc:creator>Тищенко Дмитрий</dc:creator>
  <dc:description/>
  <cp:keywords/>
  <dc:language>en-US</dc:language>
  <cp:lastModifiedBy>Belldienko</cp:lastModifiedBy>
  <cp:lastPrinted>2015-12-31T09:40:00Z</cp:lastPrinted>
  <dcterms:modified xsi:type="dcterms:W3CDTF">2016-01-11T10:41:00Z</dcterms:modified>
  <cp:revision>8</cp:revision>
  <dc:subject/>
  <dc:title/>
</cp:coreProperties>
</file>