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 февраля 2016 года                               № 47                                        п.Мостовской</w:t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я в решение Совета муниципального образования Мостовский район от 29 декабря 2015 года № 35 «О бюджете муниципального образования Мостовский район на 2016 год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ями 9,18,20 и 21 Бюджетного кодекса Российской Федерации и уточнением перечня главных администраторов доходов бюджета муниципального образования Мостовский район и закрепляемые за ними виды (подвиды) доходов бюджета и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главных администраторов источников финансирования дефицита бюджета Совет муниципального образования Мостовский район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е в решение Совета муниципального образования Мостовский район от 29 декабря 2015 года № 35 «О бюджете муниципального образования Мостовский район на 2016 год», изложив приложение № 1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sz w:val="24"/>
        </w:rPr>
        <w:tab/>
        <w:t>2.Контроль за выполнением настоящего решения возложить на комиссию по вопросам финансово-бюджетной и налоговой политики (Ямполь).</w:t>
      </w:r>
    </w:p>
    <w:p>
      <w:pPr>
        <w:pStyle w:val="Style22"/>
        <w:widowControl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Решение вступает в силу со дня его официального опубликования.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униципального образования   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ий район                                                                                 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Ладанов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ий район                                                                                 </w:t>
      </w:r>
    </w:p>
    <w:p>
      <w:pPr>
        <w:pStyle w:val="Style22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Ласунов</w:t>
      </w:r>
    </w:p>
    <w:p>
      <w:pPr>
        <w:pStyle w:val="Style22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от 03.02.2016 г. № 44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муниципального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от 29.12.2015 года № 35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ПЕРЕЧЕНЬ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лавных администраторов доходов бюджета муниципального образования Мостовский район и закрепляемые за ними виды (подвиды) доходов бюджета и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перечень</w:t>
        </w:r>
      </w:hyperlink>
      <w:r>
        <w:rPr>
          <w:rFonts w:cs="Arial" w:ascii="Arial" w:hAnsi="Arial"/>
          <w:b/>
        </w:rPr>
        <w:t xml:space="preserve"> 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300"/>
      </w:tblGrid>
      <w:tr>
        <w:trPr>
          <w:tblHeader w:val="true"/>
          <w:trHeight w:val="79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администратора доходов и источников финансирования дефицита бюджета района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-стратора доходов и источ-ников финан-сирова-ния дефицита бюджета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4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4"/>
              </w:rPr>
              <w:t xml:space="preserve">Доходы в виде прибыли, приходящейся на доли в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уставных (складочных) капиталах хозяйственных товариществ и обществ, или дивидендов по акциям, </w:t>
            </w:r>
            <w:r>
              <w:rPr>
                <w:rFonts w:cs="Arial" w:ascii="Arial" w:hAnsi="Arial"/>
                <w:color w:val="000000"/>
              </w:rPr>
              <w:t>принадлежащим муниципальным районам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1 11 05025 05 00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1 11 0503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1 11 0532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1 07015 05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45 05 0000 12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1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3 02995 05 001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 по средствам федерального бюджета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3 02995 05 002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3 02995 05 003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 в бюджет муниципального района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3 02995 05 0041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 компенсации затрат бюджетов муниципальных районов                 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1 14 02052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1 14 02053 05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    учреждений, а также имущества муниципальных   унитарных предприятий, в том числе казенных), в част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реализации основных средств по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указанному имуществу                       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1 14 02052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учреждений, находящихся в  ведении орган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управления муниципальных  районов (за исключением имущества муниципальных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бюджетных и автономных учреждений), в части реализаци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материальных запасов по указанному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муществу                 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Доходы от реализации иного имущества, </w:t>
            </w:r>
            <w:r>
              <w:rPr>
                <w:rFonts w:cs="Arial" w:ascii="Arial" w:hAnsi="Arial"/>
                <w:color w:val="000000"/>
                <w:spacing w:val="11"/>
              </w:rPr>
              <w:t xml:space="preserve">находящегося в собственности муниципальных </w:t>
            </w:r>
            <w:r>
              <w:rPr>
                <w:rFonts w:cs="Arial" w:ascii="Arial" w:hAnsi="Arial"/>
                <w:color w:val="000000"/>
              </w:rPr>
              <w:t xml:space="preserve">районов (за исключением имущества муниципальных бюджетных и </w:t>
            </w:r>
            <w:r>
              <w:rPr>
                <w:rFonts w:cs="Arial" w:ascii="Arial" w:hAnsi="Arial"/>
                <w:color w:val="000000"/>
                <w:spacing w:val="7"/>
              </w:rPr>
              <w:t xml:space="preserve">автономных учреждений, а также имущества </w:t>
            </w:r>
            <w:r>
              <w:rPr>
                <w:rFonts w:cs="Arial" w:ascii="Arial" w:hAnsi="Arial"/>
                <w:color w:val="000000"/>
              </w:rPr>
              <w:t xml:space="preserve">муниципальных унитарных предприятий, в том числе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казенных), в части реализации материальных запасов по </w:t>
            </w:r>
            <w:r>
              <w:rPr>
                <w:rFonts w:cs="Arial" w:ascii="Arial" w:hAnsi="Arial"/>
                <w:color w:val="000000"/>
              </w:rPr>
              <w:t>указанному имуществу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21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без проведения торг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2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по результатам торг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 16 32000 05 0000 14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lang w:val="en-US" w:eastAsia="en-US"/>
              </w:rPr>
              <w:t>1 16 33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1 16 90050 05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50 05 003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муниципального образования и депутатов представительных органов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42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, зачисляемые в бюджеты муниципальных районов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00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05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07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1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0311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11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02 0312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02 04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ого образования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0408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0408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остатков субсидий, субвенций и иных межбюджетных трансфертов, имеющих целевое назначение,  прошлых  лет  из бюджетов поселений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бюджетными учреждениями остатков субсидий прошлых лет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 иными организациями остатков субсидий прошлых лет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2 00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1 00 05 0000 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продажи акций и иных форм участия в капитале, находящихся в собственности 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5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1001 05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остатков субсидий, субвенций и иных межбюджетных трансфертов, имеющих целевое назначение,  прошлых  лет  из бюджетов поселений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бюджет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автоном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 иными организац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 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2 00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о</w:t>
              <w:noBreakHyphen/>
              <w:t>счетная палата муниципального образования Мостовский район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02 04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ого образования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йонное управление образованием администрации муниципального образования Мостовский район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2 02 0205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федеральных программ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21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остатков субсидий, субвенций и иных межбюджетных трансфертов, имеющих целевое назначение,  прошлых  лет  из бюджетов поселений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бюджетными учреждениями остатков субсидий прошлых лет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автономными учреждениями остатков субсидий прошлых лет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 иными организациями остатков субсидий прошлых лет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 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ел культуры администрации муниципального образования Мостовский район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 02 0401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 02 04025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районов на комплектование  книжных  фондов библиотек муниципальных образований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4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 Интернет и развитие системы библиотечного дела с учетом задачи  расширения информационных технологий и оцифровки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2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3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остатков субсидий, субвенций и иных межбюджетных трансфертов, имеющих целевое назначение,  прошлых  лет  из бюджетов поселений 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бюджетными учреждениями остатков субсидий прошлых лет 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автономными учреждениями остатков субсидий прошлых лет 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 возврата   иными организациями остатков субсидий прошлых лет 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  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ел по физической культуре и спорту администрации муниципального образования Мостовский район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 из бюджетов поселений 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бюджетными учреждениями остатков субсидий прошлых лет 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автономными учреждениями остатков субсидий прошлых лет 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 иными организациями остатков субсидий прошлых лет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2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ел по делам молодежи администрации муниципального образования Мостовский район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17 01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бюджетными учреждениями остатков субсидий прошлых лет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2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автономными учреждениями остатков субсидий прошлых лет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3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муниципальных районов от возврата   иными организациями остатков субсидий прошлых лет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районов          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и городских и сельских поселений Мостовского район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3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4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2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2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22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город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23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24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25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21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без проведения торгов,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2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21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без проведения торгов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26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Style22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2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Style22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22"/>
        <w:ind w:left="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Мостовский район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.Г.Чебот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2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5FCFDY1c3G" TargetMode="External"/><Relationship Id="rId3" Type="http://schemas.openxmlformats.org/officeDocument/2006/relationships/hyperlink" Target="consultantplus://offline/ref=5FCFF1A2A01C426BFA14C6CF3DBE1D5B68A9533AA3B7AA331E52ED964FCC9E11DCC94946C83FC264B805FCFDY1c3G" TargetMode="External"/><Relationship Id="rId4" Type="http://schemas.openxmlformats.org/officeDocument/2006/relationships/hyperlink" Target="consultantplus://offline/ref=5FCFF1A2A01C426BFA14C6CF3DBE1D5B68A9533AA3B7AA331E52ED964FCC9E11DCC94946C83FC264B805FCFDY1c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КозкаРС</dc:creator>
  <dc:description/>
  <cp:keywords/>
  <dc:language>en-US</dc:language>
  <cp:lastModifiedBy>Belldienko</cp:lastModifiedBy>
  <cp:lastPrinted>2016-02-04T13:47:00Z</cp:lastPrinted>
  <dcterms:modified xsi:type="dcterms:W3CDTF">2016-02-29T11:15:00Z</dcterms:modified>
  <cp:revision>6</cp:revision>
  <dc:subject/>
  <dc:title>Вносится</dc:title>
</cp:coreProperties>
</file>