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27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ОСТОВСКИЙ РАЙО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МУНИЦИПАЛЬНОГО ОБРАЗОВА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ОСТОВСКИЙ РАЙО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3 февраля 2016 года                               № 47                                        п.Мостовско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bookmarkStart w:id="0" w:name="sub_1000"/>
      <w:bookmarkEnd w:id="0"/>
      <w:r>
        <w:rPr>
          <w:rFonts w:cs="Arial"/>
          <w:b/>
          <w:sz w:val="32"/>
          <w:szCs w:val="32"/>
        </w:rPr>
        <w:t xml:space="preserve">О предоставлении депутатами Совета муниципального образования Мостовский район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 несовершеннолетних детей</w:t>
      </w:r>
    </w:p>
    <w:p>
      <w:pPr>
        <w:pStyle w:val="Normal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  <w:color w:val="000000"/>
        </w:rPr>
        <w:t>В соответствии с Федеральными законами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131-ФЗ «Об общих принципах организации местного самоуправления в Российской Федерации», от 25 декабря 2008 года №273-ФЗ «О противодействии коррупции», от 3 декабря 2012 года №230-ФЗ «О контроле за соответствием расходов лиц, замещающих государственные должности, и иных лиц их доходам»,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3 ноября 2015 года №303-ФЗ «О внесении изменений в отдельные законодательные акты Российской Федерации», от 28 ноября 2015 года № 354-ФЗ «О внесении изменений в отдельные законодательные акты Российской Федерации в целях совершенствования мер по противодействию коррупции» Совет муниципального образования Мостовский район РЕШИЛ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/>
        </w:rPr>
        <w:t>1.Утвердить Положение о предоставлении депутатами Совета муниципального образования Мостовский район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 xml:space="preserve">2.Создать комиссию Совета муниципального образования Мостовский район </w:t>
      </w:r>
      <w:r>
        <w:rPr>
          <w:rFonts w:cs="Arial"/>
        </w:rPr>
        <w:t>по контролю за достоверностью сведений о доходах, об имуществе и обязательствах имущественного характера</w:t>
      </w:r>
      <w:r>
        <w:rPr>
          <w:rFonts w:cs="Arial"/>
          <w:bCs/>
        </w:rPr>
        <w:t xml:space="preserve"> и утвердить ее состав </w:t>
      </w:r>
      <w:r>
        <w:rPr>
          <w:rFonts w:cs="Arial"/>
        </w:rPr>
        <w:t>согласно приложению № 2 к настоящему решению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3.Отделу организационной работы управления делами администрации муниципального образования Мостовский район (Потапова) опубликовать настоящее решение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4.Отделу информатизации управления делами администрации муниципального образования Мостовский район (Герасименко) разместить настоящее решение на официальном сайте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</w:rPr>
        <w:t xml:space="preserve">5.Контроль за выполнением настоящего решения возложить на председателя Совета муниципального образования Мостовский район (Ладанов). </w:t>
      </w:r>
    </w:p>
    <w:p>
      <w:pPr>
        <w:pStyle w:val="Normal"/>
        <w:ind w:firstLine="567"/>
        <w:jc w:val="both"/>
        <w:rPr/>
      </w:pPr>
      <w:r>
        <w:rPr>
          <w:rFonts w:cs="Arial"/>
        </w:rPr>
        <w:t>6.Решение вступает в силу со дня его официального опубликования.</w:t>
      </w:r>
    </w:p>
    <w:p>
      <w:pPr>
        <w:pStyle w:val="Normal"/>
        <w:spacing w:lineRule="atLeast" w:line="240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firstLine="567"/>
        <w:jc w:val="both"/>
        <w:rPr>
          <w:rFonts w:cs="Arial"/>
        </w:rPr>
      </w:pPr>
      <w:r>
        <w:rPr>
          <w:rFonts w:cs="Arial"/>
        </w:rPr>
        <w:t xml:space="preserve">Председатель Совета </w:t>
      </w:r>
    </w:p>
    <w:p>
      <w:pPr>
        <w:pStyle w:val="Normal"/>
        <w:spacing w:lineRule="atLeast" w:line="240"/>
        <w:ind w:firstLine="567"/>
        <w:jc w:val="both"/>
        <w:rPr>
          <w:rFonts w:cs="Arial"/>
        </w:rPr>
      </w:pPr>
      <w:r>
        <w:rPr>
          <w:rFonts w:cs="Arial"/>
        </w:rPr>
        <w:t xml:space="preserve">муниципального  образования </w:t>
      </w:r>
    </w:p>
    <w:p>
      <w:pPr>
        <w:pStyle w:val="Normal"/>
        <w:spacing w:lineRule="atLeast" w:line="240"/>
        <w:ind w:firstLine="567"/>
        <w:jc w:val="both"/>
        <w:rPr>
          <w:rFonts w:cs="Arial"/>
        </w:rPr>
      </w:pPr>
      <w:r>
        <w:rPr>
          <w:rFonts w:cs="Arial"/>
        </w:rPr>
        <w:t>Мостовский район</w:t>
        <w:tab/>
      </w:r>
    </w:p>
    <w:p>
      <w:pPr>
        <w:pStyle w:val="Normal"/>
        <w:spacing w:lineRule="atLeast" w:line="240"/>
        <w:ind w:firstLine="567"/>
        <w:jc w:val="both"/>
        <w:rPr>
          <w:rFonts w:cs="Arial"/>
        </w:rPr>
      </w:pPr>
      <w:r>
        <w:rPr>
          <w:rFonts w:cs="Arial"/>
        </w:rPr>
        <w:t>А.В.Ладанов</w:t>
      </w:r>
    </w:p>
    <w:p>
      <w:pPr>
        <w:pStyle w:val="Normal"/>
        <w:spacing w:lineRule="atLeast" w:line="24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firstLine="567"/>
        <w:jc w:val="both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/>
        </w:rPr>
        <w:t xml:space="preserve">муниципального образования </w:t>
      </w:r>
    </w:p>
    <w:p>
      <w:pPr>
        <w:pStyle w:val="Normal"/>
        <w:spacing w:lineRule="atLeast" w:line="240"/>
        <w:ind w:firstLine="567"/>
        <w:jc w:val="both"/>
        <w:rPr>
          <w:rFonts w:cs="Arial"/>
        </w:rPr>
      </w:pPr>
      <w:r>
        <w:rPr>
          <w:rFonts w:cs="Arial"/>
        </w:rPr>
        <w:t>Мостовский район</w:t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567"/>
        <w:jc w:val="both"/>
        <w:rPr>
          <w:rFonts w:cs="Arial"/>
        </w:rPr>
      </w:pPr>
      <w:r>
        <w:rPr>
          <w:rFonts w:cs="Arial"/>
        </w:rPr>
        <w:t>С.В.Ласунов</w:t>
      </w:r>
    </w:p>
    <w:p>
      <w:pPr>
        <w:pStyle w:val="Normal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67"/>
        <w:jc w:val="both"/>
        <w:rPr>
          <w:rFonts w:cs="Arial"/>
          <w:bCs/>
        </w:rPr>
      </w:pPr>
      <w:bookmarkStart w:id="1" w:name="sub_1000"/>
      <w:bookmarkEnd w:id="1"/>
      <w:r>
        <w:rPr>
          <w:rFonts w:cs="Arial"/>
          <w:bCs/>
        </w:rPr>
        <w:t xml:space="preserve">ПРИЛОЖЕНИЕ №1 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УТВЕРЖДЕНО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решением Совета муниципального 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образования Мостовский район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от 03.02.2016 г. № 47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ЛОЖЕНИЕ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 предоставлении депутатами Совета муниципального образования Мостовский район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 Общие положения</w:t>
      </w:r>
    </w:p>
    <w:p>
      <w:pPr>
        <w:pStyle w:val="Normal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/>
          <w:bCs/>
        </w:rPr>
        <w:t xml:space="preserve">Настоящим Положением о предоставлении депутатами Совета муниципального образования Мостовский район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Положение) определяется порядок предоставлении  и проверки представляемых депутатами Совета муниципального образования Мостовский район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, </w:t>
      </w:r>
      <w:r>
        <w:rPr>
          <w:rFonts w:cs="Arial"/>
        </w:rPr>
        <w:t xml:space="preserve">порядок деятельности комиссии по контролю за достоверностью сведений о доходах, об имуществе и обязательствах имущественного характера, представляемых депутатами, порядок проверки представляемых депутатами сведений, </w:t>
      </w:r>
      <w:r>
        <w:rPr>
          <w:rFonts w:cs="Arial"/>
          <w:bCs/>
        </w:rPr>
        <w:t>размещения их на сайте муниципального образования Мостовский район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 Порядок представления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2.1.Обязанность представлять сведения о доходах, расходах, об имуществе и обязательствах имущественного характера возлагается на депутата Совета муниципального образования Мостовский район (далее – депутат). 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2.Депутат представляет сведения по утвержденной Указом Президента Российской Федерации форме справки: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2.1.сведения о своих доходах, об имуществе и обязательствах имущественного характера, полученных за отчетный период с 1 января по 31 декабря за предшествующий год, от всех источников (включая заработную плату, денежное вознаграждение, пенсии, пособия, иные выплаты), а также сведения 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правки согласно приложению к настоящему Положению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2.2.сведения о доходах, расходах, об имуществе и обязательствах имущественного характера - ежегодно не позднее 1 апреля года, следующего за отчетным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2.2.3.сведения о доходах супруги (супруга) и несовершеннолетних детей, полученных  за отчетный период с 1 января по 31 декабря,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ам справки согласно приложению  к настоящему Положению. 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2.4.сведения о своих расходах, а также о расходах своих супруги (супруга) и несовершеннолетних детей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3.Сведения о доходах, расходах, об имуществе и обязательствах имущественного характера представляются в соответствии с регистрационными, правоустанавливающими и иными установленными законодательством документами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4.Сведения о доходах, расходах, об имуществе и обязательствах имущественного характера депутатами представляются в комиссию Совета муниципального образования Мостовский район по контролю за достоверностью сведений о доходах, об имуществе и обязательствах имущественного характера (далее Комиссия), в случае если депутаты обнаружили, что в представленных ими сведениях о доходах, расходах, и об обязательствах имущественного характера не отражены или не полностью отражены какие-либо сведения либо имеются ошибки, они вправе представлять уточнённые сведения в порядке, установленном настоящим Положением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2.5.Депутат может представить уточнённые сведения в не позднее одного месяца после окончания срока, указанного в пункте 2.2.2 пункта настоящего Положения. 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2.6.В случае непредставления по объективным причинам депутатами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Совета муниципального образования Мостовский район по контролю за достоверностью сведений о доходах, об имуществе и обязательствах имущественного характера. 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7.Проверка достоверности и полноты сведений о доходах, об имуществе и обязательствах имущественного характера, представляемых в соответствии с настоящим Положением депутатами, осуществляется в соответствии с законодательством Российской Федерации в порядке, определяемом нормативными правовыми актами Краснодарского края и Совета муниципального образования Мостовский район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8.Контроль за соответствием расходов депутатов, его супруги (супруга) и несовершеннолетних детей их доходов осуществляется в порядке, определяемом законодательством Российской Федерации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9.Сведения о доходах, расходах, об имуществе и обязательствах имущественного характера, представляемые в соответствии с настоящим Положением депутатами, являются сведения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10.Не допускается использование сведений о доходах, расходах, об имуществе и обязательствах имущественного характера, представляемых депутатами, для установления либо определения их платёжеспособности их супруга (супругов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11.Депутаты, муниципальные служащие, иные должностные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12.В случае непредставления или предо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13.Депутаты, долж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 Порядок принятия Комиссий решения о проведении проверки</w:t>
      </w:r>
    </w:p>
    <w:p>
      <w:pPr>
        <w:pStyle w:val="Normal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3.1.Комиссия проводит проверки: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1)достоверности и полноты сведений о доходах, расходах, об имуществе и обязательствах имущественного характера, представляемых депутатам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)соблюдения депутатами ограничений и запретов, установленных федеральными законами, законами Краснодарского края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3.2.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1)правоохранительными и другими государственными органам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спубликанских отделений политических партий, межрегиональных и республиканских общественных объединений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3)Общественной палатой Российской Федерации, Общественной палатой Краснодарского края, Общественным Советом муниципального образования Мостовский район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4)общероссийскими и региональными средствами массовой информаци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5)председателем Совета муниципального образования Мостовский район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3.3.Информация анонимного характера не может служить основанием для проведения проверки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3.4.При получении информации, которая может являться основанием для проведения проверки, председатель Совета муниципального образования Мостовский район назначает заседание Комиссии. На данное заседание приглашается (приглашаются) депутат (депутаты), в отношении которого (которых) представлена указанная информация. Если данная информация представлена в отношении депутата - члена Комиссии, то такой депутат не участвует в принятии решения по итогам заседания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3.5.Депутат (депутаты), приглашенный (приглашенные) на заседание Комиссии, вправе представлять пояснения по существу рассматриваемого вопроса, письменную информацию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3.6.Члены Комиссии вправе задавать депутату (депутатам) вопросы по предмету рассмотрения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3.7.По итогам заседания Комиссии отдельно по каждому депутату принимает одно из следующих решений: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1) о проведении соответствующей проверки при наличии основания, указанного в пункте 3.2 настоящего Положения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) об отсутствии необходимости проведения проверки при отсутствии основания, указанного в пункте 3.2. настоящего Положения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3.8.О принятом решении комиссией об отсутствии необходимости проведения проверки уведомляются субъекты, информация которых явилась основанием для созыва заседания комиссии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 Порядок проведения проверок Комиссией</w:t>
      </w:r>
    </w:p>
    <w:p>
      <w:pPr>
        <w:pStyle w:val="Normal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4.1.Проверка осуществляется Комиссией в срок, не превышающий 60 дней со дня принятия решения о ее проведении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4.2.Комиссия в ходе проведения проверки вправе: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1)изучать материалы, представленные депутатом, в отношении которого проводится проверк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)получать от депутата, в отношении которого проводится проверка, пояснения по представленным им материалам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3)направлять запросы в кредитные организации, налоговые органы, органы, осуществляющие государственную регистрацию прав на недвижимое имущество и сделок с ним, об имеющихся у них сведениях о доходах, расходах, об имуществе и обязательствах имущественного характера депутата, его супруги (супруга) и несовершеннолетних детей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4)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Краснодарского края, государственные органы иных субъектов Российской Федерации, территориальные органы федеральных органов государственной власти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а)о доходах, расходах, об имуществе и обязательствах имущественного характера, представленных депутатом, в отношении которого проводится проверк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б)о соблюдении депутатом, в отношении которого проводится проверка, установленных ограничений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5)наводить справки у физических лиц и получать от них информацию с их согласия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4.3.В запросе, предусмотренном подпунктом 3 пункта 4.2 настоящего Положения, указываются: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1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)нормативный правовой акт, на основании которого направляется запрос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3)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а)депутата и членов его семьи, сведения о доходах, расходах, об имуществе и обязательствах имущественного характера которых проверяются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б)депутата, в отношении которого имеются сведения о несоблюдении им установленных ограничений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4)содержание и объем сведений, подлежащих проверке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5)срок представления запрашиваемых сведений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6)другие необходимые сведения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4.4.Председатель Совета муниципального образования Мостовский район обеспечивает: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1)уведомление в письменной форме депутата о начале проверки в отношении его - в течение двух рабочих дней со дня принятия соответствующего решения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)проведение членами комиссии, в случае обращения депутата, беседы с ним, в ходе которой он должен быть проинформирован о том, какие сведения, представляемые им, и соблюдение каких установленных ограничений подлежат проверке - в течение семи рабочих дней со дня получения обращения депутата, а при наличии уважительной причины - в срок, согласованный с депутатом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4.5.Депутат, в отношении которого проводится проверка, вправе: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1)давать пояснения в письменной форме в ходе проверки, по результатам проверк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)представлять дополнительные материалы и давать по ним пояснения в письменной форме в ходе проверк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3)обращаться в комиссию с подлежащим удовлетворению ходатайством о проведении с ним беседы по вопросам, указанным в подпункте 2 пункта 4.3 настоящего Положения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4)присутствовать на заседаниях комиссии, представлять свои пояснения относительно предмета проверки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4.6.Письменные пояснения, указанные в пункте 4.5 настоящего Положения, приобщаются к материалам проверки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4.7.Результаты проверки рассматриваются на открытом заседании комиссии, на котором могут присутствовать представители средств массовой информации. На данное заседание приглашается депутат, в отношении которого проводится проверка. Если проверка проводится в отношении депутата - члена комиссии, то такой депутат не участвует в проведении проверки и не голосует при рассмотрении вопроса о ее результатах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4.8.По окончании проверки комиссия обеспечивает ознакомление депутата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</w:rPr>
        <w:t>5. Порядок направления сведений о результатах проверки</w:t>
      </w:r>
    </w:p>
    <w:p>
      <w:pPr>
        <w:pStyle w:val="Normal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5.1.Председатель Совета муниципального образования Мостовский район информирует о результатах проверки Совет муниципального образования Мостовский район на ближайшей сессии Совета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5.2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о окончании проверки представляются в государственные органы в соответствии с их компетенцией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5.3.Информация о не предоставлении, представлении депутатом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опубликованию в средствах массовой информации, и размещению на официальном сайте муниципального образования Мостовский район в информационно-телекоммуникационной сети «Интернет» (далее - официальный сайт)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5.4.Сведения о доходах, расходах, об имуществе и обязательствах имущественного характера, представляемые депутатами в комиссию, размещаются на официальном сайте в срок до 1 мая года, следующего за отчетным финансовым годом, а в случае отсутствия этих сведений на официальном сайте - предоставляются районным средствам массовой информации (далее в настоящей статье - средства массовой информации) для опубликования в связи с их запросами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5.5.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1)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)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3)декларированный годовой доход депутата, его супруги (супруга) и несовершеннолетних детей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4)сведения о расходах депутата, а также о расходах его супруги (супруга) и несовершеннолетних детей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5.6.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1)иные, кроме указанных в пункте 5.6 настоящего Положения, сведения о доходах, рас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)персональные данные супруги (супруга), детей и иных членов семьи депута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3)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4)данные, позволяющие определить место нахождения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5)информацию, отнесенную к государственной тайне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5.7.Запросы о представлении сведений, указанных в пункте 5.5 настоящего Положения, направляются средствами массовой информации в комиссию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5.8.Комиссия при поступлении запроса от средства массовой информации: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1)в 3-дневный срок со дня поступления запроса от средства массовой информации сообщает о нем депутату, в отношении которого поступил запрос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)в 7-дневный срок со дня поступления запроса от средства массовой информации обеспечивает предоставление ему сведений, в том случае, если запрашиваемые сведения отсутствуют на официальном сайте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редседатель Совета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>
          <w:rFonts w:cs="Arial"/>
        </w:rPr>
      </w:pPr>
      <w:r>
        <w:rPr>
          <w:rFonts w:cs="Arial"/>
        </w:rPr>
        <w:t>Мостовский район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>
          <w:rFonts w:cs="Arial"/>
        </w:rPr>
      </w:pPr>
      <w:r>
        <w:rPr>
          <w:rFonts w:cs="Arial"/>
        </w:rPr>
        <w:t>А.В.Ладанов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Fonts w:cs="Arial"/>
        </w:rPr>
      </w:pPr>
      <w:r>
        <w:rPr>
          <w:rFonts w:cs="Arial"/>
        </w:rPr>
        <w:t xml:space="preserve">к Положению о предоставлении </w:t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Fonts w:cs="Arial"/>
        </w:rPr>
      </w:pPr>
      <w:r>
        <w:rPr>
          <w:rFonts w:cs="Arial"/>
        </w:rPr>
        <w:t xml:space="preserve">депутатами Совета муниципального </w:t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Fonts w:cs="Arial"/>
        </w:rPr>
      </w:pPr>
      <w:r>
        <w:rPr>
          <w:rFonts w:cs="Arial"/>
        </w:rPr>
        <w:t xml:space="preserve">образования Мостовский район сведений </w:t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Fonts w:cs="Arial"/>
        </w:rPr>
      </w:pPr>
      <w:r>
        <w:rPr>
          <w:rFonts w:cs="Arial"/>
        </w:rPr>
        <w:t xml:space="preserve">о доходах, расходах, об имуществе </w:t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Fonts w:cs="Arial"/>
        </w:rPr>
      </w:pPr>
      <w:r>
        <w:rPr>
          <w:rFonts w:cs="Arial"/>
        </w:rPr>
        <w:t>и  обязательствах имущественного характера,</w:t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Fonts w:cs="Arial"/>
        </w:rPr>
      </w:pPr>
      <w:r>
        <w:rPr>
          <w:rFonts w:cs="Arial"/>
        </w:rPr>
        <w:t>а также сведений о доходах, расходах,</w:t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Fonts w:cs="Arial"/>
        </w:rPr>
      </w:pPr>
      <w:r>
        <w:rPr>
          <w:rFonts w:cs="Arial"/>
        </w:rPr>
        <w:t xml:space="preserve">об имуществе и обязательствах </w:t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Fonts w:cs="Arial"/>
        </w:rPr>
      </w:pPr>
      <w:r>
        <w:rPr>
          <w:rFonts w:cs="Arial"/>
        </w:rPr>
        <w:t xml:space="preserve">имущественного характера своих супруги (супруга) </w:t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Fonts w:cs="Arial"/>
          <w:bCs/>
        </w:rPr>
      </w:pPr>
      <w:r>
        <w:rPr>
          <w:rFonts w:cs="Arial"/>
        </w:rPr>
        <w:t>и несовершеннолетних детей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 xml:space="preserve">В комиссию </w:t>
      </w:r>
      <w:r>
        <w:rPr>
          <w:rFonts w:cs="Arial"/>
          <w:bCs/>
        </w:rPr>
        <w:t xml:space="preserve">Совета муниципального образования Мостовский район </w:t>
      </w:r>
      <w:r>
        <w:rPr>
          <w:rFonts w:cs="Arial"/>
        </w:rPr>
        <w:t>по контролю за достоверностью сведений о доходах, об имуществе и обязательствах имущественного характера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ПРАВКА*(1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доходах, расходах, об имуществе и обязательствах имущественного характера*(2)</w:t>
      </w:r>
    </w:p>
    <w:p>
      <w:pPr>
        <w:pStyle w:val="Normal"/>
        <w:rPr>
          <w:rFonts w:cs="Arial"/>
        </w:rPr>
      </w:pPr>
      <w:r>
        <w:rPr>
          <w:rFonts w:cs="Arial"/>
        </w:rPr>
        <w:t>Я, 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ыдавший паспорт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место работы (службы), занимаемая (замещаемая) должность; в случае отсутств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регистрированный по адресу:________________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</w:t>
      </w:r>
      <w:r>
        <w:rPr>
          <w:rFonts w:cs="Arial"/>
        </w:rPr>
        <w:t>(адрес места регистрации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ыдавший паспорт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в случае отсутствия основного места работы (службы) – род занятий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за отчетный период с 1 января 20 __г. по 31 декабря 20 __ г. об имуществе, принадлежащим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амилия, имя, отчество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а праве собственности, о вкладах в банках, ценных бумагах, об обязательствах имущественного характера по состоянию на «__»_________20__ 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здел 1.Сведения о доходах *(3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еличи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хода *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ход по основному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ход от педагогической и науч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ход от иной творческ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ход от вкладов в банках и иных кредит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доходы (указать вид дохода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того доход за отчет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здел 2.Сведения о расходах *(4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842"/>
        <w:gridCol w:w="3012"/>
        <w:gridCol w:w="20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\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иобретенног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сделк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получен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редств, за счё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торых приобретен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мущ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а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иобрете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емельные участки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Ценные бумаги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здел 3 Сведения об имуществ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1.Недвижимое имущество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62"/>
        <w:gridCol w:w="1784"/>
        <w:gridCol w:w="2084"/>
        <w:gridCol w:w="1356"/>
        <w:gridCol w:w="18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\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ид и наименован-ие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ид собственнос-ти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онахожде-ние (адре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ощадь (кв.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ание приобретения и источник средств**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емельные участки***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Жилые дома, дачи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вартиры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аражи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*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**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2.Транспортные средств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126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ид, марка, модель транспортного средства, год из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ид собственно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регистрации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дный транспорт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душный транспорт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аздел 4.Сведения о счетах в банках и иных кредитных организациях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6"/>
        <w:gridCol w:w="1595"/>
        <w:gridCol w:w="1595"/>
        <w:gridCol w:w="1595"/>
        <w:gridCol w:w="16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ид и валюта счета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ата открытия с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статок на счете** (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мма поступивших на счет денежных средств***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Указываются вид счета (депозитный, текущий, расчетный, ссудный и другие) и валюта счет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*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**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здел 5.Сведения о ценных бумагах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.1.Акции и иное участие в коммерческих организациях и фондах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03"/>
        <w:gridCol w:w="1825"/>
        <w:gridCol w:w="1275"/>
        <w:gridCol w:w="156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именован-ие и организационно-правовая форма организации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стонахо-ждение организац-ии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ставный** капитал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ля *** учас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ание****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*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**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***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.2.Иные ценные бумаги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25"/>
        <w:gridCol w:w="1820"/>
        <w:gridCol w:w="1880"/>
        <w:gridCol w:w="1582"/>
        <w:gridCol w:w="172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ид ценной бумаги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оминальная величина обязательства (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бщее коли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бщая стоимость** (руб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*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здел 6.Сведения об обязательствах имущественного характер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1. Объекты недвижимого имущества, находящиеся в пользовании*(5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27"/>
        <w:gridCol w:w="1709"/>
        <w:gridCol w:w="1933"/>
        <w:gridCol w:w="2415"/>
        <w:gridCol w:w="1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ид*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ид и сроки** поль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ание*** поль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стонахождение (адре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(кв.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*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**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2.Срочные обязательства финансового характера*(6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4"/>
        <w:gridCol w:w="1555"/>
        <w:gridCol w:w="1959"/>
        <w:gridCol w:w="1832"/>
        <w:gridCol w:w="1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одержание обязательст-ва* (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редитор (должник)* (2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ание*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3) возникновен-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мма обязательст-ва размер обязательст-ва по состоянию на отчетную дату*(4) (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словия обязательст-ва* 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(1)Указывается существо обязательства (заем, кредит и другие)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(2)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(3)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(4)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(5)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"____"___________20___г .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(подпись лица, представляющего сведения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(Ф.И.О. и подпись лица, принявшего справку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(1)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(2)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(3)Указываются доходы (включая пенсии, пособия, иные выплаты) за отчетный период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(4)Сведения о расходах представляются в случаях, установленных статьей 3 Федерального закона от 3 декабря 2012 года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(5)Указываются по состоянию на отчетную дату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(6)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, об обязательствах которого представляются.»</w:t>
      </w:r>
      <w:bookmarkStart w:id="2" w:name="Par177"/>
      <w:bookmarkEnd w:id="2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решением Совета муниципального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образования Мостовский район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/>
          <w:bCs/>
        </w:rPr>
        <w:t>от 03.02.2016 г. № 47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  <w:bCs/>
        </w:rPr>
        <w:t xml:space="preserve">комиссии Совета муниципального образования Мостовский район </w:t>
      </w:r>
      <w:r>
        <w:rPr>
          <w:rFonts w:cs="Arial"/>
          <w:b/>
        </w:rPr>
        <w:t>по контролю за достоверностью сведений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едседатель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Акольз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Михаил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- заместитель председателя Совета муниципального образования Мостовский райо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Наум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Николай Алекс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- председатель правовым вопросам и законодательств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екретарь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Бильди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Светла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- начальник отдела организационно-правового обеспечения и делопроизводства Совета муниципального образования Мостовский рай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Ямпо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Владимир Викт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- председатель комиссии  по вопросам финансово-бюджетной и налоговой полити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Измай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Олег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- председатель комиссии по вопросам социально-экономического развития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Бронни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Вер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- председатель  комиссии по вопросам социальн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Перевоз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Дмитрий Конста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начальник правового отдела администрации муниципального образования Мостовский район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Красю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Ларис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>- начальник отдела кадров администрации муниципального образования Мостовский район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ind w:left="567" w:hanging="0"/>
        <w:rPr>
          <w:rFonts w:cs="Arial"/>
        </w:rPr>
      </w:pPr>
      <w:r>
        <w:rPr>
          <w:rFonts w:cs="Arial"/>
        </w:rPr>
        <w:t>Мостовский район</w:t>
        <w:tab/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ind w:left="567" w:hanging="0"/>
        <w:rPr>
          <w:rFonts w:cs="Arial"/>
        </w:rPr>
      </w:pPr>
      <w:r>
        <w:rPr>
          <w:rFonts w:cs="Arial"/>
        </w:rPr>
        <w:t>А.В.Ладанов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-709" w:leader="none"/>
      </w:tabs>
      <w:ind w:right="1" w:firstLine="584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13:00Z</dcterms:created>
  <dc:creator>Отдел кадров 555</dc:creator>
  <dc:description/>
  <cp:keywords/>
  <dc:language>en-US</dc:language>
  <cp:lastModifiedBy>Belldienko</cp:lastModifiedBy>
  <cp:lastPrinted>2016-02-04T10:38:00Z</cp:lastPrinted>
  <dcterms:modified xsi:type="dcterms:W3CDTF">2016-02-29T10:38:00Z</dcterms:modified>
  <cp:revision>6</cp:revision>
  <dc:subject/>
  <dc:title>Распоряжение Главы муниципального образования город Сочи</dc:title>
</cp:coreProperties>
</file>