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РАСНОДАРСКИЙ КРАЙ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ОСТОВСКИЙ РАЙОН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апреля 2016 года                             № 249                                   п. Мостов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вязи с внесением изменения в приказ департамента информатизации и связи Краснодарского края от 19 июня 2015 года № 111 «О внесении изменения в приказ управления информатизации и связи Краснодарского края от 5 ноября 2013 года № 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</w:t>
      </w:r>
      <w:r>
        <w:rPr>
          <w:rFonts w:cs="Arial" w:ascii="Arial" w:hAnsi="Arial"/>
        </w:rPr>
        <w:t>постановляю:</w:t>
      </w:r>
    </w:p>
    <w:p>
      <w:pPr>
        <w:pStyle w:val="Normal"/>
        <w:ind w:right="-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Внести изменение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, признав утратившим силу пункт 11 раздела «Прочее» приложен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Общему отделу управления делами администрации муниципального образования Мостовский район (Свеженец) обнародовать настоящее постановление.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Г. Евсе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1.05.2016 17:06:3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3:00Z</dcterms:created>
  <dc:creator>Admin</dc:creator>
  <dc:description/>
  <dc:language>en-US</dc:language>
  <cp:lastModifiedBy>ARM52</cp:lastModifiedBy>
  <dcterms:modified xsi:type="dcterms:W3CDTF">2016-05-23T09:43:00Z</dcterms:modified>
  <cp:revision>2</cp:revision>
  <dc:subject/>
  <dc:title/>
</cp:coreProperties>
</file>