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12 февраля 2016 года                          № 73                          пос. Мостовской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еречня муниципальных услуг (функций), предоставляемых физическим и юридическим лицам администрацией муниципального образования Мостовский район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в соответствии с действующим законодательством постановляю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муниципальных услуг (функций), предоставляемых физическим и юридическим лицам администрацией муниципального образования Мостовский район,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Руководителям структурных подразделений администрации муниципального образования Мостовский район, ответственных за предоставление (исполнение) муниципальных услуг (функций), обеспечить разработку и/или актуализацию, а также утверждение административных регламентов предоставления (исполнения) муниципальных услуг (функций) в соответствии с настоящим постановлением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и силу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ление администрации муниципального образования Мостовский район от 24 июня 2014 года № 1370 «Об утверждении перечня муниципальных услуг (функций), предоставляемых физическим и юридическим лицам администрацией муниципального образования Мостовский район»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новление администрации муниципального образования Мостовский от  12 ноября 2015 года № 1109 «О внесении изменений в постановление администрации муниципального образования Мостовский район от 24 июня 2014 года № 1370 «Об утверждении перечня муниципальных услуг (функций), предоставляемых физическим и юридическим лицам администрацией муниципального образования Мостовский район»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Постановление вступает в силу со дня его обнародовани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.В. Ласунов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ТВЕРЖДЕН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постановлением </w:t>
      </w:r>
      <w:r>
        <w:rPr>
          <w:rFonts w:cs="Arial" w:ascii="Arial" w:hAnsi="Arial"/>
        </w:rPr>
        <w:t>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2.02.2016 г. № 73</w:t>
      </w:r>
    </w:p>
    <w:p>
      <w:pPr>
        <w:pStyle w:val="Normal"/>
        <w:shd w:fill="FFFFFF" w:val="clear"/>
        <w:ind w:firstLine="9923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9923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услуг (функций), предоставляемых юридическим и физическим лицам администраци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Мостовский район 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54"/>
        <w:gridCol w:w="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</w:rPr>
              <w:t xml:space="preserve">Ответственные за предоставление (исполнение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(функции)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и 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едоставление выписки из реестра муниципального имуществ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Cs/>
                <w:kern w:val="2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 разрешений  на  строительство, реконструкцию объектов капитального строительств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Выдача разрешений на ввод в эксплуатацию построенных реконструированных объектов капитального строительств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Услуги в сфер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ём заявлений, постановка на учёт и  зачисления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ое управление образованием  администрации  муниципального образования Мост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муниципального образования 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ое управление образованием  администрации  муниципального образования Мостовский район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Услуги  архивного фонда и предоставление справочной информации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вный отдел управления делами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администрации  муниципального образования Мостовский район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Emphasis"/>
                <w:rFonts w:cs="Arial"/>
                <w:b/>
                <w:sz w:val="24"/>
                <w:szCs w:val="24"/>
                <w:lang w:val="ru-RU" w:eastAsia="ru-RU"/>
              </w:rPr>
              <w:t>Общий отдел управления делами  администрации  муниципального образования Мостовский район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Прочие услуги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ый отдел управления делами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администрации  муниципального образования Мостовский район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промышленности, энергетике, транспорту, связи, экологии и ЖКХ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администрации  муниципального образования Мостовский район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торговли, сферы услуг, малого бизнеса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администрации  муниципального образования Мостовский район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рование из местного бюджета части затрат субъектов малого  и среднего предпринимательства,  связанных с уплатой процентов по кредитам, привлечённым в российских кредитных организациях на приобретение оборудования в целях создания и(или) развития либо модернизации производства товаров (работ, услуг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торговли, сферы услуг, малого бизнеса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администрации  муниципального образования Мостовский район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рование из местного бюджета части затрат на уплату первого взноса при заключении договора финансовой аренды  (лизинга) понесёнными  субъектами малого и среднего предпринимательств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торговли, сферы услуг, малого бизнеса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администрации  муниципального образования Мостовский район</w:t>
            </w:r>
          </w:p>
        </w:tc>
      </w:tr>
      <w:tr>
        <w:trPr>
          <w:trHeight w:val="773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 Функции в сфере контрольно-надзорной деятельности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ревизионный отдел финансового управления администрации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муниципального образования Мостовский райо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и, инвестиций, туризм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и и сферы услуг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21"/>
        <w:tabs>
          <w:tab w:val="clear" w:pos="708"/>
          <w:tab w:val="left" w:pos="12282" w:leader="none"/>
        </w:tabs>
        <w:spacing w:lineRule="auto" w:line="240"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остовский район</w:t>
      </w:r>
    </w:p>
    <w:p>
      <w:pPr>
        <w:pStyle w:val="21"/>
        <w:tabs>
          <w:tab w:val="clear" w:pos="708"/>
          <w:tab w:val="left" w:pos="12282" w:leader="none"/>
        </w:tabs>
        <w:spacing w:lineRule="auto" w:line="240"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.В. Дени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Ласунов Сергей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Горького ул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4.03.2016 14:56:2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8:00Z</dcterms:created>
  <dc:creator>1</dc:creator>
  <dc:description/>
  <dc:language>en-US</dc:language>
  <cp:lastModifiedBy>ARM52</cp:lastModifiedBy>
  <cp:lastPrinted>2016-02-11T17:06:00Z</cp:lastPrinted>
  <dcterms:modified xsi:type="dcterms:W3CDTF">2016-03-23T09:58:00Z</dcterms:modified>
  <cp:revision>2</cp:revision>
  <dc:subject/>
  <dc:title/>
</cp:coreProperties>
</file>