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февраля 2016 года                        №  80                             п. Мостовс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7 июля 2010 года  № 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соответствии с приказом департамента информатизации и связи Краснодарского края от 4 декабря 2015 года № 195 «О внесении изменений в приказ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остановляю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Мостовский район от 25 января 2016 года № 20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Общему отделу управления делами администрации муниципального образования Мостовской район (Свеженец) обнародовать настоящее постановление.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Отделу информатизации 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 Чеботову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Ласунов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84"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</w:t>
      </w:r>
    </w:p>
    <w:p>
      <w:pPr>
        <w:pStyle w:val="Normal"/>
        <w:shd w:fill="FFFFFF" w:val="clear"/>
        <w:ind w:right="-284"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ТВЕРЖДЕН</w:t>
      </w:r>
    </w:p>
    <w:p>
      <w:pPr>
        <w:pStyle w:val="Normal"/>
        <w:shd w:fill="FFFFFF" w:val="clear"/>
        <w:ind w:right="-284"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rPr/>
      </w:pPr>
      <w:r>
        <w:rPr>
          <w:rFonts w:cs="Arial" w:ascii="Arial" w:hAnsi="Arial"/>
        </w:rPr>
        <w:t xml:space="preserve">от 18.02.2016 г. № 80 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4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21"/>
        <w:shd w:fill="auto" w:val="clear"/>
        <w:spacing w:before="0" w:after="0"/>
        <w:ind w:left="20" w:hanging="0"/>
        <w:rPr/>
      </w:pPr>
      <w:r>
        <w:rPr>
          <w:rFonts w:cs="Arial" w:ascii="Arial" w:hAnsi="Arial"/>
          <w:b/>
          <w:sz w:val="24"/>
          <w:szCs w:val="24"/>
        </w:rPr>
        <w:t>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Мостовский район, наделенные отдельными государственными полномочиями, предоставление которых осуществляется по принципу «одного окна» в муниципальном бюджетном учреждении «Мостовской  многофункциональный центр предоставления государственных и муниципальных услуг»</w:t>
      </w:r>
    </w:p>
    <w:p>
      <w:pPr>
        <w:pStyle w:val="21"/>
        <w:shd w:fill="auto" w:val="clear"/>
        <w:spacing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2"/>
        <w:gridCol w:w="62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   предоставляющего услуг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ного участка к землям определённой катего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Мостовский район - управление имущественных и земельных отношений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- управление имущественных и земельных отнош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. Управление архитектуры и градостроительства муниципального образования Мостовский рай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. Управление архитектуры и градостроительства муниципального образования Мостовский рай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рхитектуры и градостроительства муниципального образования Мостовский рай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рхитектуры и градостроительства муниципального образования Мостовский рай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торговли, сферы услуг, малого бизне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торговли, сферы услуг, малого бизне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торговли, сферы услуг, малого бизне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- правовой отде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 в Мостовском район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м в Мостовском район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м в Мостовском район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. Администрация муниципального образования Мостовский район – общий отдел управления делам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их и сельских посел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управление по промышленности, энергетике, транспорту, связи, экологии и ЖК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в качестве усыновителей (удочерите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отчуждению движимого имущества несовершеннолетнего подопечн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продаже акций, доли в уставном капитале, принадлежащих несовершеннолетнему подопечном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етям-сиротам и детям, оставшимся без попечения родителей, путевок в организации отдыха детей и их оздоро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етям, не относящимся к отдельным категориям, путевок (курсовок) в организации отдыха детей и их оздоро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 по сдаче имущества несовершеннолетнего подопечного в наем, аренду, в безвозмездное пользование или в зал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доверительного управления имуществом несовершеннолетнего подопечн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отдел по вопросам семьи и дет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Мостовский район – правовой отдел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Мостовский район –архивный отдел управлен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управление сельского хозяй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управление сельского хозяй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организациям и лицам, осуществляющим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 – управление сельского хозяйст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алым формам хозяйствования в АПК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бюджетн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«Мостовской многофункциональны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предоставления государственных 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.А. Тарасов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асунов Серге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Горького ул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03.2016 8:36:1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3" w:before="0" w:after="60"/>
      <w:jc w:val="center"/>
    </w:pPr>
    <w:rPr>
      <w:rFonts w:ascii="Calibri" w:hAnsi="Calibri" w:eastAsia="Calibri" w:cs="Times New Roman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9:00Z</dcterms:created>
  <dc:creator>Admin</dc:creator>
  <dc:description/>
  <dc:language>en-US</dc:language>
  <cp:lastModifiedBy>ARM52</cp:lastModifiedBy>
  <dcterms:modified xsi:type="dcterms:W3CDTF">2016-03-23T09:59:00Z</dcterms:modified>
  <cp:revision>2</cp:revision>
  <dc:subject/>
  <dc:title/>
</cp:coreProperties>
</file>