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9 июня 2016 года                                № 77                                п. Мостовской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внесении изменений в решение Совета муниципального образования Мостовский район от 29 декабря 2015 года            № 35 «О бюджете муниципального образования Мостовский район на 2016 год»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</w:rPr>
        <w:t>В соответствии со статьей 39.28 Земельного кодекса Российской Федерации и в целях повышения эффективности использования муниципального имущества Совет муниципального образования Мостовский район РЕШИЛ: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</w:rPr>
        <w:t>1.Внести в решение Совета муниципального образования Мостовский район от 29 декабря 2015 года № 35 «О бюджете муниципального образования Мостовский район на 2016 год» (с изменениями от 3 февраля 2016 года № 44,        от 16 марта 2016 года №59, от 26 апреля 2016 №63, от 25 мая 2016 №75) следующие изменения:</w:t>
      </w:r>
    </w:p>
    <w:p>
      <w:pPr>
        <w:pStyle w:val="Normal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атью 13 изложить в следующей редакции: </w:t>
      </w:r>
    </w:p>
    <w:p>
      <w:pPr>
        <w:pStyle w:val="Normal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3. Муниципальные унитарные предприятия, собственником имущества которых является муниципальное образование Мостовский район, направляют часть прибыли, остающейся в их распоряжении после уплаты налогов и иных обязательных платежей в бюджет муниципального образования Мостовский район в размере 30 процентов»;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</w:rPr>
        <w:t>2) дополнить приложение № 1 «Перечень и коды главных администраторов доходов муниципального образования Мостовский район, источников финансирования дефицита бюджета»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244"/>
      </w:tblGrid>
      <w:tr>
        <w:trPr>
          <w:tblHeader w:val="true"/>
          <w:trHeight w:val="7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администратора доходов и источников финансирования дефицита бюджета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-стратора доходов и источ-ников финан-сирова-ния дефицита бюджета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рай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4 06313 13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4 06313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тделу информатизации управления делами администрации муниципального образования Мостовский район (Герасименко) разместить настоящее реш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sz w:val="24"/>
        </w:rPr>
        <w:t>3.Контроль за выполнением настоящего решения возложить на комиссию по вопросам финансово-бюджетной и налоговой политики (Ямполь).</w:t>
      </w:r>
    </w:p>
    <w:p>
      <w:pPr>
        <w:pStyle w:val="Style25"/>
        <w:widowControl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Решение вступает в силу со дня его официального опубликования.</w:t>
      </w:r>
    </w:p>
    <w:p>
      <w:pPr>
        <w:pStyle w:val="Style2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Style25"/>
        <w:widowControl w:val="fals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униципального образования   </w:t>
      </w:r>
    </w:p>
    <w:p>
      <w:pPr>
        <w:pStyle w:val="Style25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Style25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Ладанов</w:t>
      </w:r>
    </w:p>
    <w:p>
      <w:pPr>
        <w:pStyle w:val="Style25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5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5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Style25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Ласун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27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4.08.2016 16:04:36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2:00Z</dcterms:created>
  <dc:creator>КозкаРС</dc:creator>
  <dc:description/>
  <dc:language>en-US</dc:language>
  <cp:lastModifiedBy>ARM52</cp:lastModifiedBy>
  <cp:lastPrinted>2016-06-14T14:41:00Z</cp:lastPrinted>
  <dcterms:modified xsi:type="dcterms:W3CDTF">2016-08-22T05:52:00Z</dcterms:modified>
  <cp:revision>2</cp:revision>
  <dc:subject/>
  <dc:title>Вносится</dc:title>
</cp:coreProperties>
</file>