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9 июня 2016 года                            № 82                                п. Мостовск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и силу отдельных реш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</w:rPr>
        <w:t>Руководствуясь Законом Краснодарского края от 26 декабря 2014 года             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Совет муниципального образования Мостовский район Р Е Ш И 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решения Совета муниципального образования Мостовский райо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6 сентября 2011 года № 125 «Об утверждении перечня свободных земельных участков, предназначенных для индивидуального жилищного строительства и ведения личного подсобного хозяйства, в целях предоставления гражданам, имеющим трех и более дете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от 22 ноября 2011 года № 143 «О внесении изменений в решение Совета муниципального образования Мостовский район от 6 сентября 2011 года № 125     «Об утверждении перечня свободных земельных участков, предназначенных для индивидуального жилищного строительства и ведения личного подсобного хозяйства, в целях предоставления гражданам, имеющим трех и более дете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от 28 февраля 2012 года № 176 «О внесении изменений в решение Совета муниципального образования Мостовский район от 6 сентября 2011 года № 125     «Об утверждении перечня свободных земельных участков, предназначенных для индивидуального жилищного строительства и ведения личного подсобного хозяйства, в целях предоставления гражданам, имеющим трех и более дете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от 22 июня 2012 года № 195 «О внесении изменений в решение Совета муниципального образования Мостовский район от 6 сентября 2011 года № 125    «Об утверждении перечня свободных земельных участков, предназначенных для индивидуального жилищного строительства и ведения личного подсобного хозяйства, в целях предоставления гражданам, имеющим трех и более дете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от 22 сентября 2012 года № 219 «О внесении изменений в решение Совета муниципального образования Мостовский район от 6 сентября 2011 года № 125   «Об утверждении перечня свободных земельных участков, предназначенных для индивидуального жилищного строительства и ведения личного подсобного хозяйства, в целях предоставления гражданам, имеющим трех и более дете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) от 15 ноября 2012 года № 226 «О внесении изменений в решение Совета муниципального образования Мостовский район от 6 сентября 2011 года № 125   «Об утверждении перечня свободных земельных участков, предназначенных для индивидуального жилищного строительства и ведения личного подсобного хозяйства, в целях предоставления гражданам, имеющим трех и более дете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7) от 5 марта 2013 года № 251 «О внесении изменений в решение Совета муниципального образования Мостовский район от 6 сентября 2011 года № 125   «Об утверждении перечня свободных земельных участков, предназначенных для индивидуального жилищного строительства и ведения личного подсобного хозяйства, в целях предоставления гражданам, имеющим трех и более детей»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) от 14 июня 2013 года № 270 «О внесении изменений в решение Совета муниципального образования Мостовский район от 6 сентября 2011 года № 125   «Об утверждении перечня свободных земельных участков, предназначенных для индивидуального жилищного строительства и ведения личного подсобного хозяйства, в целях предоставления гражданам, имеющим трех и более дете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) от 23 октября 2013 года № 284 «О внесении изменений в решение Совета муниципального образования Мостовский район от 6 сентября 2011 года № 125   «Об утверждении перечня свободных земельных участков, предназначенных для индивидуального жилищного строительства и ведения личного подсобного хозяйства, в целях предоставления гражданам, имеющим трех и более дете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0) от 16 апреля 2014 года № 332 «О внесении изменений в решение Совета муниципального образования Мостовский район от 6 сентября 2011 года № 125   «Об утверждении перечня свободных земельных участков, предназначенных для индивидуального жилищного строительства и ведения личного подсобного хозяйства, в целях предоставления гражданам, имеющим трех и более детей»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) от 25 июня 2014 года № 344 «О внесении изменений в решение Совета муниципального образования Мостовский район от 6 сентября 2011 года № 125   «Об утверждении перечня свободных земельных участков, предназначенных для индивидуального жилищного строительства и ведения личного подсобного хозяйства, в целях предоставления гражданам, имеющим трех и более детей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т 10 сентября 2014 года № 354 «О внесении изменений в решение Совета муниципального образования Мостовский район от 6 сентября 2011 года № 125 «Об утверждении перечня свободных земельных участков, предназначенных для индивидуального жилищного строительства и ведения личного подсобного хозяйства, в целях предоставления гражданам, имеющим трех и более дете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) от 25 ноября 2014 года № 369 «О внесении изменений в решение Совета муниципального образования Мостовский район от 6 сентября 2011 года № 125    «Об утверждении перечня свободных земельных участков, предназначенных для индивидуального жилищного строительства и ведения личного подсобного хозяйства, в целях предоставления гражданам, имеющим трех и более дете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) от 29 января 2015 года № 385 «О внесении изменений в решение Совета муниципального образования Мостовский район от 6 сентября 2011 года № 125   «Об утверждении перечня свободных земельных участков, предназначенных для индивидуального жилищного строительства и ведения личного подсобного хозяйства, в целях предоставления гражданам, имеющим трех и более дет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нтроль за выполнением настоящего решения возложить на комиссию по социальным вопросам (Бронников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подписания и подлежит опубликованию.</w:t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Лад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ИЦА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4.08.2016 16:08:0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1:00Z</dcterms:created>
  <dc:creator>admin_arm1</dc:creator>
  <dc:description/>
  <dc:language>en-US</dc:language>
  <cp:lastModifiedBy>ARM52</cp:lastModifiedBy>
  <cp:lastPrinted>2016-06-24T15:04:00Z</cp:lastPrinted>
  <dcterms:modified xsi:type="dcterms:W3CDTF">2016-08-22T05:51:00Z</dcterms:modified>
  <cp:revision>2</cp:revision>
  <dc:subject/>
  <dc:title/>
</cp:coreProperties>
</file>