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Решения Совета муниципального  образования Мостовский район от 29 декабря 2015 года № 42 «О внесении изменений в решение Совета муниципального образования Мостовский район от 24 декабря 2014 года № 375 «О бюджете муниципального образования Мостовский район на 2015 год</w:t>
        <w:br/>
        <w:t>25 января 2016 года № 20 «Об утверждении перечня муниципальных услуг, в том числе государственных услуг, в предоставлении которых участвуют органы местного самоуправления муниципального образования  Мостовский район, наделенные отдельными государственными  полномочиями, предоставление  которых осуществляется по  принципу «одного окна» в  муниципальном бюджетном учреждении «Мостовской многофункциональный центр  предоставления государственных и муниципальных услуг»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ы администрации Мостовский район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8364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11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6-03-23T13:05:00Z</dcterms:modified>
  <cp:revision>4</cp:revision>
  <dc:subject/>
  <dc:title>Образец</dc:title>
</cp:coreProperties>
</file>