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23 декабря 2015 года № 1231 «О внесении изменений в постановление администрации муниципального образования Мостовский район от 14 ноября 2014 года №2545 «Об утверждении Положения об осуществлении контроля за соответствием расходов лиц, замещающих муниципальные должности и должности муниципальной службы, их супругов и несовершеннолетних детей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3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1-18T12:36:00Z</dcterms:modified>
  <cp:revision>4</cp:revision>
  <dc:subject/>
  <dc:title>Образец</dc:title>
</cp:coreProperties>
</file>