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Мостовский район от 25 ноября 2015 года № 15 «О внесении изменений в решение Совета муниципального образования Мостовский район от 24 декабря 2014 года № 375 «О бюджете муниципального образования Мостовский район на 2015 год и плановый период 2016 и 2017 годов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6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1-13T11:09:00Z</dcterms:modified>
  <cp:revision>4</cp:revision>
  <dc:subject/>
  <dc:title>Образец</dc:title>
</cp:coreProperties>
</file>