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</w:t>
        <w:br/>
        <w:t>25 января 2016 года № 20 «Об утверждении перечня муниципальных услуг, в том числе государственных услуг, в предоставлении которых участвуют органы местного самоуправления муниципального образования  Мостовский район, наделенные отдельными государственными  полномочиями, предоставление  которых осуществляется по  принципу «одного окна» в  муниципальном бюджетном учреждении «Мостовской многофункциональный центр  предоставления государственных и муниципальных услуг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1:00Z</dcterms:created>
  <dc:creator>Admin</dc:creator>
  <dc:description/>
  <dc:language>en-US</dc:language>
  <cp:lastModifiedBy>Admin</cp:lastModifiedBy>
  <cp:lastPrinted>2013-08-12T11:32:00Z</cp:lastPrinted>
  <dcterms:modified xsi:type="dcterms:W3CDTF">2016-02-24T10:13:00Z</dcterms:modified>
  <cp:revision>3</cp:revision>
  <dc:subject/>
  <dc:title>Образец</dc:title>
</cp:coreProperties>
</file>