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а по вопросам семь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етства 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Ф.Мороз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проведен мониторинг Постановление администрации муниципального образования Мостов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.08.2014г.                                                              № 1829 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предоставления отделом по вопросам семьи и детства администрации муниципального образования Мостовский район государственной услуги: </w:t>
      </w:r>
      <w:r>
        <w:rPr>
          <w:rFonts w:cs="Times New Roman" w:ascii="Times New Roman" w:hAnsi="Times New Roman"/>
          <w:bCs/>
          <w:sz w:val="28"/>
          <w:szCs w:val="28"/>
        </w:rPr>
        <w:t>«Объявление несовершеннолетнего полностью дееспособным (эмансипация)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(далее - Регламент).</w:t>
      </w:r>
    </w:p>
    <w:p>
      <w:pPr>
        <w:pStyle w:val="Heading1"/>
        <w:spacing w:before="0" w:after="0"/>
        <w:ind w:firstLine="567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оведении мониторинга Регламента выявлено несоответствие с пунктом 4.1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Правительства Российской Федерации от 22 декабря 2012 года N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bookmarkStart w:id="2" w:name="sub_1014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ом 14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главы администрации (губернатора) Краснодарского края от 27 февраля 2015 года N 110 «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</w:t>
      </w:r>
      <w:bookmarkEnd w:id="2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правового отдела                                                             Е.В.Коваленко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9:00Z</dcterms:created>
  <dc:creator>ARM52</dc:creator>
  <dc:description/>
  <cp:keywords/>
  <dc:language>en-US</dc:language>
  <cp:lastModifiedBy>ARM52</cp:lastModifiedBy>
  <cp:lastPrinted>2013-07-23T16:37:00Z</cp:lastPrinted>
  <dcterms:modified xsi:type="dcterms:W3CDTF">2015-09-16T09:22:00Z</dcterms:modified>
  <cp:revision>4</cp:revision>
  <dc:subject/>
  <dc:title/>
</cp:coreProperties>
</file>