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дела по вопросам семьи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детства муниципального образования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стов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Ф.Мороз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нормативно правовой акт 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 отделом администрации муниципального образования Мостовский район проведен мониторинг Постановление администрации муниципального образования Мостовский райо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.08.2014г.                                                                 № 1833 </w:t>
      </w:r>
      <w:r>
        <w:rPr>
          <w:rFonts w:cs="Times New Roman" w:ascii="Times New Roman" w:hAnsi="Times New Roman"/>
          <w:sz w:val="28"/>
        </w:rPr>
        <w:t>Об утверждении Административного регламента предоставления  отделом по вопросам семьи и детства администрации муниципального образования Мостовский район государственной услуги: «</w:t>
      </w:r>
      <w:r>
        <w:rPr>
          <w:rFonts w:cs="Times New Roman" w:ascii="Times New Roman" w:hAnsi="Times New Roman"/>
          <w:bCs/>
          <w:sz w:val="28"/>
          <w:szCs w:val="28"/>
        </w:rPr>
        <w:t>Выдача предварительного разрешения на совершение сделок по продаже акций, доли в уставном капитале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Регламент).</w:t>
      </w:r>
    </w:p>
    <w:p>
      <w:pPr>
        <w:pStyle w:val="Heading1"/>
        <w:spacing w:before="0" w:after="0"/>
        <w:ind w:firstLine="567"/>
        <w:jc w:val="both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 проведении мониторинга Регламента выявлено несоответствие с пунктом 4.1.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я Правительства Российской Федерации от 22 декабря 2012 года N 1376 «Об утверждении Правил организации деятельности многофункциональных центров предоставления государственных и муниципальных услуг»</w:t>
      </w:r>
      <w:bookmarkStart w:id="2" w:name="sub_1014"/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унктом 14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я главы администрации (губернатора) Краснодарского края от 27 февраля 2015 года N 110 «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,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»</w:t>
      </w:r>
      <w:bookmarkEnd w:id="2"/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в целях приведения данного нормативно правового акта в соответствие с действующим законодательством, внести изменения в Постано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 правового отдела                                                             Е.В.Коваленко</w:t>
      </w:r>
    </w:p>
    <w:sectPr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55:00Z</dcterms:created>
  <dc:creator>ARM52</dc:creator>
  <dc:description/>
  <cp:keywords/>
  <dc:language>en-US</dc:language>
  <cp:lastModifiedBy>ARM52</cp:lastModifiedBy>
  <cp:lastPrinted>2015-08-13T14:50:00Z</cp:lastPrinted>
  <dcterms:modified xsi:type="dcterms:W3CDTF">2015-09-16T09:22:00Z</dcterms:modified>
  <cp:revision>3</cp:revision>
  <dc:subject/>
  <dc:title/>
</cp:coreProperties>
</file>