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с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ергетике, транспорт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, экологии и ЖК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Бонд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от 29 сентября 2014 года                 № 21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создании Попечительского совета по вопросам похоронного дела при администрации муниципального образования Мост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станов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Постановления выявлено несоответствие со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ечительского сове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 фактически занимаемыми должност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связи с изменениями в штатном расписании администрации муниципального образования Мостовский район, внести изменения в данный нормативно правово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8:00Z</dcterms:created>
  <dc:creator>ARM52</dc:creator>
  <dc:description/>
  <dc:language>en-US</dc:language>
  <cp:lastModifiedBy>ARM52</cp:lastModifiedBy>
  <cp:lastPrinted>2013-07-26T13:37:00Z</cp:lastPrinted>
  <dcterms:modified xsi:type="dcterms:W3CDTF">2015-06-25T10:48:00Z</dcterms:modified>
  <cp:revision>2</cp:revision>
  <dc:subject/>
  <dc:title/>
</cp:coreProperties>
</file>