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а по вопросам семь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етства 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Ф.Мороз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проведен мониторинг Постановления администрации муниципального образования Мостовский район от 13.08.2014 года № 1836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Административного регламента предоставления  отделом по вопросам семьи и детства администрации муниципального образования Мостовский район государственной услуг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едоставление социальной выплаты в целях частичной компенсации родителям (законным представителям) стоимости приобретенных путевок (курсовок) для де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Регламент).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оведении мониторинга Регламента выявлено несоответствие с пунктом 4.1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Правительства Российской Федерации от 22 декабря 2012 года N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bookmarkStart w:id="2" w:name="sub_1014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ом 14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главы администрации (губернатора) Краснодарского края от 27 февраля 2015 года N 110 «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</w:t>
      </w:r>
      <w:bookmarkEnd w:id="2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е с действующим законодательством, внести изменения в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ARM52</dc:creator>
  <dc:description/>
  <cp:keywords/>
  <dc:language>en-US</dc:language>
  <cp:lastModifiedBy>ARM52</cp:lastModifiedBy>
  <cp:lastPrinted>2015-08-13T14:50:00Z</cp:lastPrinted>
  <dcterms:modified xsi:type="dcterms:W3CDTF">2015-09-16T09:22:00Z</dcterms:modified>
  <cp:revision>3</cp:revision>
  <dc:subject/>
  <dc:title/>
</cp:coreProperties>
</file>