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дела по вопросам семьи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детства муниципального образования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Ф.Мороз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рмативно правовой акт администрации муниципального образования Мостовский район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тделом администрации муниципального образования Мостовский район проведен мониторинг Постановления администрации муниципального образования Мостовский район от 13.08.2014 года № 1828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Административного регла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ения отделом по вопросам семьи и детства администрации муниципального образования Мостовский район государственной услу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ыдача предварительного разрешения на совершение сделок по отчуждению движимого имущества подопечног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Регламент)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проведении мониторинга Регламента выявлено несоответствие с пунктом 4.1.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я Правительства Российской Федерации от 22 декабря 2012 года N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bookmarkStart w:id="2" w:name="sub_1014"/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ом 14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я главы администрации (губернатора) Краснодарского края от 27 февраля 2015 года N 110 «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,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»</w:t>
      </w:r>
      <w:bookmarkEnd w:id="2"/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в целях приведения данного нормативно правового акта в соответствие с действующим законодательством, внести изменения в Поста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  Д.К.Перевозов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41:00Z</dcterms:created>
  <dc:creator>ARM52</dc:creator>
  <dc:description/>
  <dc:language>en-US</dc:language>
  <cp:lastModifiedBy>ARM52</cp:lastModifiedBy>
  <cp:lastPrinted>2015-08-13T14:50:00Z</cp:lastPrinted>
  <dcterms:modified xsi:type="dcterms:W3CDTF">2015-09-16T09:41:00Z</dcterms:modified>
  <cp:revision>2</cp:revision>
  <dc:subject/>
  <dc:title/>
</cp:coreProperties>
</file>