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етике, транспорт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, экологии и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Бонд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я администрации муниципального образования Мостовский район от 19.08.2014 года № 1912 «О внесении изменения в постановление администрации муниципального образования Мостовский район от 13 мая 2014 года № 981 «Об утверждении административного регламента администрации муниципального образования Мостовский район по предоставлению муниципальной услуги: «Регистрация заявлений о проведении общественной экологической экспертизы»                      (далее - Регламент).</w:t>
      </w:r>
    </w:p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2:00Z</dcterms:created>
  <dc:creator>ARM52</dc:creator>
  <dc:description/>
  <dc:language>en-US</dc:language>
  <cp:lastModifiedBy>ARM52</cp:lastModifiedBy>
  <cp:lastPrinted>2013-07-23T16:37:00Z</cp:lastPrinted>
  <dcterms:modified xsi:type="dcterms:W3CDTF">2015-06-24T12:14:00Z</dcterms:modified>
  <cp:revision>4</cp:revision>
  <dc:subject/>
  <dc:title/>
</cp:coreProperties>
</file>