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7"/>
      </w:tblGrid>
      <w:tr>
        <w:trPr>
          <w:trHeight w:val="1627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102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АНДРЮКОВСКОГО СЕЛЬСКОГО ПОСЕЛЕ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1021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before="0" w:after="0"/>
              <w:ind w:left="360" w:right="2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                                                     № ______________</w:t>
            </w:r>
          </w:p>
        </w:tc>
      </w:tr>
      <w:tr>
        <w:trPr/>
        <w:tc>
          <w:tcPr>
            <w:tcW w:w="102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Андрю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ложения о порядке создания и ведения реестра</w:t>
      </w:r>
    </w:p>
    <w:p>
      <w:pPr>
        <w:pStyle w:val="Normal"/>
        <w:spacing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леных насаждений в  Андрюковском сельском поселении</w:t>
      </w:r>
    </w:p>
    <w:p>
      <w:pPr>
        <w:pStyle w:val="Normal"/>
        <w:spacing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остовского района</w:t>
      </w:r>
    </w:p>
    <w:p>
      <w:pPr>
        <w:pStyle w:val="Normal"/>
        <w:spacing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 от 6 октября 2003 года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31- ФЗ «Об общих принципах организации местного самоуправления в Российской Федерации», законом Краснодарского края от 23 апреля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 года №2695- КЗ «Об охране зеленых насаждений в Краснодарском крае», в целях упорядочения процесса ведения реестра зеленых насаждений, произрастающих на территории администрации Андрюковского сельского поселения Мостовского района     п о с т а н о в л я ю: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орядке создания и ведения реестра зеленых насаждений в  Андрюковском сельском поселении Мостовского района      согласно приложению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бщему отделу администрации Андрюковского сельского поселения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зднякова):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народовать настоящее постановление в установленном порядке;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рганизовать размещение настоящего постановления на официальном сайте администрации Андрюковского сельского поселения Мостовского района в информационно- телекоммуникационной сети «Интернет»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данного постановления оставляю за собой.</w:t>
      </w:r>
    </w:p>
    <w:p>
      <w:pPr>
        <w:pStyle w:val="Normal"/>
        <w:spacing w:before="0" w:after="0"/>
        <w:ind w:right="-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ндрюко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Мостовского района                                               Е.В. Кожевникова</w:t>
      </w:r>
    </w:p>
    <w:p>
      <w:pPr>
        <w:pStyle w:val="Normal"/>
        <w:overflowPunct w:val="false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overflowPunct w:val="false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дрюковского сельского поселения</w:t>
      </w:r>
    </w:p>
    <w:p>
      <w:pPr>
        <w:pStyle w:val="Normal"/>
        <w:overflowPunct w:val="false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overflowPunct w:val="false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   № _____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создания и ведения реестра зеленых наса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Андрюковском сельском поселении Мост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еестр зеленых насаждений в Андрюковском сельском поселении Мостовского района (далее - реестр зеленых насаждений) – совокупность сведений о зеленых насаждениях, находящихся на территориях общего пользования населенных пунктов Андрюковского сельского поселения Мостовского района и не входящих в земли государственного лесного фонда Российской Федерации.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ью создания реестра зеленых насаждений является учет и осуществление текущего контроля за состоянием зеленых насаждений в населенных пунктах Андрюковского сельского поселения Мостовского района, в том числе: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ние мониторинга состояния и количества зеленых насаждений в населенном пункте;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я основных направлений в сфере защиты, сохранения и развития озелененных территорий населенного пункта;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отки наиболее рациональных подходов к защите, сохранению и развитию зеленых насаждений;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я достоверной информацией о количестве и состоянии зеленых насаждений в населенном пункте поселения, органов власти и управления.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едение реестра зеленых насаждений осуществляется администрацией Андрюковского сельского поселения Мостовского района.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425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ВЕНТАРИЗАЦИЯ ЗЕЛЕНЫХ НАСАЖДЕНИЙ</w:t>
      </w:r>
    </w:p>
    <w:p>
      <w:pPr>
        <w:pStyle w:val="Style15"/>
        <w:spacing w:before="0" w:after="0"/>
        <w:ind w:left="0" w:firstLine="425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ведение инвентаризации зеленых насаждений осуществляется администрацией Андрюковского сельского поселения Мостовского района на основании издаваемых муниципальных правовых актов по вопросам организации и проведения инвентаризации зеленых насаждений.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вентаризация зеленых насаждений проводится не реже чем один раз в 10 лет.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дминистрацией Андрюковского сельского поселения Мостов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администраци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администрации Андрюковского сельского поселения Мостовского района.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дминистрация Андрюковского сельского поселения Мостовского района ведет реестр зеленых насаждений, который содержит информацию: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 расположении земельных участков, занятых зелеными насаждениями;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б их площади;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 целевом назначении таких земельных участков;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 характеристике зеленых насаждений : жизненной форме, видовой принадлежности, возрасте, природоохранном статусе.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еестр зеленых насаждений размещается на официальном сайте администрации Андрюковского сельского поселения Мостовского района</w:t>
      </w:r>
    </w:p>
    <w:p>
      <w:pPr>
        <w:pStyle w:val="Style15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3. ПОРЯДОК СОЗДАНИЯ И ВЕДЕНИЯ РЕЕСТРА ЗЕЛЕ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А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еестр представляет собой свод таблиц (информационных карт зеленых насаждений учетного участка – озелененной территории), каждая из которых утверждается главой Андрюковского сельского поселения Мостовского района,  по прилагаемому приложению  № 1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реестр зеленых насаждений включаются все зеленые насаждения (деревья, кустарники, газоны, цветники), находящиеся на территории рекреационных администрации Андрюковского сельского поселения Мостовского района, а также зеленые насаждения, созданные в соответствии с градостроительной документацией для целей благоустройства и озеленения сельского поселения на территориях жилых, общественно- деловых, производственных зон и иных территориальных зо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реестр не включаются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еленые насаждения, расположенные на особо охраняемых природных территориях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</w:rPr>
        <w:t>5. Основные категории учетных участков- озелененных территорий населенных пунктов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 категория - озелененные территории общего пользования (территории зеленого фонда, используемые для реанимации и организуемые в соответствии с планировочной структуры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3 категория –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едение реестра зеленых насаждений осуществляет общий отдел  администрации Андрюковского сельского поселения Мостовского район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зменение информационной карты осуществляет общий отдел администрации Андрюковского сельского поселения Мостовского района в месячный срок со дня оформления акта выполненных работ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Данные о новых посадках, сносе (вырубке), пересадке, о существующих насаждениях по результатам инвентаризации направляются в уполномоченный орган в бумажном формате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Андрюковского сельского поселения Мостовского район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Сводный муниципальный реестр зеленых насаждений утверждается ежегодно нормативным правовым актом администрации Андрюковского сельского поселения Мостовского района (приложение  № 2)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ЧЕТ ЗЕЛЕНЫХ НАСАЖДЕНИЙ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чет зеленых насаждений ведется в целях: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ффективного содержания и охраны зеленых насаждени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ределения обеспеченности территории Андрюковского сельского поселения Мостовского района зелеными насаждениями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я  контроля за состоянием и использованием зеленых насаждений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го выявления аварийно-опасных деревьев, сухостойных деревьев и кустарников, принятия решений об их вырубке 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определения ущерба, нанесенного зелеными насаждениями;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чет зеленых насаждений на территории Андрюковского сельского поселения Мостовского района осуществляется на основании инвентаризации зеленых насаждений, расположенных в границах учетного объекта, в целях определения их количества, видового состава и состояния.</w:t>
      </w:r>
    </w:p>
    <w:p>
      <w:pPr>
        <w:pStyle w:val="Normal"/>
        <w:spacing w:before="0" w:after="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дрюко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остовского района</w:t>
        <w:tab/>
        <w:tab/>
        <w:t xml:space="preserve">          </w:t>
        <w:tab/>
        <w:t xml:space="preserve">                    </w:t>
        <w:tab/>
        <w:t>Е.В. Кожевникова</w:t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pacing w:lineRule="auto" w:line="240" w:before="0" w:after="0"/>
              <w:ind w:right="3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 Положению о порядке создания и ведения реестра зеленых насаждений в Андрюковском сельском поселении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2" w:leader="none"/>
                <w:tab w:val="left" w:pos="6465" w:leader="none"/>
              </w:tabs>
              <w:spacing w:lineRule="auto" w:line="240" w:before="0" w:after="0"/>
              <w:ind w:firstLine="34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65" w:leader="none"/>
        </w:tabs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АНДРЮКОВСКОЕ СЕЛЬСКОЕ ПОСЕЛЕНИЕ МОСТОВСКОГО РАЙОНА</w:t>
      </w:r>
    </w:p>
    <w:p>
      <w:pPr>
        <w:pStyle w:val="Normal"/>
        <w:tabs>
          <w:tab w:val="clear" w:pos="708"/>
          <w:tab w:val="left" w:pos="6465" w:leader="none"/>
        </w:tabs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ИНФОРМАЦИОННАЯ КАРТА ЗЕЛЕНЫХ НАСАЖДЕНИЙ №________</w:t>
      </w:r>
    </w:p>
    <w:p>
      <w:pPr>
        <w:pStyle w:val="Normal"/>
        <w:tabs>
          <w:tab w:val="clear" w:pos="708"/>
          <w:tab w:val="left" w:pos="6465" w:leader="none"/>
        </w:tabs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о состоянию на «___» ___________ 20__г.</w:t>
      </w:r>
    </w:p>
    <w:p>
      <w:pPr>
        <w:pStyle w:val="Normal"/>
        <w:tabs>
          <w:tab w:val="clear" w:pos="708"/>
          <w:tab w:val="left" w:pos="6465" w:leader="none"/>
        </w:tabs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7"/>
        <w:gridCol w:w="2393"/>
        <w:gridCol w:w="2393"/>
      </w:tblGrid>
      <w:tr>
        <w:trPr>
          <w:trHeight w:val="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естровы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 &lt;*&gt;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зелененной территории (парк, сквер, улица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озелененной территории на генплане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здания озелененн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юридическое, физическое лицо за соблюдением режима охраны территории юридический (почтовый) адрес, телефон, фа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озелененн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зелененной территории, кв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ткая характеристика озелененной территории (парка, сквера, т.д.)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арники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янистая растительность, кВ. м, ее происхождение (естественное, искусственное),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дкие виды растений (грибы, кустарники и т.д.), указать ка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овой состав зеленых насаждений от общего числа видов, %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йные деревья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енные деревья, %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арник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тие участка многолетними травами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ind w:left="-142" w:firstLine="142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Normal"/>
        <w:tabs>
          <w:tab w:val="clear" w:pos="708"/>
          <w:tab w:val="left" w:pos="6465" w:leader="none"/>
        </w:tabs>
        <w:ind w:left="-142" w:firstLine="142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-142" w:firstLine="142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Составил:________________________________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-142" w:firstLine="142"/>
        <w:rPr>
          <w:rFonts w:ascii="Times New Roman" w:hAnsi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7"/>
        </w:rPr>
        <w:t>(фамилия, имя, отчество)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-142" w:firstLine="142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Должность_______________________________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-142" w:firstLine="142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tabs>
          <w:tab w:val="clear" w:pos="708"/>
          <w:tab w:val="left" w:pos="5190" w:leader="none"/>
        </w:tabs>
        <w:spacing w:before="0" w:after="0"/>
        <w:ind w:left="-142" w:firstLine="142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Дата «___» ___________  20___г.</w:t>
        <w:tab/>
        <w:t>Подпись _____________________</w:t>
      </w:r>
    </w:p>
    <w:p>
      <w:pPr>
        <w:pStyle w:val="Normal"/>
        <w:tabs>
          <w:tab w:val="clear" w:pos="708"/>
          <w:tab w:val="left" w:pos="6465" w:leader="none"/>
        </w:tabs>
        <w:spacing w:before="0" w:after="0"/>
        <w:ind w:left="-142" w:firstLine="142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tabs>
          <w:tab w:val="clear" w:pos="708"/>
          <w:tab w:val="left" w:pos="6465" w:leader="none"/>
        </w:tabs>
        <w:ind w:left="-142" w:firstLine="142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tabs>
          <w:tab w:val="clear" w:pos="708"/>
          <w:tab w:val="left" w:pos="6465" w:leader="none"/>
        </w:tabs>
        <w:ind w:left="-142" w:firstLine="142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tabs>
          <w:tab w:val="clear" w:pos="708"/>
          <w:tab w:val="left" w:pos="4178" w:leader="none"/>
        </w:tabs>
        <w:ind w:right="35" w:hanging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8" w:leader="none"/>
        </w:tabs>
        <w:ind w:right="3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8" w:leader="none"/>
        </w:tabs>
        <w:spacing w:before="0" w:after="0"/>
        <w:ind w:right="3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8" w:leader="none"/>
                                    </w:tabs>
                                    <w:spacing w:lineRule="auto" w:line="240" w:before="0" w:after="0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 Положению о порядке создания и ведения реестра зеленых насаждений в Андрюковском сельск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8" w:leader="none"/>
                                    </w:tabs>
                                    <w:spacing w:lineRule="auto" w:line="240" w:before="0" w:after="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7pt;mso-wrap-distance-left:9pt;mso-wrap-distance-right:0pt;mso-wrap-distance-top:0pt;mso-wrap-distance-bottom:0pt;margin-top:0.05pt;mso-position-vertical-relative:text;margin-left:496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8" w:leader="none"/>
                              </w:tabs>
                              <w:spacing w:lineRule="auto" w:line="240" w:before="0" w:after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  Положению о порядке создания и ведения реестра зеленых насаждений в Андрюковском сельск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сел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8" w:leader="none"/>
                              </w:tabs>
                              <w:spacing w:lineRule="auto" w:line="240" w:before="0" w:after="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Сводный реестр зеленых насаждений на территории Андрюковского сельского поселения Мостовского района</w:t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ind w:left="-142" w:firstLine="142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по состоянию на _____________________</w:t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ind w:left="-142" w:firstLine="142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               </w:t>
      </w:r>
      <w:r>
        <w:rPr>
          <w:rFonts w:cs="Times New Roman" w:ascii="Times New Roman" w:hAnsi="Times New Roman"/>
          <w:sz w:val="24"/>
          <w:szCs w:val="27"/>
        </w:rPr>
        <w:t>(дата)</w:t>
      </w:r>
    </w:p>
    <w:tbl>
      <w:tblPr>
        <w:tblW w:w="149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1"/>
        <w:gridCol w:w="1559"/>
        <w:gridCol w:w="1559"/>
        <w:gridCol w:w="1134"/>
        <w:gridCol w:w="1559"/>
        <w:gridCol w:w="1276"/>
        <w:gridCol w:w="1276"/>
        <w:gridCol w:w="847"/>
        <w:gridCol w:w="996"/>
        <w:gridCol w:w="1231"/>
        <w:gridCol w:w="1114"/>
      </w:tblGrid>
      <w:tr>
        <w:trPr>
          <w:trHeight w:val="67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населенного 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х карт зеленых наса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елененной территории всего, кв.м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ая характеристика озелененных территорий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овой состав зеленых насаждений от общего числа видов, %</w:t>
            </w:r>
          </w:p>
        </w:tc>
      </w:tr>
      <w:tr>
        <w:trPr>
          <w:trHeight w:val="21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ь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старники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янистая растительност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кие виды растений (грибы, кустарники и т.д.), указать как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войные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ья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венные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ья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старники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ытые участки многолетними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вами,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8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spacing w:before="0" w:after="0"/>
        <w:ind w:left="-142" w:firstLine="14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ind w:left="-142" w:firstLine="14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center" w:pos="7285" w:leader="none"/>
        </w:tabs>
        <w:spacing w:before="0" w:after="0"/>
        <w:ind w:left="-142" w:firstLine="142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оставил__________________</w:t>
        <w:tab/>
        <w:t xml:space="preserve">                            дата «___»_________ 20__г.                          подпись____________________</w:t>
      </w:r>
    </w:p>
    <w:p>
      <w:pPr>
        <w:pStyle w:val="Normal"/>
        <w:tabs>
          <w:tab w:val="clear" w:pos="708"/>
          <w:tab w:val="left" w:pos="7980" w:leader="none"/>
        </w:tabs>
        <w:spacing w:before="0" w:after="0"/>
        <w:ind w:left="-142" w:firstLine="142"/>
        <w:rPr>
          <w:rFonts w:ascii="Times New Roman" w:hAnsi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 xml:space="preserve">                           </w:t>
      </w:r>
      <w:r>
        <w:rPr>
          <w:rFonts w:cs="Times New Roman" w:ascii="Times New Roman" w:hAnsi="Times New Roman"/>
          <w:szCs w:val="27"/>
        </w:rPr>
        <w:t>(Ф.И.О)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1;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5:00Z</dcterms:created>
  <dc:creator>Софа</dc:creator>
  <dc:description/>
  <cp:keywords/>
  <dc:language>en-US</dc:language>
  <cp:lastModifiedBy>Общий отдел</cp:lastModifiedBy>
  <dcterms:modified xsi:type="dcterms:W3CDTF">2016-08-25T11:51:00Z</dcterms:modified>
  <cp:revision>4</cp:revision>
  <dc:subject/>
  <dc:title/>
</cp:coreProperties>
</file>