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rFonts w:cs="Times New Roman"/>
          <w:szCs w:val="20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НДРЮКОВ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0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Андрюки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твращения и (или) урегулирования конфликта интересов для отдельных лиц, замещающих муниципальные должности 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              № 273-ФЗ «О противодействии коррупции», Уставом Андрюковского сельского поселения Мостовского района РЕШИЛ: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я и (или) урегулирования конфликта интересов для отдельных лиц, замещающих муниципальные долж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средствах массовой информации и разместить на официальном сайте администрации Андрюковского сельского поселения Мостов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решение Совета Андрюковского сельского поселения Мостовского района от 24 февраля 2015 года № 35 «Об утверждении порядка предотвращения и (или) урегулирования конфликта интересов для отдельных лиц, замещающих муниципальные долж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настоящего решения возложить на комиссию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просам финансово-бюджетной и налогов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их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, глава</w:t>
      </w:r>
    </w:p>
    <w:p>
      <w:pPr>
        <w:pStyle w:val="Normal"/>
        <w:ind w:left="-540" w:right="638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</w:t>
      </w:r>
    </w:p>
    <w:p>
      <w:pPr>
        <w:pStyle w:val="Normal"/>
        <w:ind w:left="-540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 xml:space="preserve">           Е.В. Кожевникова</w:t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 №__________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Андрюковского сельского поселения Мостовского района от 1 апреля 2016 года № 83 «Об утверждении Положения о муниципальной службе в Андрюковском сельском поселении Мост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юковского сельского поселения Мост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Е.В. Кожев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юковского сельского поселения Мостов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Л.Н.Поздня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 рассмотрен на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просам финансово-бюджетной и налогов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_________№ ________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Л.П. Лих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hanging="993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20"/>
        <w:jc w:val="center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20"/>
        <w:jc w:val="center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                     сельского поселения</w:t>
      </w:r>
    </w:p>
    <w:p>
      <w:pPr>
        <w:pStyle w:val="Normal"/>
        <w:ind w:firstLine="48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района</w:t>
      </w:r>
    </w:p>
    <w:p>
      <w:pPr>
        <w:pStyle w:val="Normal"/>
        <w:ind w:firstLine="4820"/>
        <w:jc w:val="righ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от _______________ №________</w:t>
      </w:r>
    </w:p>
    <w:p>
      <w:pPr>
        <w:pStyle w:val="Normal"/>
        <w:ind w:firstLine="486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Порядок предотвращения и урегулирования конфликта интересов для отдельных лиц, замещающих муниципальные должности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1. Порядок предотвращения и урегулирования конфликта интересов для лиц, замещающих муниципальные должности, в соответствии со ст.1 Закона Краснодарского края от  8 июня 2007 года №1243-КЗ «О Реестре муниципальных должностей и реестре должностей муниципальной службе в Краснодарском крае» в соответствии со ст.1 Закона Краснодарского края от 8 июня 2007 года №1243-КЗ «О Реестре  муниципальных должностей и реестре должностей муниципальной службы в Краснодарском крае» распространяется на лицо, замещающее должность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. 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Раздел II. Основные требования к предотвращению и (или) урегулированию конфликта интересов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4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5. Лицо, замещающее муниципальную должность, обязано в письменной форме уведомить председател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6. В уведомлении указывается: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- фамилия, имя, отчество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Style13"/>
          <w:rFonts w:cs="Times New Roman" w:ascii="Times New Roman" w:hAnsi="Times New Roman"/>
          <w:b w:val="false"/>
          <w:color w:val="00B05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- 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бъективное и беспристрастное осуществление им полномочий;</w:t>
      </w:r>
    </w:p>
    <w:p>
      <w:pPr>
        <w:pStyle w:val="Normal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- информация 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а, замещающими муниципальную должность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- предлагаемые меры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намерение лично присутствовать (отсутствовать) на заседан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- подпись лица, замещающего муниципальную должность</w:t>
      </w:r>
      <w:r>
        <w:rPr>
          <w:rStyle w:val="Style13"/>
          <w:rFonts w:cs="Times New Roman" w:ascii="Times New Roman" w:hAnsi="Times New Roman"/>
          <w:b w:val="false"/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орма уведомления о возникшем конфликте интересов или о возможности его возникновения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ёта в день поступления согласно приложению №2 к Порядку предотвращения и урегулирования конфликта интересов для отдельных лиц, замещающих муниципальные должности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твращение или урегулирование конфликта интересов лица, замещающего муниципальную должность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 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9. Предотвращение или урегулирование конфликта интересов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10. Непредставлен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1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удаляется в отставку)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 xml:space="preserve">Раздел III. Организация проверки информации о возникшем конфликте интересов или о возможности его возникновения у лиц, замещающих муниципальные должности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нятия решения по его итогам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12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информация),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установленных нормативным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, председател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в течении 5 рабочих дней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учает постоянной депутатской комиссии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сти предварительное рассмотрение (проверку) уведомления, информации. 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3. В ходе предварительного рассмотрения (проверки) уведомления. информации члены постоянной депутатской комиссии по правовым вопросам и законодательству имеют право получать от лица, направившего уведомление, информацию, письменные пояснения по изложенным в них обстоятельствам. 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4. По результатам предварительного рассмотрения (проверки) уведомления, информации, постоянной депутатской комиссией по правовым вопросам и законодательству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ечение семи рабочих дней со дня его поступления для рассмотрения их на очередном заседан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в течении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7. На очередном заседан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а) признать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. В этом случае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признать, что лицом, замещающим муниципальную должность, не соблюдались требования об урегулировании конфликта интересов. В этом случае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нимает решение в соответствии со статьей 13.1 Федерального закона от 25 декабря 2008 года №273-ФЗ «О противоречии коррупции» в порядке, предусмотренном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bookmarkStart w:id="2" w:name="sub_101"/>
      <w:bookmarkStart w:id="3" w:name="sub_400"/>
      <w:bookmarkEnd w:id="2"/>
      <w:bookmarkEnd w:id="3"/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чальник общего отдела</w:t>
        <w:tab/>
        <w:tab/>
        <w:tab/>
        <w:tab/>
        <w:tab/>
        <w:tab/>
        <w:t>Л.Н. Поздняков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1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урегулирования конфликта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для отдельных лиц,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уведомления о возникшем конфликте интересов 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(наименование представительного              органа местного самоуправления)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>от 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(Ф.И.О. уведомителя, наименование муниципальной должности)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ведомление 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 соответствии с Федеральным законом от 25 декабря 2008 года №273-ФЗ «О противодействии коррупции» сообщаю, что: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26282F"/>
          <w:sz w:val="28"/>
          <w:szCs w:val="28"/>
        </w:rPr>
        <w:t>описание личной заинтересованности, которая приводит или может привести к возникновению конфликта интересов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26282F"/>
          <w:sz w:val="28"/>
          <w:szCs w:val="28"/>
        </w:rPr>
        <w:t>(описание полномочий, на исполнение которых может негативно повлиять либо негативно влияет личная заинтересованность)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26282F"/>
          <w:sz w:val="28"/>
          <w:szCs w:val="28"/>
        </w:rPr>
        <w:t>предлагает меры по предотвращению или урегулированию конфликта интересов)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_________________          __________________             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(дата)</w:t>
        <w:tab/>
        <w:tab/>
        <w:tab/>
        <w:t xml:space="preserve">                           (подпись)</w:t>
        <w:tab/>
        <w:tab/>
        <w:tab/>
        <w:t xml:space="preserve">         (инициалы и фамилия)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ведомление зарегистрировано в Журнале учёта уведомлений о возникшем конфликте интересов или о возможности его возникновения, письменной информации об этом из иных источников «__»________________201__г. №__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_________________          __________________          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(дата)</w:t>
        <w:tab/>
        <w:tab/>
        <w:tab/>
        <w:t xml:space="preserve">                    (подпись)</w:t>
        <w:tab/>
        <w:tab/>
        <w:tab/>
        <w:t>(ФИО ответственного лица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2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урегулирования конфликта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для отдельных лиц,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126"/>
        <w:gridCol w:w="1984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ата пода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уведомлени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оступления</w:t>
            </w:r>
          </w:p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лица, подавшего уведомление либо</w:t>
            </w:r>
          </w:p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редставившего и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нициалы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олжность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подпись лица, принявше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уведомлени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ную</w:t>
            </w:r>
          </w:p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информа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ри-меча-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9:00Z</dcterms:created>
  <dc:creator>Лариса</dc:creator>
  <dc:description/>
  <cp:keywords/>
  <dc:language>en-US</dc:language>
  <cp:lastModifiedBy>Общий отдел</cp:lastModifiedBy>
  <cp:lastPrinted>2016-10-05T13:58:00Z</cp:lastPrinted>
  <dcterms:modified xsi:type="dcterms:W3CDTF">2016-10-27T08:33:00Z</dcterms:modified>
  <cp:revision>7</cp:revision>
  <dc:subject/>
  <dc:title/>
</cp:coreProperties>
</file>