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АНРЮ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30.12.2015                                                                            №  72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Cs w:val="28"/>
              </w:rPr>
            </w:pPr>
            <w:r>
              <w:rPr/>
              <w:t>станица Андрюки</w:t>
            </w:r>
            <w:r>
              <w:rPr>
                <w:szCs w:val="28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Андрюковского  сельского поселения от 23 декабря 2015 года № 63 «</w:t>
      </w:r>
      <w:r>
        <w:rPr>
          <w:b/>
        </w:rPr>
        <w:t>О бюджете Андрюковского сельского поселения Мостовского района на 2016 год</w:t>
      </w:r>
      <w:r>
        <w:rPr>
          <w:b/>
          <w:szCs w:val="28"/>
        </w:rPr>
        <w:t>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В связи с уточнением собственных доходов бюджета Андрюковского сельского поселения на 2016 год Совет Андрюковского сельского поселения     Р Е Ш И Л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Андрюковского сельского поселения Мостовского района на 2016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общий объем доходов  в  сумме 10 471,7. рублей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 общий объем расходов в сумме 10 471,7 тыс.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Андрюковского сельского поселения Мостовского района на 1 января 2017 года в сумме          0,0 тыс. рублей, в том числе верхний предел долга по муниципальным            гарантиям Андрюковского сельского поселения Мостовского района в сумме 0,0 тыс.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ефицит бюджета Андрюковского сельского поселения Мостовского района в сумме 0,0 тыс. рублей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. Приложение № 1 «Перечень и коды главных администраторов доходов и источников финансирования дефицита  бюджета Андрюко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» </w:t>
      </w:r>
      <w:r>
        <w:rPr>
          <w:bCs/>
          <w:color w:val="000000"/>
          <w:szCs w:val="28"/>
        </w:rPr>
        <w:t>изложить в новой редакции согласно приложению  № 1</w:t>
      </w:r>
      <w:r>
        <w:rPr/>
        <w:t>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.  Приложение №2 «Перечень и коды главных администраторов доходов – органов государственной власти Краснодарского края и закрепляемые за ними виды доходов Андрюковского сельского поселения» </w:t>
      </w:r>
      <w:r>
        <w:rPr>
          <w:bCs/>
          <w:color w:val="000000"/>
          <w:szCs w:val="28"/>
        </w:rPr>
        <w:t>изложить в новой редакции согласно приложению  № 2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. Приложение №3 «Объем поступлений доходов в бюджет Андрюковского сельского поселения Мостовского района 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. 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Андрюковского сельского поселения Мостовского района 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4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) Приложение № 5 «Распределение бюджетных ассигнований по разделам, подразделам классификации расходов  Андрюковского сельского поселения 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) Приложение № 6 «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по целевым статьям  (муниципальным программам Краснодарского края и непрограммным направлениям деятельности), группам видов расходов классификации расходов Андрюковского сельского поселения 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Приложение № 7 «Ведомственная структура расходов бюджета Андрюковского 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8) Приложение № 8 «Источники финансирования дефицита бюджета  </w:t>
      </w:r>
      <w:r>
        <w:rPr>
          <w:rFonts w:cs="Times New Roman" w:ascii="Times New Roman" w:hAnsi="Times New Roman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16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. Приложение № 12 «Распределение межбюджетных трансфертов, выделяемых из бюджета муниципального образования Мостовский район бюджету Андрюковского сельского поселения на осуществление части полномочий по решению вопросов местного значения на 2016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 согласно приложению  №9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  <w:szCs w:val="28"/>
        </w:rPr>
        <w:t>2. Настоящее решение опубликовать в газете «Предгорье».</w:t>
      </w:r>
    </w:p>
    <w:p>
      <w:pPr>
        <w:pStyle w:val="Normal"/>
        <w:ind w:firstLine="540"/>
        <w:rPr/>
      </w:pPr>
      <w:r>
        <w:rPr>
          <w:bCs/>
          <w:szCs w:val="28"/>
        </w:rPr>
        <w:t>3. Контроль 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вступает в силу после  его опубликова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5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Е.В. Кожевникова</w:t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40"/>
        <w:gridCol w:w="293"/>
        <w:gridCol w:w="667"/>
        <w:gridCol w:w="960"/>
        <w:gridCol w:w="960"/>
        <w:gridCol w:w="960"/>
        <w:gridCol w:w="560"/>
        <w:gridCol w:w="996"/>
      </w:tblGrid>
      <w:tr>
        <w:trPr>
          <w:trHeight w:val="20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436" w:type="dxa"/>
            <w:gridSpan w:val="5"/>
            <w:tcBorders/>
            <w:vAlign w:val="bottom"/>
          </w:tcPr>
          <w:p>
            <w:pPr>
              <w:pStyle w:val="Normal"/>
              <w:ind w:right="296" w:hanging="0"/>
              <w:jc w:val="right"/>
              <w:rPr/>
            </w:pPr>
            <w:r>
              <w:rPr>
                <w:color w:val="000000"/>
                <w:szCs w:val="28"/>
              </w:rPr>
              <w:t>ПРИЛОЖЕНИЕ № 1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 30.12.2015 г. № 72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39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296" w:hanging="0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ind w:right="2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296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«ПРИЛОЖЕНИЕ № 1                                                                                      </w:t>
            </w:r>
          </w:p>
        </w:tc>
      </w:tr>
      <w:tr>
        <w:trPr>
          <w:trHeight w:val="1605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3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436" w:type="dxa"/>
            <w:gridSpan w:val="5"/>
            <w:tcBorders/>
            <w:vAlign w:val="center"/>
          </w:tcPr>
          <w:p>
            <w:pPr>
              <w:pStyle w:val="Normal"/>
              <w:ind w:right="2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ВЕРЖДЕНЫ </w:t>
            </w:r>
          </w:p>
          <w:p>
            <w:pPr>
              <w:pStyle w:val="Normal"/>
              <w:ind w:right="296" w:hanging="0"/>
              <w:jc w:val="right"/>
              <w:rPr/>
            </w:pPr>
            <w:r>
              <w:rPr>
                <w:color w:val="000000"/>
                <w:szCs w:val="28"/>
              </w:rPr>
              <w:t>решением Совета Андрюковского сельского поселения Мостовского района                                                                                                                 от 23.12.2015 г. № 63</w:t>
            </w:r>
          </w:p>
        </w:tc>
      </w:tr>
      <w:tr>
        <w:trPr>
          <w:trHeight w:val="229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еречень и коды главных администраторов доходов и источников финансирования дефицита  бюджета Андрюко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22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Мостовского района</w:t>
            </w:r>
          </w:p>
        </w:tc>
      </w:tr>
      <w:tr>
        <w:trPr>
          <w:trHeight w:val="22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0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10 0000 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trHeight w:val="20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 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 поселений</w:t>
            </w:r>
          </w:p>
        </w:tc>
      </w:tr>
      <w:tr>
        <w:trPr>
          <w:trHeight w:val="17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9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5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14 10 0000 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22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20 10 0000 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 поселений от возврата автономными учреждениями остатков субсидий прошлых лет.</w:t>
            </w:r>
          </w:p>
        </w:tc>
      </w:tr>
      <w:tr>
        <w:trPr>
          <w:trHeight w:val="16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 поселений</w:t>
            </w:r>
          </w:p>
        </w:tc>
      </w:tr>
      <w:tr>
        <w:trPr>
          <w:trHeight w:val="13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1 01 10 0000 5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денежных средств финансового резерва бюджетов сельских  поселений</w:t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13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1 01 10 0000 6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6 06 00 10 0000 7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прочих источников внутреннего финансирования дефицита бюджетов  сельских поселений</w:t>
            </w:r>
          </w:p>
        </w:tc>
      </w:tr>
      <w:tr>
        <w:trPr>
          <w:trHeight w:val="14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6 06 00 10 0000 8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обязательств за счет прочих источников внутреннего финансирования дефицита бюджетов  сельских поселений</w:t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5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Е.В. Кожевникова</w:t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800"/>
        <w:gridCol w:w="2301"/>
        <w:gridCol w:w="2693"/>
      </w:tblGrid>
      <w:tr>
        <w:trPr>
          <w:trHeight w:val="420" w:hRule="atLeast"/>
        </w:trPr>
        <w:tc>
          <w:tcPr>
            <w:tcW w:w="2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</w:tc>
      </w:tr>
      <w:tr>
        <w:trPr>
          <w:trHeight w:val="1140" w:hRule="atLeast"/>
        </w:trPr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к решению Совета Андрюковского  сельского поселения Мостовского района        от30.12.2015г№ 72</w:t>
            </w:r>
          </w:p>
        </w:tc>
      </w:tr>
      <w:tr>
        <w:trPr>
          <w:trHeight w:val="240" w:hRule="atLeast"/>
        </w:trPr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"ПРИЛОЖЕНИЕ№ 2</w:t>
            </w:r>
          </w:p>
        </w:tc>
      </w:tr>
      <w:tr>
        <w:trPr>
          <w:trHeight w:val="420" w:hRule="atLeast"/>
        </w:trPr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>УТВЕРЖДЕНЫ</w:t>
            </w:r>
          </w:p>
        </w:tc>
      </w:tr>
      <w:tr>
        <w:trPr>
          <w:trHeight w:val="1185" w:hRule="atLeast"/>
        </w:trPr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шением Совета Андрюковского сельского поселения Мостовского района от 23.12.2015№ 63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и коды главных администраторов доходов – органов государственной власти Краснодарского края и закрепляемые за ними виды доходов  Андрюковского сельского поселения Мостовского района на 2016 год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главного админи-стратора доходов местных бюджетов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дох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</w:tr>
      <w:tr>
        <w:trPr>
          <w:trHeight w:val="75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6; Министерство</w:t>
              <w:br/>
              <w:t>экономики</w:t>
              <w:br/>
              <w:t>Краснодарского</w:t>
              <w:br/>
              <w:t>края Краснодарского кра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  <w:t>116 33050 10 0000 14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Бюджетный кодекс Российской Федерации,Кодекс Российской Федерации об административных правонарушениях, Федеральный закон от 05.04.2013 № 44-ФЗ " 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»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RANGE!A13"/>
            <w:bookmarkStart w:id="1" w:name="RANGE!A13"/>
            <w:bookmarkEnd w:id="1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 сельского поселения</w:t>
            </w:r>
          </w:p>
        </w:tc>
        <w:tc>
          <w:tcPr>
            <w:tcW w:w="49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</w:tr>
      <w:tr>
        <w:trPr>
          <w:trHeight w:val="37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0"/>
        <w:gridCol w:w="2775"/>
        <w:gridCol w:w="57"/>
        <w:gridCol w:w="1644"/>
        <w:gridCol w:w="61"/>
        <w:gridCol w:w="4994"/>
      </w:tblGrid>
      <w:tr>
        <w:trPr>
          <w:trHeight w:val="42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3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 30.12.2015 г. № 72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ЛОЖЕНИЕ  № 2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сельского поселения Мостовского района от 23.12.2015№ 63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е назначение  на 2015 год   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 00000 00 0000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72,1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,0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ктов Российской Федерации и местными бюджетами с учетом установленных дифференцированных нормативов отчислений в местные бюджеты *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39,1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,0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*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43,0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3 10 0000 12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0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99,6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87,9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4014 10 0000 15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,5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 ДОХОДОВ: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71,7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8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Андрюковского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                                                         Е.В. Кожевникова»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30.12.2015г№ 72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«ПРИЛОЖЕНИЕ №4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решением Совета Андрюковского сельского поселения                                                                                            от 23.12.2015 г. № 63                                                               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Андрюковского сельского поселения Мостовского района на 2016 год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99,6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4 887,9   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4014 1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,5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94"/>
      </w:tblGrid>
      <w:tr>
        <w:trPr>
          <w:trHeight w:val="70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 сельского поселения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</w:tr>
    </w:tbl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00"/>
        <w:gridCol w:w="1180"/>
        <w:gridCol w:w="1900"/>
      </w:tblGrid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</w:tc>
      </w:tr>
      <w:tr>
        <w:trPr>
          <w:trHeight w:val="148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30.12.2015г№ 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№ 5</w:t>
            </w:r>
          </w:p>
        </w:tc>
      </w:tr>
      <w:tr>
        <w:trPr>
          <w:trHeight w:val="135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</w:tr>
      <w:tr>
        <w:trPr>
          <w:trHeight w:val="1515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                                                                        от 23.12.2015 г. № 63</w:t>
            </w:r>
          </w:p>
        </w:tc>
      </w:tr>
      <w:tr>
        <w:trPr>
          <w:trHeight w:val="75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Андрюковского сельского поселения на 2016 год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0 471,7   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0 471,7  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 140,6   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35,0   </w:t>
            </w:r>
          </w:p>
        </w:tc>
      </w:tr>
      <w:tr>
        <w:trPr>
          <w:trHeight w:val="16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 275,6   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90,4   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90,4   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4,0   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64,0   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642,6   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139,1   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03,5   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32,1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32,1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40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862,0   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 862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сельского посе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. В. Кожевникова»</w:t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754"/>
        <w:gridCol w:w="323"/>
        <w:gridCol w:w="357"/>
        <w:gridCol w:w="620"/>
        <w:gridCol w:w="983"/>
        <w:gridCol w:w="127"/>
        <w:gridCol w:w="406"/>
        <w:gridCol w:w="161"/>
        <w:gridCol w:w="180"/>
        <w:gridCol w:w="954"/>
        <w:gridCol w:w="179"/>
        <w:gridCol w:w="67"/>
        <w:gridCol w:w="38"/>
      </w:tblGrid>
      <w:tr>
        <w:trPr>
          <w:trHeight w:val="375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9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3967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30.12.2015г№ 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№ 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0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9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от 23.12.2015№ 6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9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ределение бюджетных ассигнований </w:t>
              <w:br/>
              <w:t>по целевым статьям (муниципальным программам Андрюковского сельского поселения и непрограммным направлениям деятельности), группам видов расходов классификации расходов Андрюковского сельского поселения   2016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 471,7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 471,7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одготовка градостроительной и землеустроительной документации на территории Андрюковского сельского поселения Мостовского района» на 2016 го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0 04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4 000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Обеспечение безопасности населения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14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осуществление мероприятий по гражданской обороне, защите населения и территории Андрюковского сельского посе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2 001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культуры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Отдельные мероприятия муниципальной программы «Развитие культуры»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услугами организаций культуры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иблиотечного обслуживания населения Андрю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2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благоустройства населенных пунктов Андрюковского сельского поселения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благоустройства населенных пунктов вАндрюковском сельском поселении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7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7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по благоустройству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оддержка малого и среднего предпринимательства и стимулирование инновационной деятельности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2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2 000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2 000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Молодежь Кубани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вершенствование механизмов управления развитием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сети автомобильных дорог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Андрюковского сельского поселения»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0 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Андрюковского сельского поселения, соответствующих нормативным требованиям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высшего исполнительного органа - администрация Андрюковского сельского поселения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4,2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5,4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40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     (муниципальных)нуж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871,8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002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25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25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1008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         сельского поселения</w:t>
            </w:r>
          </w:p>
        </w:tc>
        <w:tc>
          <w:tcPr>
            <w:tcW w:w="39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7</w:t>
            </w:r>
          </w:p>
        </w:tc>
      </w:tr>
      <w:tr>
        <w:trPr>
          <w:trHeight w:val="1680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30.12.2015г№ 72</w:t>
            </w:r>
          </w:p>
        </w:tc>
      </w:tr>
      <w:tr>
        <w:trPr>
          <w:trHeight w:val="420" w:hRule="atLeast"/>
        </w:trPr>
        <w:tc>
          <w:tcPr>
            <w:tcW w:w="49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№ 7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9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gridSpan w:val="6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                                                                        от 23.12.2015№ 63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Андрюковского сельского поселения на 2016 год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С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 471,7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Андрюковского сельского поселения Мост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23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9 00 23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 446,7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 115,6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высшего исполнительного органа - администрация Андрюковс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 115,6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3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 271,8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40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871,8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ервный фонд администрации Андрюковского сельского поселения               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ервный фонд администрации Андрюковского сельского поселения               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вершенствование механизмов управления развитие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2 102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0023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2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25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251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9 00 1008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90,4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5,4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14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Мероприятия по , предупреждению и ликвидации чрезвычайных ситуаций, стихийных бедствий и последствий 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осуществление мероприятий по гражданской обороне, защите населения и территории Андрюк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природн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642,6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139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сети автомобильных дорог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Андрюковского сельского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0 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Андрюковского сельского поселения, соответствующих нормативным требова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611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039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503,5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одготовка градостроительной и землеустроительной документации на территории Андрюковского сельского поселения Мостовского района» на 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0 04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4 0001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98,5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оддержка малого и среднего предпринимательства и стимулирование инновационной деятельно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 02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2 0004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2 0004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благоустройства населенных пунктов Андрюковского сельского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благоустройства населенных пунктов вАндрюковском сельском поселен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32,1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67,1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67,1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по благоустройств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00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00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9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0,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Молодежь Кубан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2 0013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4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862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Отдельные мероприятия муниципальной программы «Развитие культур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услугами организаций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 929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иблиотечного обслуживания населения Андрю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33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2 0000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                  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 0012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0,00  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сельского по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0"/>
        <w:gridCol w:w="760"/>
        <w:gridCol w:w="480"/>
        <w:gridCol w:w="280"/>
        <w:gridCol w:w="760"/>
        <w:gridCol w:w="1200"/>
        <w:gridCol w:w="760"/>
        <w:gridCol w:w="100"/>
        <w:gridCol w:w="1660"/>
        <w:gridCol w:w="40"/>
        <w:gridCol w:w="182"/>
        <w:gridCol w:w="17"/>
        <w:gridCol w:w="761"/>
      </w:tblGrid>
      <w:tr>
        <w:trPr>
          <w:trHeight w:val="37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от30.12.2015г№ 7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№ 8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«УТВЕРЖДЕНЫ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gridSpan w:val="6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                                                                        от 23.12.2015№ 63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46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а бюджета Андрюковского сельского поселения Мостовского района                                                                                   на 2016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4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0 00 00 00 0000 00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, всего, в том числ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0 00 00 0000 000 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00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бюдже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 47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51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 47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51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 47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47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47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61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47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сельского посел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9</w:t>
            </w:r>
          </w:p>
        </w:tc>
      </w:tr>
      <w:tr>
        <w:trPr>
          <w:trHeight w:val="124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Андрюковского   сельского поселения Мостовского района        от30.12.2015г№ 7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«ПРИЛОЖЕНИЕ№ 1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шением Совета Андрюковского  сельского поселения Мостовского района                                                                         от 23.12.2015 г. № 6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5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а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2016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ередаваемого полномоч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 и экстремизма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генеральных планов поселения, правил землепользования и застройки, утверждение подготовленных на основе генеральных планов поселения документации по планировке территории, выдача разрешений на строительство, разрешения на ввод объектов в эксплуатацию при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в пределах, установленных водным законодательством РФ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муниципального лесного контроля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сельского поселения</w:t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6:00Z</dcterms:created>
  <dc:creator>КауноваСВ</dc:creator>
  <dc:description/>
  <cp:keywords/>
  <dc:language>en-US</dc:language>
  <cp:lastModifiedBy>Общий отдел</cp:lastModifiedBy>
  <cp:lastPrinted>2016-01-21T15:54:00Z</cp:lastPrinted>
  <dcterms:modified xsi:type="dcterms:W3CDTF">2016-01-29T10:31:00Z</dcterms:modified>
  <cp:revision>62</cp:revision>
  <dc:subject/>
  <dc:title>Вносится</dc:title>
</cp:coreProperties>
</file>