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>
          <w:trHeight w:val="1627" w:hRule="atLeast"/>
        </w:trPr>
        <w:tc>
          <w:tcPr>
            <w:tcW w:w="992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-4445</wp:posOffset>
                  </wp:positionV>
                  <wp:extent cx="638175" cy="800100"/>
                  <wp:effectExtent l="0" t="0" r="0" b="0"/>
                  <wp:wrapTight wrapText="bothSides">
                    <wp:wrapPolygon edited="0">
                      <wp:start x="-320" y="0"/>
                      <wp:lineTo x="-320" y="21341"/>
                      <wp:lineTo x="21600" y="21341"/>
                      <wp:lineTo x="21600" y="0"/>
                      <wp:lineTo x="-320" y="0"/>
                    </wp:wrapPolygon>
                  </wp:wrapTight>
                  <wp:docPr id="1" name="Мостовский%20р-н%20(герб)контур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остовский%20р-н%20(герб)контур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29" w:hRule="atLeast"/>
        </w:trPr>
        <w:tc>
          <w:tcPr>
            <w:tcW w:w="9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 xml:space="preserve">СОВЕТ АНРЮКО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МОСТОВСКОГО РАЙОНА 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РЕШЕНИЕ 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 30.12.2015.                                                                                           № 73</w:t>
            </w:r>
          </w:p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/>
              <w:t>станица Андрюки</w:t>
            </w:r>
          </w:p>
        </w:tc>
      </w:tr>
      <w:tr>
        <w:trPr>
          <w:trHeight w:val="360" w:hRule="atLeast"/>
        </w:trPr>
        <w:tc>
          <w:tcPr>
            <w:tcW w:w="9927" w:type="dxa"/>
            <w:tcBorders/>
          </w:tcPr>
          <w:p>
            <w:pPr>
              <w:pStyle w:val="Normal"/>
              <w:tabs>
                <w:tab w:val="clear" w:pos="708"/>
                <w:tab w:val="right" w:pos="1995" w:leader="none"/>
                <w:tab w:val="center" w:pos="5080" w:leader="none"/>
                <w:tab w:val="left" w:pos="7353" w:leader="none"/>
                <w:tab w:val="right" w:pos="10203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17"/>
        <w:widowControl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Андрюковского  сельского поселения от 16 декабря 2014 года № 23 «</w:t>
      </w:r>
      <w:r>
        <w:rPr>
          <w:b/>
        </w:rPr>
        <w:t>О бюджете Андрюковского сельского поселения Мостовского района на 2015 год</w:t>
      </w:r>
      <w:r>
        <w:rPr>
          <w:b/>
          <w:szCs w:val="28"/>
        </w:rPr>
        <w:t>»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вязи с уточнением собственных доходов и уточнением расходов бюджета Андрюковского сельского поселения на 2015 год Совет Андрюковского сельского поселения Р Е Ш И Л: </w:t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 Внести в решение Совета Андрюковского сельского поселения  Мостовского района от 16 декабря 2014 года № 23 «О бюджете Андрюковского  сельского поселения Мостовского района на 2015 год» следующие изменения:</w:t>
      </w:r>
    </w:p>
    <w:p>
      <w:pPr>
        <w:pStyle w:val="TextBodyIndent"/>
        <w:widowControl w:val="false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>1) статью 1 изложить в новой редакции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«Утвердить основные характеристики бюджета Андрюковского сельского поселения Мостовского района (далее Андрюковское сельское поселение)  на 2015 год:</w:t>
      </w:r>
    </w:p>
    <w:p>
      <w:pPr>
        <w:pStyle w:val="TextBodyIndent"/>
        <w:widowControl w:val="false"/>
        <w:ind w:firstLine="540"/>
        <w:rPr/>
      </w:pPr>
      <w:r>
        <w:rPr>
          <w:szCs w:val="28"/>
        </w:rPr>
        <w:t xml:space="preserve"> </w:t>
      </w:r>
      <w:r>
        <w:rPr>
          <w:szCs w:val="28"/>
        </w:rPr>
        <w:t>а) общий объем доходов в сумме 35 335,0</w:t>
      </w:r>
      <w:r>
        <w:rPr>
          <w:color w:val="000000"/>
          <w:szCs w:val="28"/>
        </w:rPr>
        <w:t>. рублей;</w:t>
      </w:r>
    </w:p>
    <w:p>
      <w:pPr>
        <w:pStyle w:val="Normal"/>
        <w:ind w:firstLine="540"/>
        <w:rPr/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б) общий объем расходов в сумме </w:t>
      </w:r>
      <w:r>
        <w:rPr>
          <w:szCs w:val="28"/>
        </w:rPr>
        <w:t>36 995,4</w:t>
      </w:r>
      <w:r>
        <w:rPr>
          <w:color w:val="000000"/>
          <w:szCs w:val="28"/>
        </w:rPr>
        <w:t xml:space="preserve"> тыс. рубл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) дефицит местного бюджета в сумме 1660,4 тыс. рублей.»;</w:t>
      </w:r>
    </w:p>
    <w:p>
      <w:pPr>
        <w:pStyle w:val="Normal"/>
        <w:shd w:fill="FFFFFF" w:val="clear"/>
        <w:ind w:right="19" w:hanging="0"/>
        <w:rPr/>
      </w:pPr>
      <w:r>
        <w:rPr>
          <w:bCs/>
          <w:szCs w:val="28"/>
        </w:rPr>
        <w:t xml:space="preserve">  </w:t>
      </w:r>
      <w:r>
        <w:rPr>
          <w:bCs/>
          <w:color w:val="000000"/>
          <w:szCs w:val="28"/>
        </w:rPr>
        <w:t xml:space="preserve">       </w:t>
      </w:r>
      <w:r>
        <w:rPr>
          <w:color w:val="000000"/>
          <w:szCs w:val="28"/>
        </w:rPr>
        <w:t>2)</w:t>
      </w:r>
      <w:r>
        <w:rPr>
          <w:bCs/>
          <w:color w:val="000000"/>
          <w:szCs w:val="28"/>
        </w:rPr>
        <w:t xml:space="preserve"> приложение №3 «Объем поступлений доходов в бюджет Андрюковского сельского поселения Мостовского района на 2015 год» изложить в новой редакции согласно приложению № 1;</w:t>
      </w:r>
    </w:p>
    <w:p>
      <w:pPr>
        <w:pStyle w:val="Normal"/>
        <w:shd w:fill="FFFFFF" w:val="clear"/>
        <w:ind w:right="19" w:hanging="0"/>
        <w:rPr>
          <w:szCs w:val="28"/>
        </w:rPr>
      </w:pPr>
      <w:r>
        <w:rPr>
          <w:bCs/>
          <w:color w:val="000000"/>
          <w:szCs w:val="28"/>
        </w:rPr>
        <w:t xml:space="preserve"> </w:t>
      </w:r>
      <w:r>
        <w:rPr>
          <w:szCs w:val="28"/>
        </w:rPr>
        <w:t xml:space="preserve">        </w:t>
      </w:r>
      <w:r>
        <w:rPr>
          <w:szCs w:val="28"/>
        </w:rPr>
        <w:t>3)</w:t>
      </w:r>
      <w:r>
        <w:rPr>
          <w:bCs/>
          <w:color w:val="000000"/>
          <w:szCs w:val="28"/>
        </w:rPr>
        <w:t xml:space="preserve"> приложение №5 </w:t>
      </w:r>
      <w:r>
        <w:rPr/>
        <w:t>«</w:t>
      </w:r>
      <w:r>
        <w:rPr>
          <w:bCs/>
          <w:color w:val="000000"/>
          <w:szCs w:val="28"/>
        </w:rPr>
        <w:t>Распределение бюджетных ассигнований по разделам и подразделам  классификации расходов  Андрюковского сельского поселения на 2015 год» изложить в новой редакции согласно приложению № 2;</w:t>
      </w:r>
    </w:p>
    <w:p>
      <w:pPr>
        <w:pStyle w:val="Normal"/>
        <w:shd w:fill="FFFFFF" w:val="clear"/>
        <w:ind w:right="19"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)</w:t>
      </w:r>
      <w:r>
        <w:rPr>
          <w:bCs/>
          <w:color w:val="000000"/>
          <w:szCs w:val="28"/>
        </w:rPr>
        <w:t xml:space="preserve"> приложение № 6 «Распределение бюджетных ассигнований по целевым статьям (муниципальным программам Андрюковского сельского поселения и не программным направлениям деятельности), группам видов расходов классификации расходов Андрюковского сельского поселения на 2015 год» изложить в новой редакции согласно приложению  № 3;</w:t>
      </w:r>
    </w:p>
    <w:p>
      <w:pPr>
        <w:pStyle w:val="Normal"/>
        <w:shd w:fill="FFFFFF" w:val="clear"/>
        <w:ind w:right="19" w:hanging="0"/>
        <w:rPr>
          <w:bCs/>
          <w:color w:val="000000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5) приложение № 7 «Распределение бюджетных ассигнований по разделам,  подразделам, целевым статьям и видам  расходов классификации расходов бюджета в ведомственной структуре расходов бюджета Андрюковского сельского поселения на 2015 год» </w:t>
      </w:r>
      <w:r>
        <w:rPr>
          <w:bCs/>
          <w:color w:val="000000"/>
          <w:szCs w:val="28"/>
        </w:rPr>
        <w:t>изложить  в  новой  редакции согласно приложению № 4.</w:t>
      </w:r>
    </w:p>
    <w:p>
      <w:pPr>
        <w:pStyle w:val="Normal"/>
        <w:ind w:firstLine="540"/>
        <w:rPr/>
      </w:pPr>
      <w:r>
        <w:rPr>
          <w:bCs/>
          <w:szCs w:val="28"/>
        </w:rPr>
        <w:t>2. Настоящее решение опубликовать в газете «Предгорье».</w:t>
      </w:r>
    </w:p>
    <w:p>
      <w:pPr>
        <w:pStyle w:val="Normal"/>
        <w:ind w:firstLine="540"/>
        <w:rPr/>
      </w:pPr>
      <w:r>
        <w:rPr>
          <w:bCs/>
          <w:szCs w:val="28"/>
        </w:rPr>
        <w:t>3. Контроль  за выполнением настоящего решения возложить на комиссию финансово-бюджетной и налоговой политики (Лихова)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eastAsia="Courier New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ение вступает в силу после  его опубликования.</w:t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widowControl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Глава Андрюковского</w:t>
      </w:r>
    </w:p>
    <w:p>
      <w:pPr>
        <w:pStyle w:val="Style17"/>
        <w:widowControl w:val="false"/>
        <w:jc w:val="both"/>
        <w:rPr>
          <w:b/>
          <w:b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сельского поселения                                                                 Е.В.Кожевникова</w:t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7"/>
        <w:gridCol w:w="475"/>
        <w:gridCol w:w="355"/>
        <w:gridCol w:w="340"/>
        <w:gridCol w:w="14"/>
        <w:gridCol w:w="166"/>
        <w:gridCol w:w="160"/>
        <w:gridCol w:w="382"/>
        <w:gridCol w:w="98"/>
        <w:gridCol w:w="200"/>
        <w:gridCol w:w="580"/>
        <w:gridCol w:w="400"/>
        <w:gridCol w:w="140"/>
        <w:gridCol w:w="140"/>
        <w:gridCol w:w="143"/>
        <w:gridCol w:w="142"/>
        <w:gridCol w:w="215"/>
        <w:gridCol w:w="69"/>
        <w:gridCol w:w="51"/>
        <w:gridCol w:w="787"/>
        <w:gridCol w:w="579"/>
        <w:gridCol w:w="142"/>
      </w:tblGrid>
      <w:tr>
        <w:trPr>
          <w:trHeight w:val="205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1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30.12.2015г. №73</w:t>
            </w:r>
            <w:r>
              <w:rPr>
                <w:color w:val="000000"/>
                <w:szCs w:val="28"/>
                <w:u w:val="single"/>
              </w:rPr>
              <w:t xml:space="preserve">     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>«ПРИЛОЖЕНИЕ №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83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 </w:t>
            </w:r>
            <w:r>
              <w:rPr>
                <w:color w:val="000000"/>
                <w:szCs w:val="28"/>
              </w:rPr>
              <w:t>УТВЕРЖДЁН                                                    решением Совета Андрюковского сельского поселения Мостовского района                                                                                                                 от</w:t>
            </w:r>
            <w:r>
              <w:rPr>
                <w:color w:val="000000"/>
                <w:szCs w:val="28"/>
                <w:u w:val="single"/>
              </w:rPr>
              <w:t xml:space="preserve">16.12.2014г </w:t>
            </w:r>
            <w:r>
              <w:rPr>
                <w:color w:val="000000"/>
                <w:szCs w:val="28"/>
              </w:rPr>
              <w:t xml:space="preserve">№ </w:t>
            </w:r>
            <w:r>
              <w:rPr>
                <w:color w:val="000000"/>
                <w:szCs w:val="28"/>
                <w:u w:val="single"/>
              </w:rPr>
              <w:t>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9796" w:type="dxa"/>
            <w:gridSpan w:val="2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бъем поступлений доходов  в бюджет Андрюковского сельского поселения Мостовского района 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 налога, сбора, обязательного платежа</w:t>
            </w:r>
          </w:p>
        </w:tc>
        <w:tc>
          <w:tcPr>
            <w:tcW w:w="311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д бюджетной классификации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юджетное назначение  на 2015 год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ОВЫЕ И НЕНАЛОГОВЫЕ ДОХОДЫ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0 00000 00 0000 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 569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доходы физических лиц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1 0200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3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8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ктов Российской Федерации и местными бюджетами с учетом установленных дифференцированных нормативов отчислений в местные бюджеты 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3 02230 01 0000 110</w:t>
              <w:br/>
              <w:t>1 03 02240 01 0000 110</w:t>
              <w:br/>
              <w:t>1 03 02250 01 0000 110</w:t>
              <w:br/>
              <w:t>1 03 0226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диный сельскохозяйственный налог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5 03000 01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1030 10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0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емельный налог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06 06000 00 0000 1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51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74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1 11 05025 10 0000 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55,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04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 11 05035 10 0000 12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7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271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11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4 02053 10 0000 41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618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4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сельских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8"/>
              </w:rPr>
              <w:t>116 051040 20 0000 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68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 сельских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116 33050 10 0000 14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32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ЗВОЗМЕЗДНЫЕ ПОСТУПЛЕНИЯ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 00 00000 00 0000 0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8 76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тации бюджетам сельских  поселений на выравнивание бюджетной обеспеченности*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1001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 580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чие субсидии бюджетам поселений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9 516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 783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202 02999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7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15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81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 02 03024 10 0000 151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  ДОХОДОВ:</w:t>
            </w:r>
          </w:p>
        </w:tc>
        <w:tc>
          <w:tcPr>
            <w:tcW w:w="3118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5 33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* По видам и подвидам доходов, входящим в соответствубщий группировочный код бюджетной классификации, зачисляемым в местный бюджет в соответствии с законодательством Российской Федерации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2975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986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796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сельского поселения</w:t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4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4961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2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 30.12.2015г. №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«ПРИЛОЖЕНИЕ № 5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УТВЕРДЖЕНО                                                                                                                                 решением Совета Андрюковского                                   сельского поселения Мостовского района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>от  16.12.2014г. № 23</w:t>
            </w:r>
            <w:r>
              <w:rPr>
                <w:color w:val="000000"/>
                <w:szCs w:val="28"/>
              </w:rPr>
              <w:t xml:space="preserve">                                        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065" w:hRule="atLeast"/>
        </w:trPr>
        <w:tc>
          <w:tcPr>
            <w:tcW w:w="9217" w:type="dxa"/>
            <w:gridSpan w:val="21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пределение бюджетных ассигнований по разделам и подразделам  классификации расходов  Андрюковского сельского поселения                            на 2015 год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6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1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6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71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6 995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36 995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 908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70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 128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4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51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81,8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81,8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9 700,2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 xml:space="preserve">19 700,2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ожарной безопасност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 410,4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6 237,3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173,1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2 08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ммунальное хозяйство </w:t>
            </w:r>
          </w:p>
        </w:tc>
        <w:tc>
          <w:tcPr>
            <w:tcW w:w="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 444,3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640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8,6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28,6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 645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4 645,7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6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1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687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35,0   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63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8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сельского поселения</w:t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Е. В. Кожевникова»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71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50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ИЛОЖЕНИЕ № 3                                                                                                                             к решению Совета Андрюковского                                   сельского поселения                                     Мостовского района                                                              от 30.12.2015 г. №73</w:t>
            </w:r>
          </w:p>
        </w:tc>
        <w:tc>
          <w:tcPr>
            <w:tcW w:w="72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«ПРИЛОЖЕНИЕ № 6 </w:t>
            </w:r>
          </w:p>
        </w:tc>
      </w:tr>
      <w:tr>
        <w:trPr>
          <w:trHeight w:val="28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0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УТВЕРЖДЕНО                                                                                                                                решением Совета Андрюковского                                   сельского поселения Мостовского района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 xml:space="preserve">от16.12.2014г № 23        </w:t>
            </w:r>
            <w:r>
              <w:rPr>
                <w:color w:val="000000"/>
                <w:szCs w:val="28"/>
              </w:rPr>
              <w:t xml:space="preserve">                                       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8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2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9938" w:type="dxa"/>
            <w:gridSpan w:val="23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аспределение бюджетных ассигнований </w:t>
              <w:br/>
              <w:t>по целевым статьям (муниципальным программам Андрюковского сельского поселения и непрограммным направлениям деятельности), группам видов расходов классификации расходов Андрюковского сельского поселения  на 2015 год</w:t>
            </w:r>
          </w:p>
        </w:tc>
      </w:tr>
      <w:tr>
        <w:trPr>
          <w:trHeight w:val="33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808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</w:tr>
      <w:tr>
        <w:trPr>
          <w:trHeight w:val="322" w:hRule="atLeast"/>
        </w:trPr>
        <w:tc>
          <w:tcPr>
            <w:tcW w:w="55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16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96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84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</w:tr>
      <w:tr>
        <w:trPr>
          <w:trHeight w:val="322" w:hRule="atLeast"/>
        </w:trPr>
        <w:tc>
          <w:tcPr>
            <w:tcW w:w="55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6 995,4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6 995,4   </w:t>
            </w:r>
          </w:p>
        </w:tc>
      </w:tr>
      <w:tr>
        <w:trPr>
          <w:trHeight w:val="115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 247,4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адостроительной и землеустроительной  документации на территории Андрюковского сельского поселения на 2015год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10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10,1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ый ремонт, ремонт автомобильных дорог местного значения Андрюковского сельского поселения на 2015год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6 137,3   </w:t>
            </w:r>
          </w:p>
        </w:tc>
      </w:tr>
      <w:tr>
        <w:trPr>
          <w:trHeight w:val="18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р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700,0   </w:t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Андрюковского сельского поселения на 2015год (софинансирование МБ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437,3 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437,3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800,2   </w:t>
            </w:r>
          </w:p>
        </w:tc>
      </w:tr>
      <w:tr>
        <w:trPr>
          <w:trHeight w:val="157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год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700,2   </w:t>
            </w:r>
          </w:p>
        </w:tc>
      </w:tr>
      <w:tr>
        <w:trPr>
          <w:trHeight w:val="12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чрезвычайных ситуаций, стихийных бедствий и их последствий, выполняемых в рамках специальных решений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600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9 516,0   </w:t>
            </w:r>
          </w:p>
        </w:tc>
      </w:tr>
      <w:tr>
        <w:trPr>
          <w:trHeight w:val="12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и их последствий  на территории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4,2   </w:t>
            </w:r>
          </w:p>
        </w:tc>
      </w:tr>
      <w:tr>
        <w:trPr>
          <w:trHeight w:val="6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1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4,2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"Обеспечение безопасности населения"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 102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00,0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4 645,7   </w:t>
            </w:r>
          </w:p>
        </w:tc>
      </w:tr>
      <w:tr>
        <w:trPr>
          <w:trHeight w:val="6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Кадровое обеспечение сферы культуры и искусств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77,6   </w:t>
            </w:r>
          </w:p>
        </w:tc>
      </w:tr>
      <w:tr>
        <w:trPr>
          <w:trHeight w:val="129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краевой бюджет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783,7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местный бюджет)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93,9   </w:t>
            </w:r>
          </w:p>
        </w:tc>
      </w:tr>
      <w:tr>
        <w:trPr>
          <w:trHeight w:val="142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96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на 2015год услугами организаций культур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855,1   </w:t>
            </w:r>
          </w:p>
        </w:tc>
      </w:tr>
      <w:tr>
        <w:trPr>
          <w:trHeight w:val="135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160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13,0   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892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 для развития  физической культуры и спорта  в Андрюковском сельском поселении на 2015 год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640,7   </w:t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9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уличного освещения 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70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37,8   </w:t>
            </w:r>
          </w:p>
        </w:tc>
      </w:tr>
      <w:tr>
        <w:trPr>
          <w:trHeight w:val="936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3   </w:t>
            </w:r>
          </w:p>
        </w:tc>
      </w:tr>
      <w:tr>
        <w:trPr>
          <w:trHeight w:val="54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5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67,6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467,6   </w:t>
            </w:r>
          </w:p>
        </w:tc>
      </w:tr>
      <w:tr>
        <w:trPr>
          <w:trHeight w:val="901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0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00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ь Кубан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8,6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893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 развитием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1049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го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1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"Устойчивое развитие сельских территорий Андрюковского сельского поселения  Мостовского  района"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газоснабжения на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1023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1 444,3   </w:t>
            </w:r>
          </w:p>
        </w:tc>
      </w:tr>
      <w:tr>
        <w:trPr>
          <w:trHeight w:val="72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должностное лицо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9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140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705,0   </w:t>
            </w:r>
          </w:p>
        </w:tc>
      </w:tr>
      <w:tr>
        <w:trPr>
          <w:trHeight w:val="47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администраци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8,7   </w:t>
            </w:r>
          </w:p>
        </w:tc>
      </w:tr>
      <w:tr>
        <w:trPr>
          <w:trHeight w:val="58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8,7   </w:t>
            </w:r>
          </w:p>
        </w:tc>
      </w:tr>
      <w:tr>
        <w:trPr>
          <w:trHeight w:val="677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3 124,9   </w:t>
            </w:r>
          </w:p>
        </w:tc>
      </w:tr>
      <w:tr>
        <w:trPr>
          <w:trHeight w:val="1352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2 248,9   </w:t>
            </w:r>
          </w:p>
        </w:tc>
      </w:tr>
      <w:tr>
        <w:trPr>
          <w:trHeight w:val="73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843,1   </w:t>
            </w:r>
          </w:p>
        </w:tc>
      </w:tr>
      <w:tr>
        <w:trPr>
          <w:trHeight w:val="405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160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2,9   </w:t>
            </w:r>
          </w:p>
        </w:tc>
      </w:tr>
      <w:tr>
        <w:trPr>
          <w:trHeight w:val="570" w:hRule="atLeast"/>
        </w:trPr>
        <w:tc>
          <w:tcPr>
            <w:tcW w:w="5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комиссии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1076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3,8   </w:t>
            </w:r>
          </w:p>
        </w:tc>
      </w:tr>
      <w:tr>
        <w:trPr>
          <w:trHeight w:val="9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8   </w:t>
            </w:r>
          </w:p>
        </w:tc>
      </w:tr>
      <w:tr>
        <w:trPr>
          <w:trHeight w:val="105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8   </w:t>
            </w:r>
          </w:p>
        </w:tc>
      </w:tr>
      <w:tr>
        <w:trPr>
          <w:trHeight w:val="1361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181,3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</w:t>
            </w:r>
            <w:r>
              <w:rPr>
                <w:szCs w:val="28"/>
              </w:rPr>
              <w:t xml:space="preserve">0,5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6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12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4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24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 имуществом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315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 и обслуживание муниципальной казны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630" w:hRule="atLeast"/>
        </w:trPr>
        <w:tc>
          <w:tcPr>
            <w:tcW w:w="55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160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9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84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8,0   </w:t>
            </w:r>
          </w:p>
        </w:tc>
      </w:tr>
      <w:tr>
        <w:trPr>
          <w:trHeight w:val="375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600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96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5530" w:type="dxa"/>
            <w:gridSpan w:val="5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        сельского поселения</w:t>
            </w:r>
          </w:p>
        </w:tc>
        <w:tc>
          <w:tcPr>
            <w:tcW w:w="4408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</w:tr>
      <w:tr>
        <w:trPr>
          <w:trHeight w:val="2010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6" w:type="dxa"/>
            <w:gridSpan w:val="1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ИЛОЖЕНИЕ № 4                                                                                                                             к решению Совета Андрюковского                                   сельского поселения Мостовского района                                                              от30.12.2015г.№7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3246" w:type="dxa"/>
            <w:gridSpan w:val="11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Cs w:val="28"/>
              </w:rPr>
              <w:t xml:space="preserve">«ПРИЛОЖЕНИЕ  № 7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211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4606" w:type="dxa"/>
            <w:gridSpan w:val="1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                 </w:t>
            </w:r>
            <w:r>
              <w:rPr>
                <w:color w:val="000000"/>
                <w:szCs w:val="28"/>
              </w:rPr>
              <w:t xml:space="preserve">УТВЕРЖДЕНА                                                    решением Совета Андрюковского сельского поселения Мостовского района                                                                                                                 </w:t>
            </w:r>
            <w:r>
              <w:rPr>
                <w:color w:val="000000"/>
                <w:szCs w:val="28"/>
                <w:u w:val="single"/>
              </w:rPr>
              <w:t>от 16.12.2014 г. № 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8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12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36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9796" w:type="dxa"/>
            <w:gridSpan w:val="22"/>
            <w:tcBorders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едомственная структура расходов бюджета Андрюковского сельского поселения на 2015 год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ВСР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З</w:t>
            </w:r>
          </w:p>
        </w:tc>
        <w:tc>
          <w:tcPr>
            <w:tcW w:w="7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ЦСР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Р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умма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СЕГО: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6 995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т Андрюковского сельского поселения Мост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беспечение деятельности Контрольно-счетной палаты      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онтрольно-счетная палата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ереданные полномочия поселений контрольно-счетному органу муниципального района по осуществлению внешнего муниципального финансового контрол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1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9 2 23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4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ция Андрюковского сельского поселения  Мостовского рай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36 971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884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еспечение деятельности высшего органа исполнительной вла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сшее должностное лицо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0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0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70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8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 администраци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8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функционирования администрации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4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5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обеспечение функций  органов местного самоуправл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FF0000"/>
                <w:szCs w:val="28"/>
              </w:rPr>
            </w:pPr>
            <w:r>
              <w:rPr>
                <w:color w:val="FF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124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6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.фондами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248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843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8"/>
              </w:rPr>
              <w:t>Уплата прочих налогов, сборов и иных платеж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1 0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2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дминистративные комисси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0000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4 601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3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зервные фонды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</w:t>
            </w:r>
            <w:r>
              <w:rPr>
                <w:szCs w:val="28"/>
              </w:rPr>
              <w:t xml:space="preserve">-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Региональная политика и развитие гражданского общества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вершенствование механизмов управления  развитием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развитию территориального общественного самоуправления на территории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 1 102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1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деятельности администрации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беспечение первичного воинского учета на территориях, где отсутствуют военные комиссариат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существление первичного воинского учета на территориях, где отсутствуют военные комиссариаты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1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2 6 5118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0,5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щита населения и территории от чрезвычайных ситуаций природного  и техногенного характера, гражданск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Обеспечение безопасности на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8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гражданской обороне, предупреждению и ликвидации чрезвычайных ситуаций, стихийных бедствий и последствий на территории Андрюковского сельского поселения на 2015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700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последствий ЧС и стихийных бедствий  и их последствий  на территории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4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1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84,2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9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предупреждению и ликвидации чрезвычайных ситуаций,стихийных бедствий и их последствий, выполняемых в рамках специальных решений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1600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 xml:space="preserve">19 516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410,4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рожное хозяйство (дорожные фонды);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апитальный ремонт, ремонт автомобильных дорог местного значения Андрюковского сельского поселения на 2015год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6 2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4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осударственная программа  Краснодарского края "Комплексное и устойчивое развитие Краснодарского края в сфере строительства, архитектуры и дорожного хозяйства" Подпрогамма " Капитальный ремонт и ремонт автомобильных дорог местного значения Краснодарского кра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0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7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питальный ремонт и ремонт автомобильных дорог общего пользования Андрюковского сельского поселения на 2015год (софинансирование МБ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4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4 652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3 437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униципальная программа "Обеспечение безопасности населения"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 8 102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00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73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Комплексное и устойчивое развитие в сфере строительства, архитектуры и дорожного хозяйств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готовка градостроительной и землеустроительной  документации на территории Андрюковского сельского поселения на 2015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в области строительства, архитектуры и градостроительства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 2 0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10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09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Экономическое развитие и инновационная экономика"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кономическое развитие и инновацион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 1 0004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</w:t>
            </w:r>
            <w:r>
              <w:rPr>
                <w:szCs w:val="28"/>
              </w:rPr>
              <w:t xml:space="preserve">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правление 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в рамках управления имуществом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держание  и обслуживание муниципальной казн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4 2 1001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58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2 08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"Устойчивое развитие сельских территорий Андрюковского сельского поселения  Мостовского  район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рганизация газоснабжения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4 102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444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640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Развитие жилищно-коммунального хозяйств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13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640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уличного освещения 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(муниципальных) 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7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137,8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организации и содержанию мест захоронения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09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3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тдельные мероприятия по благоустройству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6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 5 001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46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"Молодежь Кубан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Отдельные мероприятия муниципальной программы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5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олодежь Кубани Андрюк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 1 0013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28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 и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униципальная программа Андрюк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4 645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адровое обеспечение сферы культуры и искуств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77,6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краевой бюдж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0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783,7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этапное повышение  уровня средней заработной платы работников муниципальных учреждений до средней заработной платы по Краснодарскому краю ( местный бюджет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4 6512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93,9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3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для организации досуга и обеспечения жителей Андрюковского сельского поселения на 2015год услугами организаций культур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1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 xml:space="preserve">1 855,1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Совершенствование деятельности государственных учреждений культуры Андрюковского сельского  поселения Мостовского района  по предоставлению муниципальных услуг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220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рганизация библиотечного обслуживания населения муниципального образования Мостовский район, комплектование и обеспечение сохранности библиотечных фондов библиотек на территории Андрюковского сельского поселения 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8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1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 5 22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 xml:space="preserve">913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Муниципальная программа "Развитие физической культуры и спорта"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0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Развитие физической культуры и массового спорта Андрюковского сельского поселения на 2015го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0000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оздание условий  для развития  физической культуры и спорта  в Андрюковском сельском поселении на 2015 год.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 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купки товаров, работ и услуг для государственных ( муниципальных)нужд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92</w:t>
            </w:r>
          </w:p>
        </w:tc>
        <w:tc>
          <w:tcPr>
            <w:tcW w:w="7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02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2 1 1016</w:t>
            </w:r>
          </w:p>
        </w:tc>
        <w:tc>
          <w:tcPr>
            <w:tcW w:w="70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00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</w:t>
            </w:r>
            <w:r>
              <w:rPr>
                <w:szCs w:val="28"/>
              </w:rPr>
              <w:t xml:space="preserve">35,00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384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544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8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9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190" w:type="dxa"/>
            <w:gridSpan w:val="4"/>
            <w:tcBorders/>
            <w:vAlign w:val="bottom"/>
          </w:tcPr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ава Андрюковского                          сельского поселения</w:t>
            </w:r>
          </w:p>
        </w:tc>
        <w:tc>
          <w:tcPr>
            <w:tcW w:w="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70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Е. В. Кожевникова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</w:tbl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Footer"/>
        <w:jc w:val="center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10" w:top="566" w:footer="0" w:bottom="102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Style15">
    <w:name w:val="Выделенная цитата Знак"/>
    <w:basedOn w:val="Style11"/>
    <w:qFormat/>
    <w:rPr>
      <w:b/>
      <w:bCs/>
      <w:i/>
      <w:iCs/>
      <w:color w:val="4F81BD"/>
      <w:sz w:val="28"/>
    </w:rPr>
  </w:style>
  <w:style w:type="character" w:styleId="Style16">
    <w:name w:val="Слабая ссылка"/>
    <w:basedOn w:val="Style11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widowControl w:val="false"/>
    </w:pPr>
    <w:rPr>
      <w:lang w:val="en-US"/>
    </w:rPr>
  </w:style>
  <w:style w:type="paragraph" w:styleId="Style17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  <w:jc w:val="left"/>
    </w:pPr>
    <w:rPr>
      <w:sz w:val="16"/>
      <w:szCs w:val="16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6:36:00Z</dcterms:created>
  <dc:creator>КауноваСВ</dc:creator>
  <dc:description/>
  <cp:keywords/>
  <dc:language>en-US</dc:language>
  <cp:lastModifiedBy>Общий отдел</cp:lastModifiedBy>
  <cp:lastPrinted>2015-12-16T14:46:00Z</cp:lastPrinted>
  <dcterms:modified xsi:type="dcterms:W3CDTF">2016-01-29T10:17:00Z</dcterms:modified>
  <cp:revision>122</cp:revision>
  <dc:subject/>
  <dc:title>Вносится</dc:title>
</cp:coreProperties>
</file>