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/>
        <w:drawing>
          <wp:inline distT="0" distB="0" distL="0" distR="0">
            <wp:extent cx="666115" cy="82804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74" w:hanging="0"/>
        <w:jc w:val="lef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ind w:right="-274" w:hanging="0"/>
        <w:rPr>
          <w:b/>
          <w:b/>
          <w:sz w:val="32"/>
          <w:szCs w:val="32"/>
        </w:rPr>
      </w:pPr>
      <w:r>
        <w:rPr>
          <w:b/>
        </w:rPr>
        <w:t xml:space="preserve">СОВЕТ  </w:t>
      </w:r>
      <w:r>
        <w:rPr>
          <w:b/>
          <w:szCs w:val="28"/>
        </w:rPr>
        <w:t>АНДРЮКОВСКОГО</w:t>
      </w:r>
      <w:r>
        <w:rPr>
          <w:b/>
        </w:rPr>
        <w:t xml:space="preserve">  СЕЛЬСКОГО  ПОСЕЛЕНИЯ</w:t>
      </w:r>
    </w:p>
    <w:p>
      <w:pPr>
        <w:pStyle w:val="Heading"/>
        <w:ind w:right="-274" w:hanging="0"/>
        <w:rPr>
          <w:b/>
          <w:b/>
        </w:rPr>
      </w:pPr>
      <w:r>
        <w:rPr>
          <w:b/>
        </w:rPr>
        <w:t xml:space="preserve">МОСТОВСКОГО   РАЙОНА  </w:t>
      </w:r>
    </w:p>
    <w:p>
      <w:pPr>
        <w:pStyle w:val="Heading"/>
        <w:ind w:right="-274" w:hanging="0"/>
        <w:rPr>
          <w:b/>
          <w:b/>
        </w:rPr>
      </w:pPr>
      <w:r>
        <w:rPr>
          <w:b/>
        </w:rPr>
      </w:r>
    </w:p>
    <w:p>
      <w:pPr>
        <w:pStyle w:val="Heading"/>
        <w:ind w:right="-2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"/>
        <w:ind w:right="-274" w:hanging="0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2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Андрюки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оставлении депутатами Совета Андрюковского сельского поселения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1999 года     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131-ФЗ              «Об общих принципах организации местного самоуправления в Российской Федерации», от 25 декабря 2008 года №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3 ноября 2015 года №303-ФЗ «О внесении изменений в отдельные законодательные акты Российской Федерации»,            от 28 ноября 2015 года № 354-ФЗ «О внесении изменений в отдельные законодательные акты Российской Федерации в целях совершенствования мер по противодействию коррупции» Совет Андрюковского сельского поселения Мост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едоставлении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оздать комиссию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твердить ее состав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(Поздняков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публиковать настояще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 разместить настоящее реш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редседател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Кожевников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,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Е.В. Кожевников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______________ № __________</w:t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едоставлении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Style23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</w:t>
      </w:r>
    </w:p>
    <w:p>
      <w:pPr>
        <w:pStyle w:val="Style23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Е.В. Кожевникова</w:t>
      </w:r>
    </w:p>
    <w:p>
      <w:pPr>
        <w:pStyle w:val="Style23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составлен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Л.Н. Позднякова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рассмотрен  на заседании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-бюджетной </w:t>
      </w:r>
    </w:p>
    <w:p>
      <w:pPr>
        <w:pStyle w:val="Normal"/>
        <w:ind w:left="57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логовой полити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от ___________ №____ </w:t>
      </w:r>
    </w:p>
    <w:p>
      <w:pPr>
        <w:pStyle w:val="Normal"/>
        <w:tabs>
          <w:tab w:val="clear" w:pos="708"/>
          <w:tab w:val="left" w:pos="7513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                                                             Л.П. Лихова</w:t>
        <w:tab/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№ ____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депутатами 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х детей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Положением о предоставлении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Положение) определяется порядок предоставлении  и проверки представляемых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, </w:t>
      </w:r>
      <w:r>
        <w:rPr>
          <w:rFonts w:cs="Times New Roman" w:ascii="Times New Roman" w:hAnsi="Times New Roman"/>
          <w:sz w:val="28"/>
          <w:szCs w:val="28"/>
        </w:rPr>
        <w:t xml:space="preserve">порядок деятельности комиссии по контролю за достоверностью сведений о доходах, об имуществе и обязательствах имущественного характера, представляемых депутатами, порядок проверки представляемых депутатами свед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х на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едставления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Обязанность представлять сведения о доходах, расходах, об имуществе и обязательствах имущественного характера возлагается на депутата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депутат)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Депутат представляет сведения по утвержденной Указом Президента Российской Федерации форме справк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Сведения о своих доходах, об имуществе и обязательствах имущественного характера, полученных за отчетный период с 1 января по 31 декабря за предшествующий год, от всех источников (включая заработную плату, денежное вознаграждение, пенсии, пособия, иные выплаты), а также сведения 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правки согласно приложению к настоящему Положению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Сведения о доходах, расходах, об имуществе и обязательствах имущественного характера - ежегодно не позднее 1 апреля года, следующего за отчетным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3. Сведения о доходах супруги (супруга) и несовершеннолетних детей, полученных  за отчетный период с 1 января по 31 декабря,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ам справки согласно приложению  к настоящему Положению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4. Сведения о своих расходах, а также о расходах своих супруги (супруга) и несовершеннолетних детей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Сведения о доходах, расходах, об имуществе и обязательствах имущественного характера депутатами представляются в комиссию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 (далее Комиссия), в случае если депутаты обнаружили, что в представленных ими сведениях о доходах, расходах, и об обязательствах имущественного характера не отражены или не полностью отражены какие-либо сведения либо имеются ошибки, они вправе представлять уточнённые сведения в порядке, установленном настоящим Положением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Депутат может представить уточнённые сведения в не позднее одного месяца после окончания срока, указанного в пункте 2.2.2 пункта настоящего Положения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В случае непредставления по объективным причинам депутатами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контролю за достоверностью сведений о доходах, об имуществе и обязательствах имущественного характера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оверка достоверности и полноты сведений о доходах, об имуществе и обязательствах имущественного характера, представляемых в соответствии с настоящим Положением депутатами, осуществляется в соответствии с законодательством Российской Федерации в порядке, определяемом нормативными правовыми актами Краснодарского края 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Контроль за соответствием расходов депутатов, его супруги (супруга) и несовершеннолетних детей их доходов осуществляется в порядке, определяемом законодательством Российской Федерац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являются сведения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 Не допускается использование сведений о доходах, расходах, об имуществе и обязательствах имущественного характера, представляемых депутатами, для установления либо определения их платёжеспособности их супруга (супругов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Депутаты, муниципальные служащие, иные 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В случае непредставления или предо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 Депутаты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нятия Комиссий решения о проведении проверки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Комиссия проводит проверки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остоверности и полноты сведений о доходах, расходах, об имуществе и обязательствах имущественного характера, представляемых депутатам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блюдения депутатами ограничений и запретов, установленных федеральными законами, законами Краснодарского кра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спубликанских отделений политических партий, межрегиональных и республиканских общественных объедин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Общественной палатой Российской Федерации, Общественной палатой Краснодарского края, Общественным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общероссийскими и региональными средствами массовой информаци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редседател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Информация анонимного характера не может служить основанием для проведения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При получении информации, которая может являться основанием для проведения проверки,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начает заседание Комиссии. На данное заседание приглашается (приглашаются) депутат (депутаты), в отношении которого (которых) представлена указанная информация. Если данная информация представлена в отношении депутата - члена Комиссии, то такой депутат не участвует в принятии решения по итогам заседа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Депутат (депутаты), приглашенный (приглашенные) на заседание Комиссии, вправе представлять пояснения по существу рассматриваемого вопроса, письменную информацию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Члены Комиссии вправе задавать депутату (депутатам) вопросы по предмету рассмотр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По итогам заседания Комиссии отдельно по каждому депутату принимает одно из следующих решений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 проведении соответствующей проверки при наличии основания, указанного в пункте 3.2 настоящего Полож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 отсутствии необходимости проведения проверки при отсутствии основания, указанного в пункте 3.2. настоящего Полож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О принятом решении комиссией об отсутствии необходимости проведения проверки уведомляются субъекты, информация которых явилась основанием для созыва заседания комиссии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проверок Комиссией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роверка осуществляется Комиссией в срок, не превышающий 60 дней со дня принятия решения о ее проведени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омиссия в ходе проведения проверки вправ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зучать материалы, представленные депутатом, в отношении которого проводится проверк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лучать от депутата, в отношении которого проводится проверка, пояснения по представленным им материалам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Краснодарского кра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 доходах, расходах, об имуществе и обязательствах имущественного характера, представленных депутатом, в отношении которого проводится проверк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 соблюдении депутатом, в отношении которого проводится проверка, установленных огранич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В запросе, предусмотренном подпунктом 3 пункта 4.2 настоящего Положения, указываются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епутата и членов его семьи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епутата, в отношении которого имеются сведения о несоблюдении им установленных огранич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другие необходимые свед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Мост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беспечивает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ведомление в письменной форме депутата о начале проверки в отношении его - в течение двух рабочих дней со дня принятия соответствующего реш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оведение членами комиссии, в случае обращения депутата, беседы с ним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Депутат, в отношении которого проводится проверка, вправ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ращаться в комиссию с подлежащим удовлетворению ходатайством о проведении с ним беседы по вопросам, указанным в подпункте 2 пункта 4.3 настоящего Полож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исьменные пояснения, указанные в пункте 4.5 настоящего Положения, приобщаются к материалам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, в отношении которого проводится проверка. Если проверка проводится в отношении депута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 По окончании проверки комиссия обеспечивает ознакомление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направления сведений о результатах проверки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Председатель Совета муниципального образования Мостовский район информирует о результатах проверки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лижайшей сессии Совета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Информация о не предоставлении,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средствах массовой информации,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 (далее - официальный сайт)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Сведения о доходах, расходах, об имуществе и обязательствах имущественного характера, представляемые депутатами в комиссию, размещаются на официальном сайте в срок до 1 мая года, следующего за отчетным финансовым годом, а в случае отсутствия этих сведений на официальном сайте - предоставляются районным средствам массовой информации (далее в настоящей статье - средства массовой информации) для опубликования в связи с их запросам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ведения о расходах депутата, а также о расходах его супруги (супруга) и несовершеннолетних детей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ные, кроме указанных в пункте 5.6 настоящего Положения, сведения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 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Запросы о представлении сведений, указанных в пункте 5.5 настоящего Положения, направляются средствами массовой информации в комиссию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Комиссия при поступлении запроса от средства массовой информации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3-дневный срок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7-дневный срок со дня поступления запроса от средства массовой информации обеспечивает предоставление ему сведений, в том случае, если запрашиваемые сведения отсутствуют на официальном сайт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 гла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Е.В. Кожевникова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едоставлении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контролю за достоверностью 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й о доходах, об имуществе и обязательства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*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*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г. по 31 декабря 20 __ г. об имуществе, принадлежа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доходах *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асходах *(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2"/>
        <w:gridCol w:w="3012"/>
        <w:gridCol w:w="20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за с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приобрет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Недвижимое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2"/>
        <w:gridCol w:w="1784"/>
        <w:gridCol w:w="2084"/>
        <w:gridCol w:w="1356"/>
        <w:gridCol w:w="18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-т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-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**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Транспортны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126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1595"/>
        <w:gridCol w:w="1595"/>
        <w:gridCol w:w="1595"/>
        <w:gridCol w:w="1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** 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ценных бумаг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825"/>
        <w:gridCol w:w="1275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 ние и организационно-правовая форма организации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-дение организац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.2. Иные ценные бума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ъекты недвижимого имущества, находящиеся в пользовании*(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5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Срочные обязательства финансового характера*(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-ва* 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*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возникнове-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бязательст-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язательст-ва по состоянию на отчетную дату*(4)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ва*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Указывается существо обязательства (заем, кредит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20___г .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Заполняется собственноручно или с использованием сп</w:t>
      </w:r>
      <w:bookmarkStart w:id="2" w:name="_GoBack"/>
      <w:bookmarkEnd w:id="2"/>
      <w:r>
        <w:rPr>
          <w:rFonts w:cs="Times New Roman" w:ascii="Times New Roman" w:hAnsi="Times New Roman"/>
        </w:rPr>
        <w:t>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Сведения о расходах представляются в случаях, установленных статьей 3 Федерального закона от 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5)Указываются по состоянию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, 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ковского сельского поселения Мост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20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ковского сельского поселения Мост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Андрюковского сельского поселения Мост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 по вопросам финансово-бюджетной и налоговой поли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ссии по </w:t>
            </w:r>
            <w:r>
              <w:rPr>
                <w:rFonts w:cs="Times New Roman" w:ascii="Times New Roman" w:hAnsi="Times New Roman"/>
                <w:sz w:val="28"/>
              </w:rPr>
              <w:t>социальным вопроса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комиссии по вопросам промышленности и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тн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Андрюковского сельского поселения Мост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 гла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ковского сельск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Е.В. Кожевникова</w:t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8:00Z</dcterms:created>
  <dc:creator>Отдел кадров 555</dc:creator>
  <dc:description/>
  <cp:keywords/>
  <dc:language>en-US</dc:language>
  <cp:lastModifiedBy>Общий отдел</cp:lastModifiedBy>
  <cp:lastPrinted>2016-02-17T10:45:00Z</cp:lastPrinted>
  <dcterms:modified xsi:type="dcterms:W3CDTF">2016-02-24T06:14:00Z</dcterms:modified>
  <cp:revision>16</cp:revision>
  <dc:subject/>
  <dc:title>Распоряжение Главы муниципального образования город Сочи</dc:title>
</cp:coreProperties>
</file>