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ОВЕТ АНРЮ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т ______________                                                                          №  ______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Cs w:val="28"/>
              </w:rPr>
            </w:pPr>
            <w:r>
              <w:rPr/>
              <w:t>станица Андрюки</w:t>
            </w:r>
            <w:r>
              <w:rPr>
                <w:szCs w:val="28"/>
              </w:rPr>
              <w:t xml:space="preserve">                               </w:t>
            </w:r>
          </w:p>
        </w:tc>
      </w:tr>
    </w:tbl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Андрюковского  сельского поселения от 23 декабря 2015 года № 63 «</w:t>
      </w:r>
      <w:r>
        <w:rPr>
          <w:b/>
        </w:rPr>
        <w:t>О бюджете Андрюковского сельского поселения Мостовского района на 2016 год</w:t>
      </w:r>
      <w:r>
        <w:rPr>
          <w:b/>
          <w:szCs w:val="28"/>
        </w:rPr>
        <w:t>»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firstLine="709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>В связи с уточнением прочих остатков средств бюджета поселения на  1 января 2016 года Совет Андрюковского  сельского поселения  Р Е Ш И Л: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Внести в решение Совета Андрюковского сельского поселения  Мостовского района от 23 декабря 2015 года № 63 «О бюджете Андрюковского  сельского поселения Мостовского района на 2016 год» следующие изменения: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статью 1 изложить в новой редакции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«Утвердить основные характеристики бюджета Андрюковского сельского поселения Мостовского района (далее Андрюковское сельское поселение) на 2016 год: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в  сумме 10 471,7. рублей;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2) общий объем расходов в сумме 11 467,9 тыс. рубле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Андрюковского сельского поселения Мостовского района на 1 января 2017 года в сумме          0,0 тыс. рублей, в том числе верхний предел долга по муниципальным            гарантиям Андрюковского сельского поселения Мостовского района в сумме 0,0 тыс. рубле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дефицит бюджета Андрюковского сельского поселения Мостовского района в сумме 996,2 тыс. рублей.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). Приложение № 1 «Перечень и коды главных администраторов доходов и источников финансирования дефицита бюджета Андрюковского сельского поселения Мостовского района органов местного самоуправления и закрепляемые за ними виды (подвиды) доходов и источников финансирования дефицита бюджета» </w:t>
      </w:r>
      <w:r>
        <w:rPr>
          <w:bCs/>
          <w:color w:val="000000"/>
          <w:szCs w:val="28"/>
        </w:rPr>
        <w:t>изложить в новой редакции согласно приложению  № 1</w:t>
      </w:r>
      <w:r>
        <w:rPr/>
        <w:t>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) Приложение № 5 «Распределение бюджетных ассигнований по разделам, подразделам классификации расходов  Андрюковского сельского поселения на 2016 год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 согласно приложению  №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) Приложение № 6 «Р</w:t>
      </w:r>
      <w:r>
        <w:rPr>
          <w:rFonts w:cs="Times New Roman" w:ascii="Times New Roman" w:hAnsi="Times New Roman"/>
          <w:sz w:val="28"/>
          <w:szCs w:val="28"/>
        </w:rPr>
        <w:t xml:space="preserve">аспределение бюджетных ассигнований по целевым статьям  (муниципальным программам Краснодарского края и непрограммным направлениям деятельности), группам видов расходов классификации расходов Андрюковского сельского поселения на 2016 год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 согласно приложению 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риложение № 7 «Ведомственная структура расходов бюджета Андрюковского  сельского поселения Мостов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6 год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 согласно приложению  №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) Приложение № 8 «Источники финансирования дефицита бюджета  </w:t>
      </w:r>
      <w:r>
        <w:rPr>
          <w:rFonts w:cs="Times New Roman" w:ascii="Times New Roman" w:hAnsi="Times New Roman"/>
          <w:sz w:val="28"/>
          <w:szCs w:val="28"/>
        </w:rPr>
        <w:t>Андрюковского сельского поселения Мостовского района</w:t>
      </w:r>
      <w:r>
        <w:rPr>
          <w:rFonts w:cs="Times New Roman" w:ascii="Times New Roman" w:hAnsi="Times New Roman"/>
          <w:sz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2016 год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 согласно приложению  № 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Настоящее решение опубликовать в газете «Предгорье».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3. Контроль  за выполнением настоящего решения возложить на комиссию финансово-бюджетной и налоговой политики (Лихова)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вступает в силу после  его официального опубликования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ндрюковского</w:t>
      </w:r>
    </w:p>
    <w:p>
      <w:pPr>
        <w:pStyle w:val="Style15"/>
        <w:widowControl w:val="false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Е.В. Кожевникова</w:t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3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"/>
        <w:gridCol w:w="2880"/>
        <w:gridCol w:w="69"/>
        <w:gridCol w:w="891"/>
        <w:gridCol w:w="2196"/>
        <w:gridCol w:w="560"/>
        <w:gridCol w:w="489"/>
      </w:tblGrid>
      <w:tr>
        <w:trPr>
          <w:trHeight w:val="2040" w:hRule="atLeast"/>
        </w:trPr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2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1                                                                                                                             к решению Совета Андрюковского                                   сельского поселения Мостовского района                                                              от_____________№ ______</w:t>
            </w:r>
          </w:p>
        </w:tc>
      </w:tr>
      <w:tr>
        <w:trPr>
          <w:trHeight w:val="540" w:hRule="atLeast"/>
        </w:trPr>
        <w:tc>
          <w:tcPr>
            <w:tcW w:w="22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38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245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"ПРИЛОЖЕНИЕ № 1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2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3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Ы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2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3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24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ешением Совета Андрюковского сельского поселения Мостовского района                                                                                                                 от 23.12.2015г. № 63</w:t>
            </w:r>
          </w:p>
        </w:tc>
      </w:tr>
      <w:tr>
        <w:trPr>
          <w:trHeight w:val="2068" w:hRule="atLeast"/>
        </w:trPr>
        <w:tc>
          <w:tcPr>
            <w:tcW w:w="9381" w:type="dxa"/>
            <w:gridSpan w:val="8"/>
            <w:tcBorders/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чень и коды главных администраторов доходов и источников финансирования дефицита  бюджета Андрюковского сельского поселения Мостовского района - органов местного самоуправления и закрепляемые за ними виды (подвиды) доходов и источников финансирования дефицита бюджета </w:t>
            </w:r>
          </w:p>
        </w:tc>
      </w:tr>
      <w:tr>
        <w:trPr>
          <w:trHeight w:val="78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администратора доходов и источников финансирования дефицита бюджета поселения - органа местного самоуправления</w:t>
            </w:r>
          </w:p>
        </w:tc>
      </w:tr>
      <w:tr>
        <w:trPr>
          <w:trHeight w:val="22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-стратора доходов и                             источни-ков финанси-рования дефицита бюджета поселени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4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Андрюковского сельского поселения Мостовского района</w:t>
            </w:r>
          </w:p>
        </w:tc>
      </w:tr>
      <w:tr>
        <w:trPr>
          <w:trHeight w:val="229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7015 10 0000 120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20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2000 10 0000 140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сельских поселений)</w:t>
            </w:r>
          </w:p>
        </w:tc>
      </w:tr>
      <w:tr>
        <w:trPr>
          <w:trHeight w:val="23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3050 10 0000 140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  и муниципальных нужд для нужд сельских поселений</w:t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10 0000 140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50 10 0000 180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1001 10 0000 151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999 10 0000 151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2 02 04014 10 0000 151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30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0 0000 180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<w:br/>
              <w:t xml:space="preserve"> </w:t>
              <w:br/>
            </w:r>
          </w:p>
        </w:tc>
      </w:tr>
      <w:tr>
        <w:trPr>
          <w:trHeight w:val="22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05020 10 0000 151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6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5000 10 0000 151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1 01 10 0000 510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денежных средств финансового резерва бюджетов сельских  поселений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1 01 10 0000 610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6 06 00 10 0000 710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лечение прочих источников внутреннего финансирования дефицита бюджетов  сельских поселений</w:t>
            </w:r>
          </w:p>
        </w:tc>
      </w:tr>
      <w:tr>
        <w:trPr>
          <w:trHeight w:val="14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 06 06 00 10 0000 810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обязательств за счет прочих источников внутреннего финансирования дефицита бюджетов  сельских поселений</w:t>
            </w:r>
          </w:p>
        </w:tc>
      </w:tr>
    </w:tbl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00"/>
        <w:gridCol w:w="3080"/>
      </w:tblGrid>
      <w:tr>
        <w:trPr>
          <w:trHeight w:val="5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ндрюковского сельского посел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Е. В. Кожевникова"</w:t>
            </w:r>
          </w:p>
        </w:tc>
      </w:tr>
    </w:tbl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00"/>
        <w:gridCol w:w="1180"/>
        <w:gridCol w:w="1900"/>
      </w:tblGrid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2</w:t>
            </w:r>
          </w:p>
        </w:tc>
      </w:tr>
      <w:tr>
        <w:trPr>
          <w:trHeight w:val="148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Андрюковского   сельского поселения Мостовского района        от_____________№______</w:t>
            </w:r>
          </w:p>
        </w:tc>
      </w:tr>
      <w:tr>
        <w:trPr>
          <w:trHeight w:val="27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ПРИЛОЖЕНИЕ№ 5</w:t>
            </w:r>
          </w:p>
        </w:tc>
      </w:tr>
      <w:tr>
        <w:trPr>
          <w:trHeight w:val="135" w:hRule="atLeast"/>
        </w:trPr>
        <w:tc>
          <w:tcPr>
            <w:tcW w:w="5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Ы</w:t>
            </w:r>
          </w:p>
        </w:tc>
      </w:tr>
      <w:tr>
        <w:trPr>
          <w:trHeight w:val="1515" w:hRule="atLeast"/>
        </w:trPr>
        <w:tc>
          <w:tcPr>
            <w:tcW w:w="5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м Совета Андрюковского  сельского поселения Мостовского района                                                                         от 23.12.2015№ 63</w:t>
            </w:r>
          </w:p>
        </w:tc>
      </w:tr>
      <w:tr>
        <w:trPr>
          <w:trHeight w:val="750" w:hRule="atLeast"/>
        </w:trPr>
        <w:tc>
          <w:tcPr>
            <w:tcW w:w="9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ределение бюджетных ассигнований по разделам и подразделам классификации расходов Анддрюковского сельского поселения на 2016 год.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мма  </w:t>
            </w:r>
          </w:p>
        </w:tc>
      </w:tr>
      <w:tr>
        <w:trPr>
          <w:trHeight w:val="322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1 467,9   </w:t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Андрюковского сельского поселения  Мостов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1 467,9   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4 140,6   </w:t>
            </w:r>
          </w:p>
        </w:tc>
      </w:tr>
      <w:tr>
        <w:trPr>
          <w:trHeight w:val="13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735,0   </w:t>
            </w:r>
          </w:p>
        </w:tc>
      </w:tr>
      <w:tr>
        <w:trPr>
          <w:trHeight w:val="199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;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3 275,6   </w:t>
            </w:r>
          </w:p>
        </w:tc>
      </w:tr>
      <w:tr>
        <w:trPr>
          <w:trHeight w:val="15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;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5,0   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90,4   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90,4   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14,0   </w:t>
            </w:r>
          </w:p>
        </w:tc>
      </w:tr>
      <w:tr>
        <w:trPr>
          <w:trHeight w:val="15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12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14,0   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2 915,0   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;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2 411,5   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503,5   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 155,9   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723,8   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432,1   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40,0   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40,0   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 и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2 862,0   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2 862,0   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ндрюковского сельского посел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Е. В. Кожевникова"</w:t>
            </w:r>
          </w:p>
        </w:tc>
      </w:tr>
    </w:tbl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35"/>
        <w:gridCol w:w="645"/>
        <w:gridCol w:w="1420"/>
      </w:tblGrid>
      <w:tr>
        <w:trPr>
          <w:trHeight w:val="37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3</w:t>
            </w:r>
          </w:p>
        </w:tc>
      </w:tr>
      <w:tr>
        <w:trPr>
          <w:trHeight w:val="148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Андрюковского   сельского поселения Мостовского района        от_____________№ ___</w:t>
            </w:r>
          </w:p>
        </w:tc>
      </w:tr>
      <w:tr>
        <w:trPr>
          <w:trHeight w:val="34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ПРИЛОЖЕНИЕ№ 6</w:t>
            </w:r>
          </w:p>
        </w:tc>
      </w:tr>
      <w:tr>
        <w:trPr>
          <w:trHeight w:val="225" w:hRule="atLeast"/>
        </w:trPr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О</w:t>
            </w:r>
          </w:p>
        </w:tc>
      </w:tr>
      <w:tr>
        <w:trPr>
          <w:trHeight w:val="1635" w:hRule="atLeast"/>
        </w:trPr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м Совета Андрюковского  сельского поселения Мостовского района от 23.12.2015№ 63</w:t>
            </w:r>
          </w:p>
        </w:tc>
      </w:tr>
      <w:tr>
        <w:trPr>
          <w:trHeight w:val="1935" w:hRule="atLeast"/>
        </w:trPr>
        <w:tc>
          <w:tcPr>
            <w:tcW w:w="10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пределение бюджетных ассигнований </w:t>
              <w:br/>
              <w:t>по целевым статьям (муниципальным программам Андрюковского сельского поселения и непрограммным направлениям деятельности), группам видов расходов классификации расходов Андрюковского сельского поселения                       на 2016 год</w:t>
            </w:r>
          </w:p>
        </w:tc>
      </w:tr>
      <w:tr>
        <w:trPr>
          <w:trHeight w:val="33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мма  </w:t>
            </w:r>
          </w:p>
        </w:tc>
      </w:tr>
      <w:tr>
        <w:trPr>
          <w:trHeight w:val="322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1 467,9   </w:t>
            </w:r>
          </w:p>
        </w:tc>
      </w:tr>
      <w:tr>
        <w:trPr>
          <w:trHeight w:val="81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Андрюковского сельского поселения  Мостовского района</w:t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1 467,9   </w:t>
            </w:r>
          </w:p>
        </w:tc>
      </w:tr>
      <w:tr>
        <w:trPr>
          <w:trHeight w:val="19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Подготовка градостроительной и землеустроительной документации на территории Андрюковского сельского поселения Мостовского района» на 2016 го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98,5   </w:t>
            </w:r>
          </w:p>
        </w:tc>
      </w:tr>
      <w:tr>
        <w:trPr>
          <w:trHeight w:val="12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98,5   </w:t>
            </w:r>
          </w:p>
        </w:tc>
      </w:tr>
      <w:tr>
        <w:trPr>
          <w:trHeight w:val="8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0 04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98,5   </w:t>
            </w:r>
          </w:p>
        </w:tc>
      </w:tr>
      <w:tr>
        <w:trPr>
          <w:trHeight w:val="12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4 0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98,5   </w:t>
            </w:r>
          </w:p>
        </w:tc>
      </w:tr>
      <w:tr>
        <w:trPr>
          <w:trHeight w:val="12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Обеспечение безопасности населения»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214,0   </w:t>
            </w:r>
          </w:p>
        </w:tc>
      </w:tr>
      <w:tr>
        <w:trPr>
          <w:trHeight w:val="162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Мероприятия по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11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осуществление мероприятий по гражданской обороне, защите населения и территории Андрюковского сельского поселения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15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(муниципальных)нужд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3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ожарная безопасность»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беспечению пожарной безопасности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2 00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2 00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18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одпрограмма " Участие в профилактике терроризма  и экстремизма  а так же в минимизации и (или) ликвидации последствий проявления терроризма и экстремизма в границах сельских поселений" на 2016 год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5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4,0   </w:t>
            </w:r>
          </w:p>
        </w:tc>
      </w:tr>
      <w:tr>
        <w:trPr>
          <w:trHeight w:val="18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5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4,0   </w:t>
            </w:r>
          </w:p>
        </w:tc>
      </w:tr>
      <w:tr>
        <w:trPr>
          <w:trHeight w:val="15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рганизации системы профилактики, пресечению проявлений терроризма и экстремизма на территории поселения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5 01 1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4,0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5 01 1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4,0   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беспечению безопасности населения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01 10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01 10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Развитие культуры»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862,0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«Отдельные мероприятия муниципальной программы «Развитие культуры» 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862,0   </w:t>
            </w:r>
          </w:p>
        </w:tc>
      </w:tr>
      <w:tr>
        <w:trPr>
          <w:trHeight w:val="15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деятельности государственных учреждений отрасли «Культура, искусство и кинематография» по предоставлению государственных услуг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862,0   </w:t>
            </w:r>
          </w:p>
        </w:tc>
      </w:tr>
      <w:tr>
        <w:trPr>
          <w:trHeight w:val="150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организации досуга и обеспечения жителей Андрюковского сельского поселения услугами организаций культуры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2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 929,0   </w:t>
            </w:r>
          </w:p>
        </w:tc>
      </w:tr>
      <w:tr>
        <w:trPr>
          <w:trHeight w:val="37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2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 929,0   </w:t>
            </w:r>
          </w:p>
        </w:tc>
      </w:tr>
      <w:tr>
        <w:trPr>
          <w:trHeight w:val="15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библиотечного обслуживания населения Андрю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22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933,0   </w:t>
            </w:r>
          </w:p>
        </w:tc>
      </w:tr>
      <w:tr>
        <w:trPr>
          <w:trHeight w:val="3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22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933,0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Развитие физической культуры и спорта»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тдельные мероприятия муниципальной программы «Развитие физической культуры и спорта»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18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 0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 00 00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 00 00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15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32,1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благоустройства населенных пунктов Андрюковского сельского поселения»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32,1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овышение уровня благоустройства населенных пунктов в Андрюковском сельском поселении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 3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32,1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32,1   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67,1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67,1   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3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по благоустройству 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200,0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200,0   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рганизации сбора и вывоза ТБО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   </w:t>
            </w:r>
          </w:p>
        </w:tc>
      </w:tr>
      <w:tr>
        <w:trPr>
          <w:trHeight w:val="114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   </w:t>
            </w:r>
          </w:p>
        </w:tc>
      </w:tr>
      <w:tr>
        <w:trPr>
          <w:trHeight w:val="150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Экономическое развитие и инновационная экономика»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оддержка малого и среднего предпринимательства и стимулирование инновационной деятельности 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 4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4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4 01 00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4 01 00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Молодежь Кубани»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тдельные мероприятия муниципальной программы «Молодежь Кубани»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   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области молодежной политики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2 00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2 00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   </w:t>
            </w:r>
          </w:p>
        </w:tc>
      </w:tr>
      <w:tr>
        <w:trPr>
          <w:trHeight w:val="15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вершенствование механизмов управления развитием»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18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эффективности работы органов местного самоуправления, органов территориального общественного самоуправления  по решению вопросов местного значения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6 1 02 1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2 1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22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Мероприятия по газификации в рамках подпрограммы "Устойчивое развитие сельских территорий на 2014- 2017 годы и на период до 2020 года"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23,8   </w:t>
            </w:r>
          </w:p>
        </w:tc>
      </w:tr>
      <w:tr>
        <w:trPr>
          <w:trHeight w:val="3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ойчивое развитие сельских территорий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4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23,8   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4 0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23,8   </w:t>
            </w:r>
          </w:p>
        </w:tc>
      </w:tr>
      <w:tr>
        <w:trPr>
          <w:trHeight w:val="15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газификации в рамках подпрограммы "Устойчивое развитие сельских территорий на 2014 - 2017 годы и на период до 2020 года"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4 02 10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23,8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Развитие сети автомобильных дорог»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311,5   </w:t>
            </w:r>
          </w:p>
        </w:tc>
      </w:tr>
      <w:tr>
        <w:trPr>
          <w:trHeight w:val="18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троительство, реконструкция, капитальный ремонт и ремонт автомобильных дорог местного значения на территории Андрюковского сельского поселения»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 00 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311,5   </w:t>
            </w:r>
          </w:p>
        </w:tc>
      </w:tr>
      <w:tr>
        <w:trPr>
          <w:trHeight w:val="18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мероприятий по увеличению протяженности автомобильных дорог местного значения на территории Андрюковского сельского поселения, соответствующих нормативным требованиям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311,5   </w:t>
            </w:r>
          </w:p>
        </w:tc>
      </w:tr>
      <w:tr>
        <w:trPr>
          <w:trHeight w:val="11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 01 66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311,5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 01 66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311,5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деятельности высшего исполнительного органа - администрация Андрюковского сельского поселения 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35,0   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1 00 00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35,0   </w:t>
            </w:r>
          </w:p>
        </w:tc>
      </w:tr>
      <w:tr>
        <w:trPr>
          <w:trHeight w:val="18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1 00 00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35,0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94,2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90,4   </w:t>
            </w:r>
          </w:p>
        </w:tc>
      </w:tr>
      <w:tr>
        <w:trPr>
          <w:trHeight w:val="18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65,4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     (муниципальных)нужд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150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60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     (муниципальных)нужд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60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функционирования администрации 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3 271,8   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0 00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3 271,8   </w:t>
            </w:r>
          </w:p>
        </w:tc>
      </w:tr>
      <w:tr>
        <w:trPr>
          <w:trHeight w:val="18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0 00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400,0   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     (муниципальных)нужд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0 00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871,8   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резервного фонда администрации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375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1 104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37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1 104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3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рольно-счетная палата 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9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15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9 00 23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3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9 00 23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ограммные расходы органов местного самоуправления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3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программные расходы 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37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2,0   </w:t>
            </w:r>
          </w:p>
        </w:tc>
      </w:tr>
      <w:tr>
        <w:trPr>
          <w:trHeight w:val="15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5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,0   </w:t>
            </w:r>
          </w:p>
        </w:tc>
      </w:tr>
      <w:tr>
        <w:trPr>
          <w:trHeight w:val="196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5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,0   </w:t>
            </w:r>
          </w:p>
        </w:tc>
      </w:tr>
      <w:tr>
        <w:trPr>
          <w:trHeight w:val="84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муниципальному лесному контролю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10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,0   </w:t>
            </w:r>
          </w:p>
        </w:tc>
      </w:tr>
      <w:tr>
        <w:trPr>
          <w:trHeight w:val="37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Андрюковского </w:t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В. Кожевникова"</w:t>
            </w:r>
          </w:p>
        </w:tc>
      </w:tr>
    </w:tbl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380"/>
        <w:gridCol w:w="329"/>
        <w:gridCol w:w="603"/>
        <w:gridCol w:w="239"/>
        <w:gridCol w:w="9"/>
        <w:gridCol w:w="230"/>
        <w:gridCol w:w="202"/>
        <w:gridCol w:w="620"/>
        <w:gridCol w:w="932"/>
        <w:gridCol w:w="709"/>
        <w:gridCol w:w="259"/>
        <w:gridCol w:w="636"/>
        <w:gridCol w:w="522"/>
      </w:tblGrid>
      <w:tr>
        <w:trPr>
          <w:trHeight w:val="465" w:hRule="atLeast"/>
        </w:trPr>
        <w:tc>
          <w:tcPr>
            <w:tcW w:w="4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4</w:t>
            </w:r>
          </w:p>
        </w:tc>
      </w:tr>
      <w:tr>
        <w:trPr>
          <w:trHeight w:val="1455" w:hRule="atLeast"/>
        </w:trPr>
        <w:tc>
          <w:tcPr>
            <w:tcW w:w="4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Андрюковского   сельского поселения Мостовского района        от________№ _____</w:t>
            </w:r>
          </w:p>
        </w:tc>
      </w:tr>
      <w:tr>
        <w:trPr>
          <w:trHeight w:val="570" w:hRule="atLeast"/>
        </w:trPr>
        <w:tc>
          <w:tcPr>
            <w:tcW w:w="4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3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ПРИЛОЖЕНИЕ№ 7</w:t>
            </w:r>
          </w:p>
        </w:tc>
      </w:tr>
      <w:tr>
        <w:trPr>
          <w:trHeight w:val="285" w:hRule="atLeast"/>
        </w:trPr>
        <w:tc>
          <w:tcPr>
            <w:tcW w:w="493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3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А</w:t>
            </w:r>
          </w:p>
        </w:tc>
      </w:tr>
      <w:tr>
        <w:trPr>
          <w:trHeight w:val="1680" w:hRule="atLeast"/>
        </w:trPr>
        <w:tc>
          <w:tcPr>
            <w:tcW w:w="493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gridSpan w:val="5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м Совета Андрюковского  сельского поселения Мостовского района                                                                         от 23.12.2015№ 63</w:t>
            </w:r>
          </w:p>
        </w:tc>
      </w:tr>
      <w:tr>
        <w:trPr>
          <w:trHeight w:val="960" w:hRule="atLeast"/>
        </w:trPr>
        <w:tc>
          <w:tcPr>
            <w:tcW w:w="1022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ая структура расходов бюджета Андрюковского сельского поселения на 2016 год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мма  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1 467,90   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 Андрюковского сельского поселения Мост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0   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0   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0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рольно-счетная пала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0   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9 00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0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9 00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Андрюковского сельского поселения  Мост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1 442,90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4 115,60   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деятельности высшего исполнительного органа - администрация Андрюков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4 115,60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35,0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35,00   </w:t>
            </w:r>
          </w:p>
        </w:tc>
      </w:tr>
      <w:tr>
        <w:trPr>
          <w:trHeight w:val="26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.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35,00   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3,80   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Андрю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3,8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3,80   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функционирования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3 271,8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3 271,80   </w:t>
            </w:r>
          </w:p>
        </w:tc>
      </w:tr>
      <w:tr>
        <w:trPr>
          <w:trHeight w:val="26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.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400,0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871,80   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резервного фонда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зервный фонд администрации Андрюковского сельского поселения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зервный фонд администрации Андрюковского сельского поселения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1 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1 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5,00   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вершенствование механизмов управления развити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эффективности работы органов местного самоуправления, органов территориального общественного самоуправления 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4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2,0   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1,0   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1,0   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муниципальному лесн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1,0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90,40   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90,40   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90,40   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ервичного воинского учета на территориях, где отсутствуют военные комиссариаты Андрю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90,40   </w:t>
            </w:r>
          </w:p>
        </w:tc>
      </w:tr>
      <w:tr>
        <w:trPr>
          <w:trHeight w:val="26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65,4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0   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14,00   </w:t>
            </w:r>
          </w:p>
        </w:tc>
      </w:tr>
      <w:tr>
        <w:trPr>
          <w:trHeight w:val="16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1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Обеспечение безопас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19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Мероприятия по , предупреждению и ликвидации чрезвычайных ситуаций, стихийных бедствий и последств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осуществление мероприятий по гражданской обороне, защите населения и территории Андрю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предупреждению и ликвидации последствий ЧС и стихийных бедствий  природ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ожарная безопас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беспеч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4,00   </w:t>
            </w:r>
          </w:p>
        </w:tc>
      </w:tr>
      <w:tr>
        <w:trPr>
          <w:trHeight w:val="30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одпрограмма " Участие в профилактике терроризма  и экстремизма  а так же в минимизации и (или) ликвидации последствий проявления терроризма и экстремизма в границах сельских поселений" на 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4,00   </w:t>
            </w:r>
          </w:p>
        </w:tc>
      </w:tr>
      <w:tr>
        <w:trPr>
          <w:trHeight w:val="26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5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4,00   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рганизации системы профилактики, пресечению проявлений терроризма и экстремизма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5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4,0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5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4,00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915,00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411,5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00,00   </w:t>
            </w:r>
          </w:p>
        </w:tc>
      </w:tr>
      <w:tr>
        <w:trPr>
          <w:trHeight w:val="11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00,0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беспечению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01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00,0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01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00,00   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Развитие сети автомобильных доро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311,50   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троительство, реконструкция, капитальный ремонт и ремонт автомобильных дорог местного значения на территории Андрюк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311,50   </w:t>
            </w:r>
          </w:p>
        </w:tc>
      </w:tr>
      <w:tr>
        <w:trPr>
          <w:trHeight w:val="30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мероприятий по увеличению протяженности автомобильных дорог местного значения на территории Андрюковского сельского поселения, соответствующих нормативным требова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311,50   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 01 6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311,5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 01 6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311,50   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503,50   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Подготовка градостроительной и землеустроительной документации на территории Андрюковского сельского поселения Мостовского района» на 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98,50   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98,5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98,50   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4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98,50   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Экономическое развитие и инновационная экономи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0   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оддержка малого и среднего предпринимательства и стимулирование инновационной деятель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0   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4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4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 155,90   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23,80   </w:t>
            </w:r>
          </w:p>
        </w:tc>
      </w:tr>
      <w:tr>
        <w:trPr>
          <w:trHeight w:val="30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Мероприятия по газификации в рамках подпрограммы "Устойчивое развитие сельских территорий на 2014- 2017 годы и на период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23,80   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ойчивое развитие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23,8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23,80   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газификации в рамках под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4 02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23,8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4 02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23,80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32,10   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32,10   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благоустройства населенных пунктов Андрюк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32,10   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овышение уровня благоустройства населенных пунктов Андрюковском сель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32,1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32,10   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67,1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67,1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00,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00,0   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рганизации сбора и вывоза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40,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40,0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0   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Молодежь Куба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тдельные мероприятия муниципальной программы «Молодежь Куба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0   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0   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2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2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0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862,00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862,00   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862,0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«Отдельные мероприятия муниципальной программы «Развитие культур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 929,00   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деятельности государственных учреждений отрасли «Культура, искусство и кинематография» по предоставлению государствен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 929,00   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организации досуга и обеспечения жителей Андрюковского сельского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 929,00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933,00   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библиотечного обслуживания населения Андрю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933,00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933,00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тдельные мероприятия муниципальной программы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26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 00 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 00 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63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ндрюковского 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В. Кожевникова"</w:t>
            </w:r>
          </w:p>
        </w:tc>
      </w:tr>
    </w:tbl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99"/>
        <w:gridCol w:w="661"/>
        <w:gridCol w:w="760"/>
        <w:gridCol w:w="760"/>
        <w:gridCol w:w="1200"/>
        <w:gridCol w:w="760"/>
        <w:gridCol w:w="1760"/>
        <w:gridCol w:w="222"/>
        <w:gridCol w:w="17"/>
      </w:tblGrid>
      <w:tr>
        <w:trPr>
          <w:trHeight w:val="37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Андрюковского   сельского поселения Мостовского района     от_______№ 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ПРИЛОЖЕНИЕ№ 8</w:t>
            </w:r>
          </w:p>
        </w:tc>
      </w:tr>
      <w:tr>
        <w:trPr>
          <w:trHeight w:val="21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Ы</w:t>
            </w:r>
          </w:p>
        </w:tc>
      </w:tr>
      <w:tr>
        <w:trPr>
          <w:trHeight w:val="204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2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м Совета Андрюковского  сельского поселения Мостовского района                                                                         от 23.12.2015№ 63</w:t>
            </w:r>
          </w:p>
        </w:tc>
      </w:tr>
      <w:tr>
        <w:trPr>
          <w:trHeight w:val="1155" w:hRule="atLeast"/>
        </w:trPr>
        <w:tc>
          <w:tcPr>
            <w:tcW w:w="946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а бюджета Андрюковского сельского поселения Мостовского района                                                                                   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4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0 00 00 00 0000 000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ов бюджетов, всего, в том числ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01 03 00 00 00 0000 000 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0 00 00 0000 000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0 00 00 0000 500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0 47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00 0000 510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0 47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10 0000 510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0 47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0 00 00 0000 600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46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00 0000 610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46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10 0000 610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46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ндрюковского                 сельского по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В. Кожевникова"</w:t>
            </w:r>
          </w:p>
        </w:tc>
      </w:tr>
    </w:tbl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9:00Z</dcterms:created>
  <dc:creator>КауноваСВ</dc:creator>
  <dc:description/>
  <dc:language>en-US</dc:language>
  <cp:lastModifiedBy>DNA7 X86</cp:lastModifiedBy>
  <cp:lastPrinted>2016-02-20T11:19:00Z</cp:lastPrinted>
  <dcterms:modified xsi:type="dcterms:W3CDTF">2016-02-24T05:49:00Z</dcterms:modified>
  <cp:revision>2</cp:revision>
  <dc:subject/>
  <dc:title>Вносится</dc:title>
</cp:coreProperties>
</file>