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428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798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9638" w:type="dxa"/>
            <w:tcBorders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ВЕТ АНДРЮКОВСКОГО 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3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5.07.2016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94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Андрю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9638" w:type="dxa"/>
            <w:tcBorders/>
          </w:tcPr>
          <w:p>
            <w:pPr>
              <w:pStyle w:val="Style27"/>
              <w:jc w:val="center"/>
              <w:rPr>
                <w:rStyle w:val="2"/>
                <w:bCs w:val="false"/>
                <w:color w:val="000000"/>
                <w:sz w:val="28"/>
                <w:szCs w:val="28"/>
              </w:rPr>
            </w:pPr>
            <w:r>
              <w:rPr>
                <w:rStyle w:val="2"/>
                <w:bCs w:val="false"/>
                <w:color w:val="000000"/>
                <w:sz w:val="28"/>
                <w:szCs w:val="28"/>
              </w:rPr>
              <w:t>О внесении изменений в решение Совета Андрюковского сельского поселения Мостовского района от 6 ноября 2013 года № 159 «О создании муниципального дорожного фонда Андрюковского сельского поселения Мостовского района и утверждении порядка формирования и использования бюджетных ассигнований муниципального дорожного фонда Андрюковского сельского поселения Мостовского района»</w:t>
            </w:r>
          </w:p>
          <w:p>
            <w:pPr>
              <w:pStyle w:val="Style27"/>
              <w:spacing w:lineRule="auto" w:line="276"/>
              <w:rPr>
                <w:rStyle w:val="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Совет Андрюковского сельского поселения Мостовского района Р Е Ш И Л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Совета Андрюковского сельского поселения Мостовского района от 6 октября 2013 года № 159 «О создании муниципального дорожного фонда Андрюковского сельского поселения Мостовского района и утверждении порядка формирования и использования бюджетных ассигнований муниципального дорожного фонда Андрюковского сельского поселения Мостовского района», дополнив пункт 7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решению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ирования и использования бюджетных ассигнований дорожного фонда Андрюковского сельского поселения Мостовского района» </w:t>
      </w:r>
      <w:r>
        <w:rPr>
          <w:rFonts w:cs="Times New Roman" w:ascii="Times New Roman" w:hAnsi="Times New Roman"/>
          <w:sz w:val="28"/>
          <w:szCs w:val="28"/>
        </w:rPr>
        <w:t>подпунктами и, к, л, следующего содержан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замена опор при сохранении существующей продольной схемы моста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) замена элементов мостового полотна с усилением плит и заменой продольных и поперечных швов омоноличивания сталежелезобетонных пролетных строени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) замена одежды мостового полотна одновременно с заменой деформационных швов, замена покрытия ездового полот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установленном законом порядк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 комиссию по вопросам промышленности и экономического развития (Николаев).</w:t>
      </w:r>
    </w:p>
    <w:p>
      <w:pPr>
        <w:pStyle w:val="ConsNormal"/>
        <w:widowControl/>
        <w:ind w:righ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708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ю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Е.В.Кожев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WW">
    <w:name w:val="WW-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ind w:firstLine="86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0:00Z</dcterms:created>
  <dc:creator>КозкаРС</dc:creator>
  <dc:description/>
  <cp:keywords/>
  <dc:language>en-US</dc:language>
  <cp:lastModifiedBy>Общий отдел</cp:lastModifiedBy>
  <cp:lastPrinted>2016-01-11T16:42:00Z</cp:lastPrinted>
  <dcterms:modified xsi:type="dcterms:W3CDTF">2016-08-02T05:22:00Z</dcterms:modified>
  <cp:revision>6</cp:revision>
  <dc:subject/>
  <dc:title>Вносится</dc:title>
</cp:coreProperties>
</file>