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60896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05.07.2016                                                                                     №  95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/>
              <w:t>станица Андрюки</w:t>
            </w:r>
            <w:r>
              <w:rPr>
                <w:szCs w:val="28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23 декабря 2015 года № 63 «</w:t>
      </w:r>
      <w:r>
        <w:rPr>
          <w:b/>
        </w:rPr>
        <w:t>О бюджете Андрюковского сельского поселения Мостовского района на 2016 год</w:t>
      </w:r>
      <w:r>
        <w:rPr>
          <w:b/>
          <w:szCs w:val="28"/>
        </w:rPr>
        <w:t>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firstLine="709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ответствии  с Инструкцией от 1июля 2013 года 65н № «Об утверждении указаний о порядке применения бюджетной классификации  в Российской Федерации»  Совет Андрюковского  сельского поселения                         Р Е Ш И Л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Совета Андрюковского сельского поселения  Мостовского района от 23 декабря 2015 года № 63 «О бюджете Андрюковского  сельского поселения Мостовского района на 2016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 статью 1 изложить в ново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«Статья 1. Утвердить основные характеристики бюджета Андрюковского сельского поселения Мостовского района на 2016 год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общий объем доходов  в  сумме 19 744,7 тыс. рублей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  общий объем расходов в сумме 20 740,9 тыс.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верхний предел муниципального внутреннего долга Андрюко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Андрюковского сельского поселения Мостовского района в сумме 0,0 тыс. руб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дефицит бюджета Андрюковского сельского поселения Мостовского района в сумме 996,2 тыс.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 приложение №1 «Перечень и коды главных администраторов доходов и источников финансирования дефицита  бюджета Андрюков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» </w:t>
      </w:r>
      <w:r>
        <w:rPr>
          <w:bCs/>
          <w:color w:val="000000"/>
          <w:szCs w:val="28"/>
        </w:rPr>
        <w:t>изложить в новой редакции согласно приложению  № 1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/>
        <w:t>) приложение  №  3 «Объем поступлений доходов  в бюджет Андрюковского сельского поселения Мостовского района на 2016 год»</w:t>
      </w:r>
      <w:r>
        <w:rPr>
          <w:bCs/>
          <w:color w:val="000000"/>
        </w:rPr>
        <w:t xml:space="preserve"> изложить в новой редакции согласно приложению  №2;</w:t>
      </w:r>
    </w:p>
    <w:p>
      <w:pPr>
        <w:pStyle w:val="TextBodyIndent"/>
        <w:widowControl w:val="false"/>
        <w:ind w:hanging="0"/>
        <w:rPr>
          <w:bCs/>
          <w:color w:val="000000"/>
        </w:rPr>
      </w:pPr>
      <w:r>
        <w:rPr/>
        <w:t xml:space="preserve">          </w:t>
      </w:r>
      <w:r>
        <w:rPr/>
        <w:t xml:space="preserve">4) 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Андрюковского сельского поселения Мостовского района на 2016 год»  </w:t>
      </w:r>
      <w:r>
        <w:rPr>
          <w:bCs/>
          <w:color w:val="000000"/>
        </w:rPr>
        <w:t>изложить в новой редакции согласно приложению  №3;</w:t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>5)  приложение № 5 «Распределение бюджетных ассигнований по разделам и подразделам классификации расходов Андрюковского сельского поселения на 2016 год»</w:t>
      </w:r>
      <w:r>
        <w:rPr>
          <w:bCs/>
          <w:color w:val="000000"/>
        </w:rPr>
        <w:t xml:space="preserve"> изложить в новой редакции согласно приложению  №4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6)</w:t>
      </w:r>
      <w:r>
        <w:rPr/>
        <w:t xml:space="preserve">  приложение № 8  «</w:t>
      </w:r>
      <w:r>
        <w:rPr>
          <w:szCs w:val="28"/>
        </w:rPr>
        <w:t>Источники внутреннего финансирования дефицита бюджета Андрюковского сельского поселения Мостовского района                                                                                   на 2016 год</w:t>
      </w:r>
      <w:r>
        <w:rPr/>
        <w:t>»</w:t>
      </w:r>
      <w:r>
        <w:rPr>
          <w:bCs/>
          <w:color w:val="000000"/>
        </w:rPr>
        <w:t xml:space="preserve"> изложить в новой редакции согласно приложению  №5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Предгорье»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 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вступает в силу после  его официально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5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 Кожевникова</w:t>
      </w:r>
    </w:p>
    <w:p>
      <w:pPr>
        <w:pStyle w:val="Foo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6:00Z</dcterms:created>
  <dc:creator>КауноваСВ</dc:creator>
  <dc:description/>
  <cp:keywords/>
  <dc:language>en-US</dc:language>
  <cp:lastModifiedBy>DNA7 X86</cp:lastModifiedBy>
  <cp:lastPrinted>2016-07-06T15:55:00Z</cp:lastPrinted>
  <dcterms:modified xsi:type="dcterms:W3CDTF">2016-07-06T11:55:00Z</dcterms:modified>
  <cp:revision>102</cp:revision>
  <dc:subject/>
  <dc:title>Вносится</dc:title>
</cp:coreProperties>
</file>