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24 декабря 2015 года № 231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Андрюковского сельского поселения Мостовского района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1-29T10:57:00Z</dcterms:modified>
  <cp:revision>11</cp:revision>
  <dc:subject/>
  <dc:title> </dc:title>
</cp:coreProperties>
</file>