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2 октября 2015 года № 52 «О Порядке и условиях командирования лиц, замещающих муниципальные должности в Андрюковском сельском поселении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35:00Z</dcterms:modified>
  <cp:revision>10</cp:revision>
  <dc:subject/>
  <dc:title> </dc:title>
</cp:coreProperties>
</file>