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23 декабря 2015 года № 69 «Об утверждении Положения о муниципальной службе в Андрюковском сельском поселении Мост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1-29T10:44:00Z</dcterms:modified>
  <cp:revision>13</cp:revision>
  <dc:subject/>
  <dc:title> </dc:title>
</cp:coreProperties>
</file>