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ab/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23 декабря 2015 года № 70 «О муниципальной должности и лице, замещающим 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ую должность в Андрюковском сельском поселении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46:00Z</dcterms:modified>
  <cp:revision>14</cp:revision>
  <dc:subject/>
  <dc:title> </dc:title>
</cp:coreProperties>
</file>