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проведения экспертизы нормативных правовых актов (их проектов) в целях выявления в них коррупционных факт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т. Андрюки</w:t>
        <w:tab/>
        <w:tab/>
        <w:tab/>
        <w:tab/>
        <w:tab/>
        <w:tab/>
        <w:tab/>
        <w:t>«</w:t>
      </w:r>
      <w:r>
        <w:rPr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января</w:t>
      </w:r>
      <w:r>
        <w:rPr>
          <w:sz w:val="28"/>
          <w:szCs w:val="28"/>
        </w:rPr>
        <w:t xml:space="preserve"> 2015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отдел администрации Андрюковского сельского поселения (уполномоченный орган) в соответствии со статьей 6 Федерального закона от 25 декабря 2008 года № 273-ФЗ «О противодействии коррупции», Федеральным законом от 17 июля 2009 года № 172-ФЗ «Об антикоррупционной экспертизе нормативных правовых актов и проектов нормативных правовых актов», Постановлением РФ от 26 февраля 2010 года  № 96 «Об антикоррупционной экспертизе нормативных правовых актов и проектов нормативных правовых актов», Законом Краснодарского края от 23 июня 2009 года № 1798-КЗ «О противодействии коррупции в Краснодарском крае», Постановление главы администрации (губернатора) Краснодарского края от 7 мая 2009 года № 350 «Об экспертизе проектов нормативных правовых актов исполнительных органов государственной власти Краснодарского края и нормативных правовых актов исполнительных органов государственной власти Краснодарского края на коррупционность», Постановлением администрации муниципального образования Андрюковское сельское поселение Мостовского района от 1 июля 2010 года № 54 «Об экспертизе нормативных правовых актов  и проектов нормативных правовых актов органов местного самоуправления Андрюковского сельского поселения Мостовского района на коррупционность» проведена экспертиза проекта решения Совета Андрюковского сельского поселения Мостовского района от 30 декабря 2015 года № 72 «О внесении изменений в решение Совета Андрюковского  сельского поселения от 23 декабря 2015 года № 63 «О бюджете Андрюковского сельского поселения Мостовского района на 2016 год», внесенного главой Андрюковского сельского поселения Мостовского района.</w:t>
      </w:r>
    </w:p>
    <w:p>
      <w:pPr>
        <w:pStyle w:val="Normal"/>
        <w:ind w:right="5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едставленном проекте не выявлены коррупционные факторы.</w:t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олномоченного органа,</w:t>
      </w:r>
    </w:p>
    <w:p>
      <w:pPr>
        <w:pStyle w:val="Normal"/>
        <w:ind w:right="5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чальник общего отдела</w:t>
        <w:tab/>
        <w:tab/>
        <w:tab/>
        <w:tab/>
        <w:tab/>
        <w:tab/>
        <w:t xml:space="preserve">   Л.Н. Поздняк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jc w:val="center"/>
      <w:textAlignment w:val="baseline"/>
      <w:outlineLvl w:val="3"/>
    </w:pPr>
    <w:rPr>
      <w:sz w:val="32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1">
    <w:name w:val="Текст Знак1"/>
    <w:basedOn w:val="Style13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34:00Z</dcterms:created>
  <dc:creator>Машбюро</dc:creator>
  <dc:description/>
  <cp:keywords/>
  <dc:language>en-US</dc:language>
  <cp:lastModifiedBy>Общий отдел</cp:lastModifiedBy>
  <cp:lastPrinted>2010-11-03T09:21:00Z</cp:lastPrinted>
  <dcterms:modified xsi:type="dcterms:W3CDTF">2016-01-29T10:51:00Z</dcterms:modified>
  <cp:revision>16</cp:revision>
  <dc:subject/>
  <dc:title> </dc:title>
</cp:coreProperties>
</file>