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6 февраля 2016 года № 79 «О внесении изменения в решение Совета Андрюковского сельского поселения Мостовского района от 23 декабря 2015 года № 69 «Об утверждении Положения о муниципальной службе в Андрюковском сельском поселении Мостовского района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2-24T06:19:00Z</dcterms:modified>
  <cp:revision>20</cp:revision>
  <dc:subject/>
  <dc:title> </dc:title>
</cp:coreProperties>
</file>