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решения Совета Андрюковского сельского поселения Мостовского района от 16 февраля 2016 года № 80 «О предоставлении депутатами Совета Андрюковского сельского поселения Мостовского района сведений о доходах, расходах, об имуществе и 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, внесенного главой Андрюковского сельского поселения Мостовского района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6-02-24T06:14:00Z</dcterms:modified>
  <cp:revision>19</cp:revision>
  <dc:subject/>
  <dc:title> </dc:title>
</cp:coreProperties>
</file>