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16 февраля 2016 года № 81 «О внесении изменений в решение Совета Андрюковского  сельского поселения от 23 декабря 2015 года № 63 «О бюджете Андрюковского сельского поселения Мостовского района на 2016 год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2-24T06:06:00Z</dcterms:modified>
  <cp:revision>18</cp:revision>
  <dc:subject/>
  <dc:title> </dc:title>
</cp:coreProperties>
</file>