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191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5595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16                                                                             № 257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Баг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становление администрации Баговского сельского поселения Мостовского района  от 30 декабря 2015 года №182 «О предоставлении гражданами, претендующими на замещение должностей муниципальной службы и муниципальными служащими администрации Баговского сельского поселения , сведений о доходах, расходах, об имуществе и  обязательствах имущественного характера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от 15 июля 2015 года №365 «О мерах по совершенствованию организации деятельности в области противодействия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Баговского сельского поселения Мостовского района от 30 декабря 2015 года №182 «О предоставлении гражданами, претендующими на замещение должностей муниципальной службы и муниципальными служащими администрации Баговского сельского поселения, сведений о доходах, расходах, об имуществе и  обязательствах имущественного характера», изложив пункт 5.3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сведения о своих расходах, а также о расходах своих супруги (супруга) и несовершеннолетних детей по каждой сделке по приобретен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Style21"/>
        <w:widowControl/>
        <w:tabs>
          <w:tab w:val="clear" w:pos="708"/>
          <w:tab w:val="left" w:pos="1173" w:leader="none"/>
          <w:tab w:val="left" w:pos="1215" w:leader="none"/>
          <w:tab w:val="left" w:pos="1314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Баговского сельского поселения (Шевченоко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публиковать настоящее постановление в районной газете «Предгорье»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местить настоящее постановление на официальном сайте администрации Баговского сельского поселения.</w:t>
      </w:r>
    </w:p>
    <w:p>
      <w:pPr>
        <w:pStyle w:val="Normal"/>
        <w:suppressLineNumber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suppressLineNumber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говского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В.Высотков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6:00Z</dcterms:created>
  <dc:creator>Отдел кадров 555</dc:creator>
  <dc:description/>
  <cp:keywords/>
  <dc:language>en-US</dc:language>
  <cp:lastModifiedBy>DNA7 X86</cp:lastModifiedBy>
  <cp:lastPrinted>2016-11-23T15:14:00Z</cp:lastPrinted>
  <dcterms:modified xsi:type="dcterms:W3CDTF">2016-12-19T11:43:00Z</dcterms:modified>
  <cp:revision>5</cp:revision>
  <dc:subject/>
  <dc:title>Распоряжение Главы муниципального образования город Сочи</dc:title>
</cp:coreProperties>
</file>