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БАГ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/>
            </w:pPr>
            <w:r>
              <w:rPr>
                <w:sz w:val="28"/>
                <w:szCs w:val="28"/>
              </w:rPr>
              <w:t>от ____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№ __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TextBody"/>
              <w:spacing w:lineRule="auto" w:line="23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проведении торгов по продаже земельных участков </w:t>
            </w:r>
          </w:p>
          <w:p>
            <w:pPr>
              <w:pStyle w:val="TextBody"/>
              <w:spacing w:lineRule="auto" w:line="23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з земель населенных пунктов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Баговского сельского поселения Мостовского района </w:t>
      </w:r>
      <w:r>
        <w:rPr>
          <w:sz w:val="28"/>
          <w:szCs w:val="28"/>
        </w:rPr>
        <w:t>обеспечено выполнение работ, в результате которых осуществлен государственный кадастровый учет в отношении ниже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лощадью 15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5001:103, расположенного по адресу: Мостовский район, станица Баговская, улица Подгорная, 9/2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8, расположенного по адресу: Мостовский район, станица Баговская, улица Новая, 25-А/1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9, расположенного по адресу: Мостовский район, станица Баговская, переулок Короткий, 8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7, расположенного по адресу: Мостовский район, станица Баговская, улица Набережная, 11-А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5, расположенного по адресу: Мостовский район, поселок Узловой, улица Нагорная, 17-А, вид разрешенного использования: индивидуальные жилые дома усадебного типа (на земельных участках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лощадью 738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2001:604, расположенного по адресу: Мостовский район, поселок Узловой, улица Речная, 19/1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лощадью 15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6, расположенного по адресу: Мостовский район, поселок Узловой, улица Нагорная, 17-Б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лощадью 691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8, расположенного по адресу: Мостовский район, поселок Узловой, улица Речная, 17-Б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лощадью 723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2001:603, расположенного по адресу: Мостовский район, поселок Узловой, улица Речная, 17-А/1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лощадью 653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9, расположенного по адресу: Мостовский район, поселок Узловой, улица Речная, 15/1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4001:157, расположенного по адресу: Мостовский район, хутор Кизинка, улица Мельничная, 7-Б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    основании   статьи 39.11   Земельного       кодекса      Российской    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и провести открытые торги в форме аукциона по продаже ниже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лощадью 15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5001:103, расположенного по адресу: Мостовский район, станица Баговская, улица Подгорная, 9/2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8, расположенного по адресу: Мостовский район, станица Баговская, улица Новая, 25-А/1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9, расположенного по адресу: Мостовский район, станица Баговская, переулок Короткий, 8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1001:2137, расположенного по адресу: Мостовский район, станица Баговская, улица Набережная, 11-А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5, расположенного по адресу: Мостовский район, поселок Узловой, улица Нагорная, 17-А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лощадью 738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2001:604, расположенного по адресу: Мостовский район, поселок Узловой, улица Речная, 19/1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лощадью 15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6, расположенного по адресу: Мостовский район, поселок Узловой, улица Нагорная, 17-Б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лощадью 691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8, расположенного по адресу: Мостовский район, поселок Узловой, улица Речная, 17-Б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лощадью 723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2001:603, расположенного по адресу: Мостовский район, поселок Узловой, улица Речная, 17-А/1, вид разрешенного использования: индивидуальные жилые дома усадебного типа (на земельных участках,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площадью 653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000000:579, расположенного по адресу: Мостовский район, поселок Узловой, улица Речная, 15/1, вид разрешенного использования: индивидуальные жилые дома усадебного типа (на земельных участках предназначенных для ведения личного подсобного хозяйства),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лощадью 1000 кв.м, </w:t>
      </w:r>
      <w:r>
        <w:rPr>
          <w:sz w:val="28"/>
        </w:rPr>
        <w:t xml:space="preserve">с кадастровым номером </w:t>
      </w:r>
      <w:r>
        <w:rPr>
          <w:sz w:val="28"/>
          <w:szCs w:val="28"/>
        </w:rPr>
        <w:t>23:20:0404001:157, расположенного по адресу: Мостовский район, хутор Кизинка, улица Мельничная, 7-Б, вид разрешенного использования: индивидуальные жилые дома усадебного типа (на земельных участках, предназначенных для индивидуального жилищного строительства), 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пунктом 12 статьи 39.11 Земельного кодекса Российской Федерации определить начальную цену аукциона для земельных участков, указанных в пункте 1 настоящего постановления, в размере их   рыночной стоимости, определенно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говского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        С.В. Высотков</w:t>
      </w:r>
      <w:r>
        <w:br w:type="page"/>
      </w:r>
    </w:p>
    <w:p>
      <w:pPr>
        <w:pStyle w:val="Normal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Й ЛИСТ</w:t>
      </w:r>
    </w:p>
    <w:p>
      <w:pPr>
        <w:pStyle w:val="Style17"/>
        <w:keepLines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аговского сельского поселения Мостовского района от____________________№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О проведении торгов по продаже земельных участк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 земель населенных пункто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  <w:tab/>
        <w:tab/>
        <w:tab/>
        <w:tab/>
        <w:tab/>
        <w:tab/>
        <w:tab/>
        <w:t xml:space="preserve">      муниципального образования Мостовский район                             Е.С. Денис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 отношений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земель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бразования Мостовский район                             М.В. Мальц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остовский район                            </w:t>
        <w:tab/>
        <w:tab/>
        <w:tab/>
        <w:tab/>
        <w:tab/>
        <w:t xml:space="preserve">          Д.К. Перевоз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общего отдела управления дела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  <w:tab/>
        <w:tab/>
        <w:tab/>
        <w:tab/>
        <w:tab/>
        <w:t xml:space="preserve">                               О.В. Свежен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</w:rPr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88C105F503C5A0E62CA2DB8B898B77A2F590B8F22134CD19C483988sBa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9:00Z</dcterms:created>
  <dc:creator>Общий отдел</dc:creator>
  <dc:description/>
  <cp:keywords/>
  <dc:language>en-US</dc:language>
  <cp:lastModifiedBy>Admin</cp:lastModifiedBy>
  <cp:lastPrinted>2016-03-24T15:58:00Z</cp:lastPrinted>
  <dcterms:modified xsi:type="dcterms:W3CDTF">2016-03-24T12:58:00Z</dcterms:modified>
  <cp:revision>24</cp:revision>
  <dc:subject/>
  <dc:title/>
</cp:coreProperties>
</file>