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5570</wp:posOffset>
            </wp:positionV>
            <wp:extent cx="638175" cy="8001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1429" w:hRule="atLeast"/>
        </w:trPr>
        <w:tc>
          <w:tcPr>
            <w:tcW w:w="957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БАГОВСКОГО СЕЛЬСКОГО ПОСЕЛЕНИЯ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ОСТ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57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uppressAutoHyphens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5.03.2016 г.                                                                                        № 50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Баговска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: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от 25 октября 2001 года № 136-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</w:t>
        <w:br/>
        <w:t>№ 210-ФЗ «Об организации предоставления государственных и муниципальных услуг», постановлением администрации Баговского сельского поселения от 01 июля 2011 года № 94 «О порядке разработки и утверждения административных регламентов предоставления муниципальных услуг п о с т а н о в л я 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агается).</w:t>
      </w:r>
    </w:p>
    <w:p>
      <w:pPr>
        <w:pStyle w:val="Normal"/>
        <w:suppressAutoHyphens w:val="false"/>
        <w:ind w:firstLine="90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2. Начальнику общего отдела (Шиянова) обеспечить обнародование настоящего постановления и размещение на официальном сайте администрации Баговского сельского поселения в сети Интернет. 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4. Настоящее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В.Высо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3.2016 г.№ 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1. 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Административный регламент) устанавливает сроки и последовательность действий органов администрации Баговского сельского поселения Мостовского района (далее – администрация), и должностных лиц при предоставлении муниципальной услуги по заключению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Муниципальная услуга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Муниципальная услуга) предоставляется администрацией Баговского сельского поселения Мостовского района. Ответственным исполнителем предоставления Муниципальной услуги является специалист по имущественным и земельным отношениям администрации Баговского сельского поселения Мостовского района </w:t>
      </w:r>
      <w:r>
        <w:rPr>
          <w:spacing w:val="-2"/>
          <w:sz w:val="28"/>
          <w:szCs w:val="28"/>
        </w:rPr>
        <w:t>(далее – Специалист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3. В предоставлении Муниципальной услуги также участвует</w:t>
      </w:r>
      <w:r>
        <w:rPr>
          <w:sz w:val="28"/>
          <w:szCs w:val="28"/>
        </w:rPr>
        <w:t xml:space="preserve"> муниципальное казенное учреждение «Мостовск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z w:val="28"/>
          <w:szCs w:val="28"/>
        </w:rPr>
        <w:t>4. В процессе предоставления Муниципальной услуги Специалист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муниципальным отделом по Мостовскому району Управления Росреестра по Краснодар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стовским отделом филиала ФГБУ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Мостовский район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явителями на предоставление Муниципальной услуги являются физические и юридические лица собственники недвижимого имущества (земельного участка, другой недвижимости), так же физические и юридические лица которым земельный участок предоставлен на праве пожизненного наследуемого владения или праве постоянного (бессрочного) пользования, и иным лицам в случаях, предусмотренных федеральными законами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ых участков, находящихся в собственности муниципального образования, либо государственная собственность на которые не разграничена (далее - соглашение об установлении сервитута) заключается в случаях, установленных гражданским законодательством, земельным законодательством, другими федеральными законами, и, в частности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зыск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Информацию о порядке предоставления Муниципальной услуги можно полу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личном или письменном обращении в МФЦ и в Управ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информационных стендах, размещаемых в МФЦ и в Упра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 официальном сайте Администрации в информационно-телекоммуникационной сети Интернет по адресу: http://www.</w:t>
      </w:r>
      <w:r>
        <w:rPr>
          <w:rFonts w:eastAsia="Andale Sans UI;Times New Roman"/>
          <w:color w:val="00000A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color w:val="00000A"/>
          <w:kern w:val="2"/>
          <w:sz w:val="28"/>
          <w:szCs w:val="28"/>
          <w:lang w:val="en-US" w:eastAsia="fa-IR" w:bidi="fa-IR"/>
        </w:rPr>
        <w:t>admbagovskaya</w:t>
      </w:r>
      <w:r>
        <w:rPr>
          <w:rFonts w:eastAsia="Andale Sans UI;Times New Roman"/>
          <w:color w:val="00000A"/>
          <w:kern w:val="2"/>
          <w:sz w:val="28"/>
          <w:szCs w:val="28"/>
          <w:lang w:eastAsia="fa-IR" w:bidi="fa-IR"/>
        </w:rPr>
        <w:t>.</w:t>
      </w:r>
      <w:r>
        <w:rPr>
          <w:rFonts w:eastAsia="Andale Sans UI;Times New Roman"/>
          <w:color w:val="00000A"/>
          <w:kern w:val="2"/>
          <w:sz w:val="28"/>
          <w:szCs w:val="28"/>
          <w:lang w:val="en-US" w:eastAsia="fa-IR" w:bidi="fa-IR"/>
        </w:rPr>
        <w:t>ru</w:t>
      </w:r>
      <w:r>
        <w:rPr>
          <w:sz w:val="28"/>
          <w:szCs w:val="28"/>
        </w:rPr>
        <w:t xml:space="preserve"> (далее – официальный сайт), на официальном сайте МФЦ</w:t>
        <w:br/>
      </w:r>
      <w:hyperlink r:id="rId3">
        <w:r>
          <w:rPr>
            <w:rStyle w:val="InternetLink"/>
            <w:sz w:val="28"/>
            <w:szCs w:val="28"/>
          </w:rPr>
          <w:t>www.mostovskoi</w:t>
        </w:r>
      </w:hyperlink>
      <w:r>
        <w:rPr>
          <w:sz w:val="28"/>
          <w:szCs w:val="28"/>
        </w:rPr>
        <w:t>. e-mfc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ы заявлений о предоставлении Муниципальной услуги, образцы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лок-схема описания административного процесса по предоставле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Информация о порядке предоставления Муниципальной услуги размещается на Едином портале государственных и муниципальных услуг Краснодарского края «Портал государственных и муниципальных услуг (функций)» </w:t>
      </w:r>
      <w:r>
        <w:rPr>
          <w:sz w:val="28"/>
          <w:szCs w:val="28"/>
          <w:u w:val="single"/>
        </w:rPr>
        <w:t>http://www.gosuslugi.ru</w:t>
      </w:r>
      <w:r>
        <w:rPr>
          <w:sz w:val="28"/>
          <w:szCs w:val="28"/>
        </w:rPr>
        <w:t xml:space="preserve"> и «П</w:t>
      </w:r>
      <w:r>
        <w:rPr>
          <w:color w:val="000000"/>
          <w:sz w:val="28"/>
          <w:szCs w:val="28"/>
        </w:rPr>
        <w:t xml:space="preserve">ортал </w:t>
      </w:r>
      <w:r>
        <w:rPr>
          <w:sz w:val="28"/>
          <w:szCs w:val="28"/>
        </w:rPr>
        <w:t xml:space="preserve">государственных и муниципальных услуг Краснодарского края»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gu.</w:t>
        </w:r>
        <w:r>
          <w:rPr>
            <w:rStyle w:val="InternetLink"/>
            <w:sz w:val="28"/>
            <w:szCs w:val="28"/>
            <w:lang w:val="en-US"/>
          </w:rPr>
          <w:t>krasnoda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(далее – Порта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Адрес места нахождения администрации: 352598, ст.</w:t>
      </w:r>
      <w:r>
        <w:rPr>
          <w:bCs/>
          <w:sz w:val="28"/>
          <w:szCs w:val="28"/>
        </w:rPr>
        <w:t xml:space="preserve"> Баговская, ул. Клубная, 1 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Адрес электронной почты Администрации: adm_bagovsk@mail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Телефоны администрации: 8(86192) 6-64-44,.факс: 8(86192) 6-64-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Должностное лицо администрации осуществляет приё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6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и консультирования заявителей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 8-00 до 12-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 8-00 до 12-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 8-00 до 12-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  8-00 до 12-00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  8-00 до 12-00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пос. Мостовской, ул. Горького,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 МФЦ: 8(86192) 5-43-8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 электронной почты: (</w:t>
      </w:r>
      <w:hyperlink r:id="rId5">
        <w:r>
          <w:rPr>
            <w:rStyle w:val="InternetLink"/>
            <w:sz w:val="28"/>
            <w:szCs w:val="28"/>
            <w:u w:val="single"/>
          </w:rPr>
          <w:t>most.mfc@mail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Отделе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6.11. Прием заявлений и выдача документов по результатам рассмотрения заявлений осуществляется в соответствии с графиком, утвержденным в МФЦ.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реса и местонахождения организаций,  взаимодействующих с отделом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Адрес и место нахождения Мостовского отдела Управления Росреестра по Краснодарскому краю: 352570, пос. Мостовской, улица Ленина,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Адрес и место нахождения Мостовского отдела филиала ФГБУ «Федеральная кадастровая палата Федеральной службы государственной регистрации, кадастра и картографии» по Краснодарскому краю: 352596, пос. Мостовской, ул.Ленина, д. 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нтактный телефон (факс): (86192) 5-11-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Адрес и место нахождения управления архитектуры и градостроительства администрации муниципального образования Мостовский район: пос. Мостовской, улица Ленина, 12,  электронный адрес: arhitektmost@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 xml:space="preserve">Местонахождение МФЦ: пос. Мостовской, ул. Горького, 14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телефон МФЦ: 8(86192) 5-43-8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дрес электронной почты: (</w:t>
      </w:r>
      <w:hyperlink r:id="rId6">
        <w:r>
          <w:rPr>
            <w:rStyle w:val="InternetLink"/>
            <w:sz w:val="28"/>
            <w:szCs w:val="28"/>
            <w:u w:val="single"/>
          </w:rPr>
          <w:t>most.mfc@mail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)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ё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нота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предоставления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добство и доступность получ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ремя приёма и выдач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При ответах на телефонные звонки и устные обращения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равления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 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ab/>
        <w:t>9.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сведений о Муниципальной усл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 копирования заявителем форм заявлений и иных документов, необходимых для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для заявителей осуществлять с использованием </w:t>
      </w:r>
      <w:hyperlink r:id="rId7">
        <w:r>
          <w:rPr>
            <w:rStyle w:val="InternetLink"/>
            <w:sz w:val="28"/>
            <w:szCs w:val="28"/>
          </w:rPr>
          <w:t>Портала</w:t>
        </w:r>
      </w:hyperlink>
      <w:r>
        <w:rPr>
          <w:sz w:val="28"/>
          <w:szCs w:val="28"/>
        </w:rPr>
        <w:t xml:space="preserve"> мониторинг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ab/>
        <w:t>10.Порядок информирования о ходе предоставления Муниципальной услуги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10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10.2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. Ответственным исполнителем Муниципальной услуги является отдел учета и отчетности – специалист отдел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оставлении Муниципальной услуги также участвует</w:t>
      </w:r>
      <w:r>
        <w:rPr>
          <w:sz w:val="28"/>
          <w:szCs w:val="28"/>
        </w:rPr>
        <w:t xml:space="preserve"> МФЦ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  <w:sz w:val="28"/>
          <w:szCs w:val="28"/>
        </w:rPr>
        <w:t>2.3</w:t>
      </w:r>
      <w:r>
        <w:rPr>
          <w:sz w:val="28"/>
          <w:szCs w:val="28"/>
        </w:rPr>
        <w:t>. В процессе предоставления Муниципальной услуги отдел взаимодействует с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по Мостовскому району Управления Росреестра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товским отделом филиала ФГБУ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,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нечным результатом предоставления Муниципальной услуги являе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подписанный Администрацией проект соглашения об установлении сервитута в трёх экземплярах (далее – Проект соглашен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исьмо об отказе в установлении сервитута с указанием оснований такого отказа (Письмо об отказе).</w:t>
      </w:r>
    </w:p>
    <w:p>
      <w:pPr>
        <w:pStyle w:val="TextBody"/>
        <w:ind w:firstLine="688"/>
        <w:rPr/>
      </w:pPr>
      <w:r>
        <w:rPr>
          <w:szCs w:val="28"/>
        </w:rPr>
        <w:t>2.6. Срок предоставления Муниципальной услуги не должен превышать 60 календарных дней со дня регистрации заявления и прилагаемых документов.</w:t>
      </w:r>
    </w:p>
    <w:p>
      <w:pPr>
        <w:pStyle w:val="TextBody"/>
        <w:ind w:firstLine="688"/>
        <w:rPr/>
      </w:pPr>
      <w:r>
        <w:rPr>
          <w:szCs w:val="28"/>
        </w:rPr>
        <w:t>2.7. В срок не более чем тридцать календарных дней со дня регистрации заявления: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1) заявителю направляется уведомление о возможности заключения соглашения об установлении сервитута в предложенных заявителем границах (далее – Уведомление);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2) заявителю направляется предложение о заключении соглашения об установлении сервитута в иных границах с приложением схемы границ сервитута на кадастровом плане территории (далее – Предложение);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3) заявителю направляется Проект соглашения в случае:</w:t>
      </w:r>
    </w:p>
    <w:p>
      <w:pPr>
        <w:pStyle w:val="TextBody"/>
        <w:ind w:firstLine="688"/>
        <w:rPr/>
      </w:pPr>
      <w:r>
        <w:rPr>
          <w:szCs w:val="28"/>
        </w:rPr>
        <w:t>если заявление, предусмотренное подпунктом 1 пункта 3.1. Административного регламента, предусматривает установление сервитута в отношении всего земельного участка;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 xml:space="preserve">в случае заключения соглашения об установлении сервитута на срок до трех лет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; </w:t>
      </w:r>
    </w:p>
    <w:p>
      <w:pPr>
        <w:pStyle w:val="TextBody"/>
        <w:ind w:firstLine="688"/>
        <w:rPr>
          <w:szCs w:val="28"/>
        </w:rPr>
      </w:pPr>
      <w:r>
        <w:rPr>
          <w:szCs w:val="28"/>
        </w:rPr>
        <w:t>4) заявителю направляется Письмо об отказе.</w:t>
      </w:r>
    </w:p>
    <w:p>
      <w:pPr>
        <w:pStyle w:val="TextBody"/>
        <w:ind w:firstLine="688"/>
        <w:rPr/>
      </w:pPr>
      <w:r>
        <w:rPr>
          <w:szCs w:val="28"/>
        </w:rPr>
        <w:t>2.8. 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TextBody"/>
        <w:ind w:firstLine="688"/>
        <w:rPr/>
      </w:pPr>
      <w:r>
        <w:rPr>
          <w:szCs w:val="28"/>
        </w:rPr>
        <w:t>2.9. В срок не более чем тридцать календарных дней со дня представления заявителем в Управление уведомления о государственном кадастровом учете частей земельных участков, в отношении которых устанавливается сервитут (приложение № 2 к Административному регламенту) (далее – уведомление о кадастровом учете), Администрация направляет заявителю Проект соглашения. Заявитель обязан подписать Проект соглашения не позднее чем через тридцать дней со дня его получения.</w:t>
      </w:r>
    </w:p>
    <w:p>
      <w:pPr>
        <w:pStyle w:val="TextBody"/>
        <w:ind w:firstLine="688"/>
        <w:rPr/>
      </w:pPr>
      <w:r>
        <w:rPr>
          <w:szCs w:val="28"/>
        </w:rPr>
        <w:t>2.10. 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для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 на всенародном голосовании 12 декабря 1993 года ("Российская газета" от 25 декабря 1993 года 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Собрание законодательства Российской Федерации от 5 декабря 1994 года № 32, "Российская газета" от 8 декабря 1994 года № 238 - 239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 года № 136-ФЗ ("Российская газета" от 30 октября 2001 года № 211-212,  "Парламентская газета" от 30 октября 2001 года № 204-205, Собрание законодательства Российской Федерации от 29 октября 2001 года № 44 ст. 4147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 ("Российская газета" от 30 октября 2001 года № 211-212, "Парламентская газета" от 30 октября 2001 года № 204-205, Собрание законодательства Российской Федерации от 29 октября 2001 года № 44 ст. 4148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"Об организации предоставления государственных и муниципальных услуг" ("Российская газета" от 30 июля 2010 года № 168, Собрание законодательства Российской Федерации от 2 августа 2010 года № 31 ст. 4179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 ("Российская газета" от 8 октября 2003 года № 202, "Парламентская газета" от 8 октября 2003 года № 186, Собрание законодательства Российской Федерации от 6 октября 2003 года № 40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ода № 63-ФЗ "Об электронной подписи" ("Российская газета" от 8 апреля 2011 года № 75, Собрание законодательства Российской Федерации от 11 апреля 2011 года № 15 ст. 2036, "Парламентская газета" от 8 апреля 2011 года №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Ф от 14 января 2015 года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" (www.pravo.gov.ru) 27 февраля 201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 от 30 мая 2011 года № 22, стр. 3169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5 ноября 2002 года № 532-КЗ «Об основах регулирования земельных отношений в Краснодарском крае» (газета "Кубанские новости", № 240 от 14 ноября 2002 года; Информационный бюллетень Законодательного Собрания Краснодарского края, № 40 (70) от 18 ноября 2002 года (часть 1), стр. 53)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 Ба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1. Документы, предоставляемые непосредственно заявителем:</w:t>
      </w:r>
    </w:p>
    <w:p>
      <w:pPr>
        <w:pStyle w:val="TextBodyIndent"/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1. Заявление о заключении соглашения об установлении сервитута (приложение №1 к Административному регламенту), составляется на имя главы Баговского сельского поселения (далее – заявление). В заявлении должны быть указаны цель и предполагаемый срок действия сервитута.</w:t>
      </w:r>
    </w:p>
    <w:p>
      <w:pPr>
        <w:pStyle w:val="TextBodyIndent"/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а заявления о заключении соглашения об установлении сервитута в электронной форме размещается на официальном сайте с возможностью бесплатного коп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личность заявителя и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, которые запрашиваются Управлением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дастровый паспорт земельного участка либо кадастровая выписка о земельном учас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Единого государственного реестра юридических лиц о юридическом лице, являющемся заявителем, либо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хема границ сервитута на кадастровом плане территории, в случае направления заявителю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3. В целях установления отсутствия оснований для отказа в предоставлении Муниципальной услуги, предусмотренных пунктом 2.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тдел запрашивает информацию в управлении архитектуры и градостроительства муниципального образования Мостовский район о возможности использования земельного участка при установлении сервиту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, указанная в настоящем пункте, запрашивается при ее отсутствии в Отде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, указанной в настоящем пункте, не должно приводить к нарушению срок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учение информации, указанной в настоящем пункте, с заявителя не взим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4. В случае непредставления заявителем документов, указанных в пункте 2.15.2 настоящего Административного регламента, данные документы запрашиваются Отделом в порядке межведомственного взаимодействия в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5 Непредставление заявителем документов, указанных в пункте 2.15.2 Административного регламента не является основанием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В соответствии с пунктами 1 и 2 части 1 статьи 7 Федерального закона от 27 июля 2010 года № 210-ФЗ «Об организации предоставления государственных и муниципальных услуг» запрещено требовать от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 и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Краснодарского края и Административным регламентом, за исключением документов, указанных в пункте 2.15.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Исчерпывающий перечень оснований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1. С момента направления заявителю Уведомления либо Предложения, на основании пункта 5 статьи 39.26 Земельного кодекса Российской Федерации течение срока предоставления Муниципальной услуги приостанавливается на время проведения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Течение срока предоставления Муниципальной услуги возобновляется с момента представления заявителем в Администрацию уведомления о кадастров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1. Заявителю может быть отказано в предоставлении Муниципальной услуги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спаривания в судебном порядке права на земельный участок, принадлежащий заявителю, либо на земельный участок, в отношении части которого планируется заключить соглашение об установлении сервит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лучае поступления в Отдел сведений (решений, определений) от уполномоченных органов о наложении ареста на земельный участок, в отношении части которого планируется заключить соглашение об установлении сервитута, или запрета совершать определенные действия с таким земельным учас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2.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, послужившей основанием для отказа.</w:t>
      </w:r>
    </w:p>
    <w:p>
      <w:pPr>
        <w:pStyle w:val="TextBodyIndent"/>
        <w:snapToGrid w:val="false"/>
        <w:spacing w:before="0" w:after="0"/>
        <w:ind w:left="0" w:right="-3" w:firstLine="709"/>
        <w:jc w:val="both"/>
        <w:rPr/>
      </w:pPr>
      <w:r>
        <w:rPr>
          <w:kern w:val="2"/>
          <w:sz w:val="28"/>
          <w:szCs w:val="28"/>
        </w:rPr>
        <w:t>2.22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24"/>
        <w:tabs>
          <w:tab w:val="left" w:pos="426" w:leader="none"/>
          <w:tab w:val="left" w:pos="567" w:leader="none"/>
          <w:tab w:val="left" w:pos="709" w:leader="none"/>
        </w:tabs>
        <w:autoSpaceDE w:val="true"/>
        <w:ind w:firstLine="709"/>
        <w:rPr/>
      </w:pPr>
      <w:r>
        <w:rPr>
          <w:kern w:val="2"/>
        </w:rPr>
        <w:t>2.22.1. Предоставление Муниципальной услуги осуществляется бесплатно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ab/>
        <w:t>2.23. Требования к удобству и комфорту мест предоставления Муниципальной услуги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23.1. Прием граждан для оказания Муниципальной услуги осуществляется согласно графику работы Отдела, МФЦ.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24.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24.1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 xml:space="preserve">2.24.2. Рабочие места уполномоченных специалистов Управления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>2.24.3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>2.24.4. Для ожидания гражданам отводится специальное место, оборудованное стульями.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4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 xml:space="preserve">2.24.6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 xml:space="preserve">2.24.7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  <w:bookmarkStart w:id="0" w:name="sub_213"/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5.Показатели доступности Муниципальной услуги</w:t>
      </w:r>
    </w:p>
    <w:p>
      <w:pPr>
        <w:pStyle w:val="12"/>
        <w:spacing w:before="0" w:after="0"/>
        <w:ind w:firstLine="709"/>
        <w:rPr/>
      </w:pPr>
      <w:bookmarkEnd w:id="0"/>
      <w:r>
        <w:rPr>
          <w:sz w:val="28"/>
          <w:szCs w:val="28"/>
        </w:rPr>
        <w:t xml:space="preserve">2.25.1. Показателями доступности Муниципальной услуги являются: 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размещение информации о порядке предоставления Муниципальной услуги на Портале;</w:t>
      </w:r>
    </w:p>
    <w:p>
      <w:pPr>
        <w:pStyle w:val="12"/>
        <w:tabs>
          <w:tab w:val="clear" w:pos="360"/>
          <w:tab w:val="left" w:pos="73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5.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Отдела.</w:t>
      </w:r>
    </w:p>
    <w:p>
      <w:pPr>
        <w:pStyle w:val="12"/>
        <w:spacing w:before="0" w:after="0"/>
        <w:ind w:firstLine="709"/>
        <w:rPr/>
      </w:pPr>
      <w:r>
        <w:rPr>
          <w:sz w:val="28"/>
          <w:szCs w:val="28"/>
        </w:rPr>
        <w:t xml:space="preserve">2.25.3 Соблюдение срока предоставления Муниципальной услуги; 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Управления, принятые и осуществлё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</w:t>
        <w:br/>
        <w:t>процедур, требования к порядку их выполнения, в том числе</w:t>
        <w:br/>
        <w:t>особенности выполнения административных процедур</w:t>
        <w:br/>
        <w:t>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прилагаемых к нему документов,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дача курьером пакета документов из МФЦ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в Управлении и предоставление (отказ в предоставлении)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ок-схема предоставления Муниципальной услуги приводится в приложении №3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3. Приём заявления и прилагаемых к нему документов, 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за предоставлением Муниципальной услуги осуществляется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Портал, или иные технические средства связи (порядок и способы подачи заявления в форме электронного документа с использованием сети "Интернет", а так же требования к его формату определены Приказом Министерства экономического развития РФ от 14 января 2015 года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обращении заявителя непосредственно в МФЦ или в Отдел с письменным зая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нованием для начала предоставления Муниципальной услуги является представление заявителем пакета документов, указанных в пункте 2.15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ыми лицами, ответственными за выполнение Муниципальной услуги, в том числе за выполнение административного действия - прие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второй экземпляр заявления либо расписки о приеме документов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заявления и документов путем регистраци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дело для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дача заявления и документов, указанных в пункте 2.15.1 Административного регламента, в виде электронного документа с использованием сети "Интернет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в форме электронного документа представля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, размещенной на официальном сайте, в том числе посредством отправки через личный кабинет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заявлении в форме электронного документа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заявлении в форме электронного документа указывается способ предоставления результатов рассмотрения заявления в виде бумажного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заявителю посредством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подаче заявлений в форме электронного документа к ним прилагаются документы, представление которых заявителем предусмотрено пунктом 2.15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получении заявления в форме электронного документа и прилагаемых к нему документов Ответственный специалист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Заявление в форме электронного документа, представленное с нарушением требований, установленных Приказом Министерства экономического развития РФ от 14 января 2015 года № 7,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заявления, представленного с нарушением требований, установленных Приказом Министерства экономического развития РФ от 14 января 2015 года № 7, Ответственный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, размещенной на официальном сайте, посредством отправки через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Заявление в форме электронного документа представляе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Электронные документы (электронные образы документов), прилагаемые к заявлению в форме электронного документа, в том числе доверенности, направляются в виде файлов в форматах PDF, TIF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</w:t>
        <w:tab/>
        <w:t>3.1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Документы, которые предоставляются Управление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редства электронной подписи, применяемые при подаче заявлений в форме электронного документа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Максимальный срок приема документов, проверка правильности заполнения заявления не может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Срок регистрации заявления – в течение дня поступления заявления с необходимым пакетом документов (1 рабочий день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25. Порядок передачи курьером из МФЦ пакет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 В случае подачи заявителем пакета документов через МФЦ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Управления, второй - подлежит возв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Срок окончания административной процедуры - не позднее 2-х рабочих дней со дня поступления заявления с необходимым пакетом документов (включая день поступления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28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29. Основанием для начала административной процедуры является установление факта отсутствия документов, указанных в пункте 2.15.4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0. Для получения документов, предусмотренных пунктом 2.15.4 Административного регламента (в случае, если они не были представлены самостоятельно заявителем), Ответственный специалист Отдела в течение 4-х календарных дней направляет межведомственные запросы в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№ 13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по Мостовскому району Управления Росреестра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товским отделом филиала ФГБУ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 градостроительства администрации муниципального образования Мостовский райо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1.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если в течение 5 рабочих дней ответ на запрос, переданный с использованием средств СМЭВ, не поступил в Отдел, направление повторного запроса по каналам СМЭВ не допускается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запрос направляется на бумажном носителе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2. В случае направления запросов и получения информации в виде бумажного документа, запросы направляются в письменной форме с указанием адреса электронной почты и подписываются главой Баговского сельского поселения, или должностными лицами, уполномоченными главой администраци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3. На запросы, направленные в письменной форме, органы (организации), участвующие в предоставлении Муниципальной услуги и указанные в пункте 4 Административного регламента, направляют в пределах своей компетенции в администрацию Баговского сельского поселения информ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4. Результат административной процедуры – получение Управлением информации по запрос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5. Способ фиксации результата административной процедуры – приобщение поступившей информации к пакету документов, представленных заявителем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6. Срок получения информации по запросу – в течение 5 календарных дней со дня получения запроса организаци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sz w:val="28"/>
          <w:szCs w:val="28"/>
        </w:rPr>
        <w:t>3.37. Рассмотрение заявления в Отделе и предоставление (отказ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8. Основанием для начала административной процедуры является наличие зарегистрированного заявления и поступление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9. Ответственный специалист Отдела проводит первичную проверку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2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0 При наличии обстоятельств, указанных в пункте Административного регламента,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исьмо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Письмо об отказе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30 календарны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1. При установлении фактов наличия документов, указанных в пунктах 2.15, 2.15.1, 2.15.2 Административного регламента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проверку представленной заявителем схемы границ сервитута на кадастровом плане территории на соответствие ее требованиям законодательства Российской Федерации и Краснодарского края, с учетом заключения управления архитектуры и градостроительства администрации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, предусмотренном подпунктом 2 пункта 2.7 Административного регламента, осуществляет подготовку схемы границ сервитута на кадастровом плане территории с учетом заключения управления архитектуры и градостроительства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й 15 календарны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2. При установлении фактов отсутствия обстоятельств, указанных в пункте 2.21 Административного регламента Ответственный специалист готов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 главой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ект соглаш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передает его в порядке делопроизводства для согласования и подписания главой муниципального образования Мост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1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исполнений 25 календарных дней со дня регистрации заявления в случаях, предусмотренных подпунктами 1-3 пункта 2.7 Административного регламента, или уведомления об учете, в случае, предусмотренном пунктом 45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3. После подписания Уведомления, Предложения, Проекта соглашения Ответственный специалист передает его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30 календарных дней со дня регистрации заявления в случаях, предусмотренных подпунктами 1-3 пункта 32 Административного регламента, или уведомления об учете, в случае, предусмотренном пунктом 2.1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4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объема представленных документов пунктам 2.15, 2.15.1, 2.15.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либо отсутствие обстоятельств, указанных в пункте 2.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5. Результат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сьмо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длож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екта соглашения в журнал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а об отказе в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7. 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8. В случае подачи заявления о предоставлении Муниципальной услуги в Отдел  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ает (направляет) заявителю соответствующий результат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2 календарных дня с момента регистрации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9. В случае подачи заявления о предоставлении Муниципальной услуг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ча документов из Управления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МФЦ, получивший документы из Отдела, проверяет наличие переданн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специалист МФЦ в порядке, предусмотренном регламентом работы МФЦ, вручает (направляет) заявителю соответствующий результа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специалист МФЦ 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, знакомит заявителя с содержанием документов и выдае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.50 .Особенности осуществления административных процедур в электронной форм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3.50.1. В электронной форме через Портал могут осуществляться следующие административные процедуры: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/>
          <w:sz w:val="28"/>
          <w:szCs w:val="28"/>
        </w:rPr>
        <w:t xml:space="preserve">4) взаимодействие </w:t>
      </w:r>
      <w:r>
        <w:rPr>
          <w:rFonts w:eastAsia="Calibri" w:cs="Calibri"/>
          <w:color w:val="000000"/>
          <w:sz w:val="28"/>
          <w:szCs w:val="28"/>
        </w:rPr>
        <w:t>Отдела</w:t>
      </w:r>
      <w:r>
        <w:rPr>
          <w:rFonts w:eastAsia="Calibri" w:cs="Calibri"/>
          <w:sz w:val="28"/>
          <w:szCs w:val="28"/>
        </w:rPr>
        <w:t xml:space="preserve"> с организациями, указанными в пункте 4 Административного регламента.</w:t>
      </w:r>
    </w:p>
    <w:p>
      <w:pPr>
        <w:pStyle w:val="Normal"/>
        <w:autoSpaceDE w:val="false"/>
        <w:ind w:firstLine="68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/>
      </w:pPr>
      <w:bookmarkStart w:id="1" w:name="sub_400"/>
      <w:r>
        <w:rPr>
          <w:b/>
          <w:sz w:val="28"/>
          <w:szCs w:val="28"/>
        </w:rPr>
        <w:t xml:space="preserve">4. </w:t>
      </w:r>
      <w:bookmarkEnd w:id="1"/>
      <w:r>
        <w:rPr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Мостовский район и его заместителями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4.2. Текущий контроль осуществляется начальником Управлением и руководителем МФЦ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специалистом Отдела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4.4. 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 и МФЦ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4.5. 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2"/>
        <w:spacing w:before="0" w:after="0"/>
        <w:ind w:firstLine="851"/>
        <w:rPr/>
      </w:pPr>
      <w:r>
        <w:rPr>
          <w:sz w:val="28"/>
          <w:szCs w:val="28"/>
        </w:rPr>
        <w:t xml:space="preserve">4.7. 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1008" w:leader="none"/>
        </w:tabs>
        <w:ind w:firstLine="804"/>
        <w:jc w:val="both"/>
        <w:rPr/>
      </w:pPr>
      <w:r>
        <w:rPr>
          <w:sz w:val="28"/>
          <w:szCs w:val="28"/>
        </w:rPr>
        <w:t>4.8. Должностные лица органа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caps/>
          <w:sz w:val="28"/>
          <w:szCs w:val="28"/>
        </w:rPr>
        <w:t>5. Д</w:t>
      </w:r>
      <w:r>
        <w:rPr>
          <w:b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краснодарского края, предоставляющего муниципальную услугу, а также должностных лиц, муниципальных служащих Краснодарского кра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действий (бездействия) и решений, принятых (осуществляемых) уполномоченным органом,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 Предмет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 Предметом досудебного обжалования является обжалование действий (бездействий) и решений, принятых (осуществляемых) в ходе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при обращении заявител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срока таких исправле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рганы власти и должностные лица, которым может быть направлена жалоб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559"/>
        <w:gridCol w:w="1701"/>
        <w:gridCol w:w="2126"/>
        <w:gridCol w:w="1418"/>
        <w:gridCol w:w="155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 в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афик работы для личного прием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дминистра-ция муниципального образования Мостовский райо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 предварительной записи (тел для записи 5-42-00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.-чт.8-00 до </w:t>
            </w:r>
          </w:p>
          <w:p>
            <w:pPr>
              <w:pStyle w:val="Normal"/>
              <w:jc w:val="both"/>
              <w:rPr/>
            </w:pPr>
            <w:r>
              <w:rPr/>
              <w:t>17-00</w:t>
            </w:r>
          </w:p>
          <w:p>
            <w:pPr>
              <w:pStyle w:val="Normal"/>
              <w:jc w:val="both"/>
              <w:rPr/>
            </w:pPr>
            <w:r>
              <w:rPr/>
              <w:t>пт.и предпр. дни с 8-00 до 16-00, перерыв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-00-12-50, вых. дни: сб., вс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8619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-42-00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-42-0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stovskoy</w:t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@mo.krasnodar.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257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Мостовской </w:t>
            </w:r>
          </w:p>
          <w:p>
            <w:pPr>
              <w:pStyle w:val="Normal"/>
              <w:jc w:val="both"/>
              <w:rPr/>
            </w:pPr>
            <w:r>
              <w:rPr/>
              <w:t>ул.Горького,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39</w:t>
            </w:r>
          </w:p>
        </w:tc>
      </w:tr>
      <w:tr>
        <w:trPr>
          <w:trHeight w:val="139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чальник  архивного отде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.-пт.8-00 до </w:t>
            </w:r>
          </w:p>
          <w:p>
            <w:pPr>
              <w:pStyle w:val="Normal"/>
              <w:jc w:val="both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х. дни: сб., вс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.-чт.8-00 до </w:t>
            </w:r>
          </w:p>
          <w:p>
            <w:pPr>
              <w:pStyle w:val="Normal"/>
              <w:jc w:val="both"/>
              <w:rPr/>
            </w:pPr>
            <w:r>
              <w:rPr/>
              <w:t>17-00</w:t>
            </w:r>
          </w:p>
          <w:p>
            <w:pPr>
              <w:pStyle w:val="Normal"/>
              <w:jc w:val="both"/>
              <w:rPr/>
            </w:pPr>
            <w:r>
              <w:rPr/>
              <w:t>пт.и предпр. дни с 8-00 до 16-00, перерыв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-00-12-50, вых. дни: сб., вс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619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42-00, 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5-18-56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257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Мостовской </w:t>
            </w:r>
          </w:p>
          <w:p>
            <w:pPr>
              <w:pStyle w:val="Normal"/>
              <w:jc w:val="both"/>
              <w:rPr/>
            </w:pPr>
            <w:r>
              <w:rPr/>
              <w:t>ул.Кооперативная,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58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жалобы на имя главы муниципального образования Мостовский район, жалоба рассматривается коллегиальным органом по досудебному (внесудебному) обжалованию - Комиссия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Мостовский район, и урегулирования конфликта интере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Порядок подач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я указания фамилии заявителя ил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 направления очередного обращения и прекращении с ним переписки по данному вопрос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Результаты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юбому обратившемуся лицу должностные лица правового отдела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требованиях к оформлению документов, прилагаемых к жалобе; - 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оказания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дате, месте и времен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ходе (стадии) рассмотрения жалобы, принятых промежуточных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по телефону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Ю.В.Шиянова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2" w:name="sub_1100"/>
      <w:bookmarkEnd w:id="2"/>
      <w:r>
        <w:rPr>
          <w:bCs/>
          <w:sz w:val="28"/>
          <w:szCs w:val="28"/>
          <w:lang w:eastAsia="ru-RU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../../C:%5CDocuments%20and%20Settings%5CUser%5C%D0%A0%D0%B0%D0%B1%D0%BE%D1%87%D0%B8%D0%B9%20%D1%81%D1%82%D0%BE%D0%BB%5C%D0%A8%D0%B0%D0%B1%D0%BB%D0%BE%D0%BD%D1%8B%20%D0%90%D0%A0%5C%D0%A8%D0%B0%D0%B1%D0%BB%D0%BE%D0%BD%D1%8B%20%D0%90%D0%A0%5C%D0%9E%D0%B1%D1%89%D0%B0%D1%8F%5C1.1.23%5C%D0%9F%D1%80%D0%B8%D0%BB%D0%BE%D0%B6%D0%B5%D0%BD%D0%B8%D0%B5%20%E2%84%961,2%20%D0%90%D0%A0%20%D1%81%D0%BE%D0%B3%D0%BB%D0%B0%D1%88.%D1%81%D0%B5%D1%80%D0%B2%D0%B8%D1%82%D1%83%D1%82.docx" \l "sub_1000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административному регламенту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sub_1100"/>
      <w:bookmarkStart w:id="4" w:name="sub_1100"/>
      <w:bookmarkEnd w:id="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0"/>
        <w:gridCol w:w="1820"/>
        <w:gridCol w:w="1540"/>
        <w:gridCol w:w="1820"/>
        <w:gridCol w:w="2520"/>
        <w:gridCol w:w="140"/>
        <w:gridCol w:w="140"/>
        <w:gridCol w:w="56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а</w:t>
              <w:br/>
              <w:t>заявления физического лица о заключении соглашения об установлении сервитута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муниципального образования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наименование организации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я и основание полномочий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адрес, электронная почта,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 представителя)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</w:tr>
      <w:tr>
        <w:trPr/>
        <w:tc>
          <w:tcPr>
            <w:tcW w:w="9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адастровый номер земельного участка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го по адресу: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адрес земельного участка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у установить сервитут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весь земельный участок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на срок до 3 (трех) лет, без осуществления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го кадастрового учета и без государственной регистрации ограничения (обременения)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в соответствии со схемой границ сервитута на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6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в соответствии с уведомлением или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ем, в отношении которой осуществлён государственный кадастровый учет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  <w:lang w:eastAsia="en-US"/>
                </w:rPr>
                <w:t>пунктом 4 ст. 39.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)</w:t>
            </w:r>
          </w:p>
        </w:tc>
      </w:tr>
      <w:tr>
        <w:trPr/>
        <w:tc>
          <w:tcPr>
            <w:tcW w:w="9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целей</w:t>
            </w:r>
          </w:p>
        </w:tc>
        <w:tc>
          <w:tcPr>
            <w:tcW w:w="7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ава земельного участка (другой недвижимости) заявителя</w:t>
            </w:r>
          </w:p>
        </w:tc>
      </w:tr>
      <w:tr>
        <w:trPr/>
        <w:tc>
          <w:tcPr>
            <w:tcW w:w="9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кадастровым номером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2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адастровый номер земельного участка, другой недвижимости)</w:t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рок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не разъяснено, что в соответствии с </w:t>
            </w: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  <w:lang w:eastAsia="en-US"/>
                </w:rPr>
                <w:t>Федеральным закон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от 27.07.2010 N 210-ФЗ "Об организации предоставления государственных и муниципальных услуг" документы, указанные в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lang w:eastAsia="en-US"/>
              </w:rPr>
              <w:instrText xml:space="preserve"> HYPERLINK "../../C:%5CDocuments%20and%20Settings%5CUser%5C%D0%A0%D0%B0%D0%B1%D0%BE%D1%87%D0%B8%D0%B9%20%D1%81%D1%82%D0%BE%D0%BB%5C%D0%A8%D0%B0%D0%B1%D0%BB%D0%BE%D0%BD%D1%8B%20%D0%90%D0%A0%5C%D0%A8%D0%B0%D0%B1%D0%BB%D0%BE%D0%BD%D1%8B%20%D0%90%D0%A0%5C%D0%9E%D0%B1%D1%89%D0%B0%D1%8F%5C1.1.23%5C%D0%9F%D1%80%D0%B8%D0%BB%D0%BE%D0%B6%D0%B5%D0%BD%D0%B8%D0%B5%20%E2%84%961,2%20%D0%90%D0%A0%20%D1%81%D0%BE%D0%B3%D0%BB%D0%B0%D1%88.%D1%81%D0%B5%D1%80%D0%B2%D0%B8%D1%82%D1%83%D1%82.docx" \l "sub_121"</w:instrText>
            </w:r>
            <w:r>
              <w:rPr>
                <w:rStyle w:val="InternetLink"/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rStyle w:val="InternetLink"/>
                <w:b/>
                <w:bCs/>
                <w:sz w:val="28"/>
                <w:szCs w:val="28"/>
                <w:lang w:eastAsia="en-US"/>
              </w:rPr>
              <w:t>подпункте 2.7</w:t>
            </w:r>
            <w:r>
              <w:rPr>
                <w:rStyle w:val="InternetLink"/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. Административного регламента, необязательны к представлению и могут быть сданы самостоятельно. Вышеуказанные документы приобщаются мною по собственной инициативе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218"/>
      </w:tblGrid>
      <w:tr>
        <w:trPr/>
        <w:tc>
          <w:tcPr>
            <w:tcW w:w="518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е лиц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/ФИО/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  <w:bookmarkStart w:id="5" w:name="sub_1200"/>
      <w:bookmarkStart w:id="6" w:name="sub_1200"/>
      <w:bookmarkEnd w:id="6"/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Ю.В.Шиянов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../../C:%5CDocuments%20and%20Settings%5CUser%5C%D0%A0%D0%B0%D0%B1%D0%BE%D1%87%D0%B8%D0%B9%20%D1%81%D1%82%D0%BE%D0%BB%5C%D0%A8%D0%B0%D0%B1%D0%BB%D0%BE%D0%BD%D1%8B%20%D0%90%D0%A0%5C%D0%A8%D0%B0%D0%B1%D0%BB%D0%BE%D0%BD%D1%8B%20%D0%90%D0%A0%5C%D0%9E%D0%B1%D1%89%D0%B0%D1%8F%5C1.1.23%5C%D0%9F%D1%80%D0%B8%D0%BB%D0%BE%D0%B6%D0%B5%D0%BD%D0%B8%D0%B5%20%E2%84%961,2%20%D0%90%D0%A0%20%D1%81%D0%BE%D0%B3%D0%BB%D0%B0%D1%88.%D1%81%D0%B5%D1%80%D0%B2%D0%B8%D1%82%D1%83%D1%82.docx" \l "sub_1000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административному регламенту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7" w:name="sub_1200"/>
      <w:bookmarkStart w:id="8" w:name="sub_1200"/>
      <w:bookmarkEnd w:id="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140"/>
        <w:gridCol w:w="140"/>
        <w:gridCol w:w="280"/>
        <w:gridCol w:w="140"/>
        <w:gridCol w:w="280"/>
        <w:gridCol w:w="280"/>
        <w:gridCol w:w="280"/>
        <w:gridCol w:w="140"/>
        <w:gridCol w:w="140"/>
        <w:gridCol w:w="280"/>
        <w:gridCol w:w="140"/>
        <w:gridCol w:w="140"/>
        <w:gridCol w:w="280"/>
        <w:gridCol w:w="140"/>
        <w:gridCol w:w="280"/>
        <w:gridCol w:w="140"/>
        <w:gridCol w:w="140"/>
        <w:gridCol w:w="140"/>
        <w:gridCol w:w="140"/>
        <w:gridCol w:w="140"/>
        <w:gridCol w:w="140"/>
        <w:gridCol w:w="280"/>
        <w:gridCol w:w="140"/>
        <w:gridCol w:w="560"/>
        <w:gridCol w:w="140"/>
        <w:gridCol w:w="280"/>
        <w:gridCol w:w="140"/>
        <w:gridCol w:w="420"/>
        <w:gridCol w:w="140"/>
        <w:gridCol w:w="140"/>
        <w:gridCol w:w="280"/>
        <w:gridCol w:w="420"/>
        <w:gridCol w:w="420"/>
        <w:gridCol w:w="1540"/>
        <w:gridCol w:w="140"/>
        <w:gridCol w:w="140"/>
        <w:gridCol w:w="140"/>
        <w:gridCol w:w="280"/>
      </w:tblGrid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а</w:t>
              <w:br/>
              <w:t>заявления юридического лица о заключении соглашения об установлении сервитута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0" w:type="dxa"/>
            <w:gridSpan w:val="2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0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муниципального образования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1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2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29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0" w:type="dxa"/>
            <w:gridSpan w:val="2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4060" w:type="dxa"/>
            <w:gridSpan w:val="2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его на основании:</w:t>
            </w:r>
          </w:p>
        </w:tc>
        <w:tc>
          <w:tcPr>
            <w:tcW w:w="6020" w:type="dxa"/>
            <w:gridSpan w:val="2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а</w:t>
            </w:r>
          </w:p>
        </w:tc>
        <w:tc>
          <w:tcPr>
            <w:tcW w:w="7840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я</w:t>
            </w:r>
          </w:p>
        </w:tc>
        <w:tc>
          <w:tcPr>
            <w:tcW w:w="742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ать иной вид документа</w:t>
            </w:r>
          </w:p>
        </w:tc>
        <w:tc>
          <w:tcPr>
            <w:tcW w:w="4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гистрированного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ем и когда зарегистрировано юридическое лицо)</w:t>
            </w:r>
          </w:p>
        </w:tc>
      </w:tr>
      <w:tr>
        <w:trPr/>
        <w:tc>
          <w:tcPr>
            <w:tcW w:w="96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6580" w:type="dxa"/>
            <w:gridSpan w:val="3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государственной регистрации N</w:t>
            </w:r>
          </w:p>
        </w:tc>
        <w:tc>
          <w:tcPr>
            <w:tcW w:w="3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но 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32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ем выдано)</w:t>
            </w:r>
          </w:p>
        </w:tc>
      </w:tr>
      <w:tr>
        <w:trPr/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eastAsia="en-US"/>
                </w:rPr>
                <w:t>ОКПО</w:t>
              </w:r>
            </w:hyperlink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онахождения, указанный в регистрационных документах (полностью)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местоположение (полностью)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це</w:t>
            </w:r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лжность, представитель, Ф.И.О. полностью)</w:t>
            </w:r>
          </w:p>
        </w:tc>
      </w:tr>
      <w:tr>
        <w:trPr/>
        <w:tc>
          <w:tcPr>
            <w:tcW w:w="952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210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серии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33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подразделения</w:t>
            </w:r>
          </w:p>
        </w:tc>
        <w:tc>
          <w:tcPr>
            <w:tcW w:w="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иной документ, удостоверяющий личность)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6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н 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21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40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96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ем выдан)</w:t>
            </w:r>
          </w:p>
        </w:tc>
      </w:tr>
      <w:tr>
        <w:trPr/>
        <w:tc>
          <w:tcPr>
            <w:tcW w:w="2660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проживания</w:t>
            </w:r>
          </w:p>
        </w:tc>
        <w:tc>
          <w:tcPr>
            <w:tcW w:w="7420" w:type="dxa"/>
            <w:gridSpan w:val="2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лностью место фактического проживания)</w:t>
            </w:r>
          </w:p>
        </w:tc>
      </w:tr>
      <w:tr>
        <w:trPr/>
        <w:tc>
          <w:tcPr>
            <w:tcW w:w="96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3920" w:type="dxa"/>
            <w:gridSpan w:val="1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ий на основании:</w:t>
            </w:r>
          </w:p>
        </w:tc>
        <w:tc>
          <w:tcPr>
            <w:tcW w:w="6160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ва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я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а об избрании руководителя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ренности от</w:t>
            </w:r>
          </w:p>
        </w:tc>
        <w:tc>
          <w:tcPr>
            <w:tcW w:w="16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нной</w:t>
            </w:r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огда и кем выдана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ать иное</w:t>
            </w:r>
          </w:p>
        </w:tc>
        <w:tc>
          <w:tcPr>
            <w:tcW w:w="6160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у заключить соглашение об установлении сервитута в отношении</w:t>
            </w:r>
          </w:p>
        </w:tc>
      </w:tr>
      <w:tr>
        <w:trPr/>
        <w:tc>
          <w:tcPr>
            <w:tcW w:w="6440" w:type="dxa"/>
            <w:gridSpan w:val="3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ого участка с кадастровым номером</w:t>
            </w:r>
          </w:p>
        </w:tc>
        <w:tc>
          <w:tcPr>
            <w:tcW w:w="3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6720" w:type="dxa"/>
            <w:gridSpan w:val="3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го по адресу:</w:t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у установить сервитут: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весь земельный участок.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на срок до 3 (трех) лет, без осуществления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го кадастрового учета и без государственной регистрации ограничения (обременения).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в соответствии со схемой границ сервитута на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.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2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асть земельного участка в соответствии с уведомлением или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ложением, в отношении которой осуществлён государственный кадастровый учет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  <w:lang w:eastAsia="en-US"/>
                </w:rPr>
                <w:t>пунктом 4 ст. 39.25</w:t>
              </w:r>
            </w:hyperlink>
            <w:r>
              <w:rPr>
                <w:sz w:val="28"/>
                <w:szCs w:val="28"/>
                <w:lang w:eastAsia="en-US"/>
              </w:rPr>
              <w:t xml:space="preserve"> ЗК РФ)</w:t>
            </w:r>
          </w:p>
        </w:tc>
      </w:tr>
      <w:tr>
        <w:trPr/>
        <w:tc>
          <w:tcPr>
            <w:tcW w:w="966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целей использования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казать цель использования земельного участка)</w:t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казать вид права на земельный участок, другую недвижимость и кадастровый номер земельного участка, другой недвижимости)</w:t>
            </w:r>
          </w:p>
        </w:tc>
      </w:tr>
      <w:tr>
        <w:trPr/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рок</w:t>
            </w:r>
          </w:p>
        </w:tc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8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казать срок установления сервитута)</w:t>
            </w:r>
          </w:p>
        </w:tc>
      </w:tr>
      <w:tr>
        <w:trPr/>
        <w:tc>
          <w:tcPr>
            <w:tcW w:w="3920" w:type="dxa"/>
            <w:gridSpan w:val="1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номер телефона</w:t>
            </w:r>
          </w:p>
        </w:tc>
        <w:tc>
          <w:tcPr>
            <w:tcW w:w="56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,</w:t>
            </w:r>
          </w:p>
        </w:tc>
        <w:tc>
          <w:tcPr>
            <w:tcW w:w="896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прежден(а) о возможных причинах отказа в заключении соглашения сервитута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представленные мной и сведения, указанные в заявлении, достовер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</w:t>
            </w:r>
          </w:p>
        </w:tc>
        <w:tc>
          <w:tcPr>
            <w:tcW w:w="21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"ч. "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 мин.</w:t>
            </w:r>
          </w:p>
        </w:tc>
      </w:tr>
      <w:tr>
        <w:trPr/>
        <w:tc>
          <w:tcPr>
            <w:tcW w:w="10080" w:type="dxa"/>
            <w:gridSpan w:val="4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та и время подачи заявления)</w:t>
            </w:r>
          </w:p>
        </w:tc>
      </w:tr>
      <w:tr>
        <w:trPr/>
        <w:tc>
          <w:tcPr>
            <w:tcW w:w="32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</w:tc>
      </w:tr>
      <w:tr>
        <w:trPr/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 заявителя)</w:t>
            </w:r>
          </w:p>
        </w:tc>
        <w:tc>
          <w:tcPr>
            <w:tcW w:w="6720" w:type="dxa"/>
            <w:gridSpan w:val="2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лностью Ф.И.О.)</w:t>
            </w:r>
          </w:p>
        </w:tc>
      </w:tr>
      <w:tr>
        <w:trPr/>
        <w:tc>
          <w:tcPr>
            <w:tcW w:w="6720" w:type="dxa"/>
            <w:gridSpan w:val="3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сотрудника, принявшего документы</w:t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</w:tc>
        <w:tc>
          <w:tcPr>
            <w:tcW w:w="54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/</w:t>
            </w:r>
          </w:p>
        </w:tc>
      </w:tr>
      <w:tr>
        <w:trPr/>
        <w:tc>
          <w:tcPr>
            <w:tcW w:w="3360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 сотрудника)</w:t>
            </w:r>
          </w:p>
        </w:tc>
        <w:tc>
          <w:tcPr>
            <w:tcW w:w="6720" w:type="dxa"/>
            <w:gridSpan w:val="2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798"/>
      </w:tblGrid>
      <w:tr>
        <w:trPr/>
        <w:tc>
          <w:tcPr>
            <w:tcW w:w="56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е лиц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/ФИО/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Ю.В.Шиян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9" w:name="sub_1301"/>
      <w:bookmarkEnd w:id="9"/>
      <w:r>
        <w:rPr>
          <w:bCs/>
          <w:sz w:val="28"/>
          <w:szCs w:val="28"/>
          <w:lang w:eastAsia="ru-RU"/>
        </w:rPr>
        <w:t>Приложение № 3</w:t>
        <w:br/>
        <w:t xml:space="preserve">к </w:t>
      </w:r>
      <w:hyperlink w:anchor="sub_1000">
        <w:r>
          <w:rPr>
            <w:rStyle w:val="InternetLink"/>
            <w:bCs/>
            <w:sz w:val="28"/>
            <w:szCs w:val="28"/>
            <w:lang w:eastAsia="ru-RU"/>
          </w:rPr>
          <w:t>административному регламенту</w:t>
        </w:r>
      </w:hyperlink>
      <w:r>
        <w:rPr>
          <w:bCs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bookmarkStart w:id="10" w:name="sub_1301"/>
      <w:bookmarkStart w:id="11" w:name="sub_1301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  <w:br/>
        <w:t>последовательности действий при предоставлении муниципальной услуги "Заключение соглашения об установлении сервитута в отношении земельных участков находящихся в муниципальной собственности" (в целях заключения соглашения об установлении сервитута в отношении всего земельного участка, либо в отношении части земельного участка на срок до трех лет, без государственного кадастрового учета и государственной регистрации части земельного участ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  <w:bookmarkStart w:id="12" w:name="sub_1400"/>
      <w:bookmarkStart w:id="13" w:name="sub_1400"/>
      <w:bookmarkEnd w:id="13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, регистрация    │        │  Передача в уполномоченный орган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я и необходимых  │        │    исполнение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ов в МФЦ       ├────►   │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готовка и направление     │          │  Регистрация заявлен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просов, в том числе      │  ◄───────┤ органом и передач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ведомственных                │          │ документов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нителю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ступление    │                   │    Подготовка заключения о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ов на    ├────────────────►  │    возможности установлении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просы, в том  │                   │ сервитута или мотивированног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е       │                   │    отказа в предоставлении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ые, │                   │  муниципальной услуги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з указанных │                   │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│                   │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─────┬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                           │          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◄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глашения об установлении сервитута │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правление в МФЦ для вручения заявителю, одного из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ующих документов: подписанного проекта соглашения об установл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ервитута для его подписания, либо мотивированный отказ в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едоставлении муниципальной услуги.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Ю.В.Шиянов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sz w:val="28"/>
          <w:szCs w:val="28"/>
          <w:lang w:eastAsia="ru-RU"/>
        </w:rPr>
        <w:t>Приложение № 4</w:t>
        <w:br/>
        <w:t xml:space="preserve">к </w:t>
      </w:r>
      <w:hyperlink w:anchor="sub_1000">
        <w:r>
          <w:rPr>
            <w:rStyle w:val="InternetLink"/>
            <w:bCs/>
            <w:sz w:val="28"/>
            <w:szCs w:val="28"/>
            <w:lang w:eastAsia="ru-RU"/>
          </w:rPr>
          <w:t>административному регламенту</w:t>
        </w:r>
      </w:hyperlink>
      <w:r>
        <w:rPr>
          <w:bCs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bookmarkStart w:id="14" w:name="sub_1400"/>
      <w:bookmarkStart w:id="15" w:name="sub_1400"/>
      <w:bookmarkEnd w:id="15"/>
    </w:p>
    <w:p>
      <w:pPr>
        <w:sectPr>
          <w:type w:val="nextPage"/>
          <w:pgSz w:w="11800" w:h="16800"/>
          <w:pgMar w:left="1701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  <w:br/>
        <w:t>последовательности действий при предоставлении муниципальной услуги "Заключение соглашения об установлении сервитута в отношении земельных участков находящихся в муниципальной собственности" (в целях заключения соглашения об установлении сервитута в отношении части земельного участка, согласно схеме границ сервитута на кадастровом плане территории, для осуществления государственного кадастрового учета и государственной регистрации сервитута)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sz w:val="28"/>
          <w:szCs w:val="28"/>
          <w:lang w:eastAsia="ru-RU"/>
        </w:rPr>
        <w:t>Прием, регистрация    │                   │   Передача в уполномоченный орган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8"/>
          <w:szCs w:val="28"/>
          <w:lang w:eastAsia="ru-RU"/>
        </w:rPr>
        <w:t>заявления и необходимых ├───────────────►   │     на исполнение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документов в МФЦ       │          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─────────────┬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Подготовка и направление запросов, в том   │             │Регистрация заявления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числе межведомственных                  │◄ ───────────┤   и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передача документов в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8"/>
          <w:szCs w:val="28"/>
          <w:lang w:eastAsia="ru-RU"/>
        </w:rPr>
        <w:t>исполнителю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┬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</w:t>
      </w: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sz w:val="28"/>
          <w:szCs w:val="28"/>
          <w:lang w:eastAsia="ru-RU"/>
        </w:rPr>
        <w:t>Поступление ответов на │    │  Подготовка заключения о возможности установлении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запросы, в том числе  ├─►  │ сервитута мотивированного отказа в предоставлении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межведомственные, анализ│    │         муниципальной услуги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указанных документов  │    │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└───────┬──────────────────────────────────────┬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Подготовка, согласование│            │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и подписание проекта  │            │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Распоряжения            │◄ ──────────┘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</w:t>
      </w:r>
      <w:r>
        <w:rPr>
          <w:rFonts w:cs="Courier New" w:ascii="Courier New" w:hAnsi="Courier New"/>
          <w:sz w:val="28"/>
          <w:szCs w:val="28"/>
          <w:lang w:eastAsia="ru-RU"/>
        </w:rPr>
        <w:t>дней)          │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└─────────┬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Подготовка, уведомления или предложения│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►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уполномоченного органа            │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└─────────┬─────────────────────────────┘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▼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</w:t>
      </w:r>
      <w:r>
        <w:rPr>
          <w:rFonts w:cs="Courier New" w:ascii="Courier New" w:hAnsi="Courier New"/>
          <w:sz w:val="28"/>
          <w:szCs w:val="28"/>
          <w:lang w:eastAsia="ru-RU"/>
        </w:rPr>
        <w:t>Направление в МФЦ  для вручения заявителю, одного из следующих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sz w:val="28"/>
          <w:szCs w:val="28"/>
          <w:lang w:eastAsia="ru-RU"/>
        </w:rPr>
        <w:t>документов: уведомления о возможности заключения соглашения об установлении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</w:t>
      </w:r>
      <w:r>
        <w:rPr>
          <w:rFonts w:cs="Courier New" w:ascii="Courier New" w:hAnsi="Courier New"/>
          <w:sz w:val="28"/>
          <w:szCs w:val="28"/>
          <w:lang w:eastAsia="ru-RU"/>
        </w:rPr>
        <w:t>сервитута в предложенных заявителем границах, либо предложения о заключении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cs="Courier New" w:ascii="Courier New" w:hAnsi="Courier New"/>
          <w:sz w:val="28"/>
          <w:szCs w:val="28"/>
          <w:lang w:eastAsia="ru-RU"/>
        </w:rPr>
        <w:t>соглашения об установлении сервитута в иных границах, либо мотивированный отказ в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│</w:t>
      </w: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             </w:t>
      </w:r>
      <w:r>
        <w:rPr>
          <w:rFonts w:cs="Courier New" w:ascii="Courier New" w:hAnsi="Courier New"/>
          <w:sz w:val="28"/>
          <w:szCs w:val="28"/>
          <w:lang w:eastAsia="ru-RU"/>
        </w:rPr>
        <w:t>предоставлении муниципальной услуги.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Cs/>
          <w:color w:val="26282F"/>
          <w:sz w:val="28"/>
          <w:szCs w:val="28"/>
          <w:lang w:eastAsia="ru-RU"/>
        </w:rPr>
      </w:r>
      <w:bookmarkStart w:id="16" w:name="sub_1500"/>
      <w:bookmarkStart w:id="17" w:name="sub_1500"/>
      <w:bookmarkEnd w:id="17"/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sz w:val="28"/>
          <w:szCs w:val="28"/>
          <w:lang w:eastAsia="ru-RU"/>
        </w:rPr>
        <w:t>Приложение № 5</w:t>
        <w:br/>
        <w:t xml:space="preserve">к </w:t>
      </w:r>
      <w:hyperlink w:anchor="sub_1000">
        <w:r>
          <w:rPr>
            <w:rStyle w:val="InternetLink"/>
            <w:bCs/>
            <w:sz w:val="28"/>
            <w:szCs w:val="28"/>
            <w:lang w:eastAsia="ru-RU"/>
          </w:rPr>
          <w:t>административному регламенту</w:t>
        </w:r>
      </w:hyperlink>
      <w:r>
        <w:rPr>
          <w:bCs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  <w:bookmarkStart w:id="18" w:name="sub_1500"/>
      <w:bookmarkStart w:id="19" w:name="sub_1500"/>
      <w:bookmarkEnd w:id="19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  <w:br/>
        <w:t>последовательности действий при предоставлении муниципальной услуги "Заключение соглашения об установлении сервитута в отношении земельных участков находящихся в муниципальной собственности" (в целях заключения соглашения об установлении сервитута в отношении части земельного участка в соответствии с предложением или уведомлением, в отношении которой заявителем осуществлён государственный кадастровый учет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ием, регистрация  │             │Передача документов в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я и     │             │в уполномоченный орган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еобходимых     ├──────────►  │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в     МФЦ │             │ на исполнение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┬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ринятие решения с     │                │   Регистрация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м о возможности │                │    заявления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лении сервитута    │                │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Подготовка и    │ ◄ ─────────────┤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запросов, в  │                │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том числе межведомственных│                │                 │ 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ри необходимости)    │                │    передача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сполнителю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оступление        │          │подготовка   исполнителем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окументов        с   │          │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заключением о      │          │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зможности установления│          │соглашения об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рвитута исполнителю   │          │установлении  сервитута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►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┬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аправление в МФЦ для вручения заявителю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писанного проекта соглашения об установлении сервитута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z w:val="28"/>
          <w:szCs w:val="28"/>
          <w:lang w:eastAsia="ru-RU"/>
        </w:rPr>
        <w:t>───────┘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  <w:lang w:eastAsia="ru-RU"/>
        </w:rPr>
        <w:t>Приложение № 6</w:t>
        <w:br/>
      </w:r>
      <w:r>
        <w:rPr>
          <w:bCs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../../D:%5CUsers%5C1%5CDesktop%5C%D0%BF%D0%BE%D1%81%D1%82%D0%B0%D0%BD%D0%BE%D0%B2%D0%BB%D0%B5%D0%BD%D0%B8%D1%8F%20%D0%BC%D0%B0%D1%80%D1%82%5C50.%D0%97%D0%B0%D0%BA%D0%BB%D1%8E%D1%87%D0%B5%D0%BD%D0%B8%D0%B5%20%D1%81%D0%BE%D0%B3%D0%BB%D0%B0%D1%88%D0%B5%D0%BD%D0%B8%D1%8F%20%D0%BE%D0%B1%20%D1%83%D1%82%D1%81%D0%B0%D0%BD%D0%BE%D0%B2%D0%BB%D0%B5%D0%BD%D0%B8%D0%B8%20%D1%81%D0%B5%D1%80%D0%B2%D0%B8%D1%82%D1%83%D1%82%D0%B0..doc" \l "sub_1000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bCs/>
          <w:color w:val="26282F"/>
          <w:sz w:val="28"/>
          <w:szCs w:val="28"/>
          <w:lang w:eastAsia="ru-RU"/>
        </w:rPr>
        <w:br/>
        <w:t>предоставления муниципальной услуги</w:t>
        <w:br/>
        <w:t xml:space="preserve">«Заключение соглашения об установлени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сервитута в отношении земельного участка,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находящегося в государственной или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/>
          <w:b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Перечень многофункциональных центров 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Краснодарского края</w:t>
      </w:r>
    </w:p>
    <w:tbl>
      <w:tblPr>
        <w:tblW w:w="94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134"/>
        <w:gridCol w:w="1559"/>
        <w:gridCol w:w="1983"/>
        <w:gridCol w:w="1842"/>
        <w:gridCol w:w="1276"/>
        <w:gridCol w:w="1276"/>
      </w:tblGrid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ФЦ, его подразделени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ФЦ, его подраздел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работы МФ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ициальный сайт МФ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 и адрес электронной почты МФЦ для обращения заявител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Краснода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Краснодар, отдел «Западны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аснодар, пр-кт Чекистов, д. 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8:00-17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rd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)2189218</w:t>
              <w:br/>
              <w:t>mfc@krd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Краснодар, отдел «Карасун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аснодар, ул. Сормовская, д. 3/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8:00-17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rd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)2189218</w:t>
              <w:br/>
              <w:t>mfc@krd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Краснодар, отдел «Прикубан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аснодар, ул. Тургенева, д. 189/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8:00-17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rd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)2189218</w:t>
              <w:br/>
              <w:t>mfc@krd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Краснодар, отдел «Прикубанский-2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аснодар, ул. им. А. Покрышкина, д. 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8:00-17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rd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)2189218</w:t>
              <w:br/>
              <w:t>mfc@krd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Краснодар, отдел «Центральны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аснодар, ул. Леваневского, д. 17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8:00-17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rd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)2189218</w:t>
              <w:br/>
              <w:t>mfc@krd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курорт Анап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Анап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напа, ул. Шевченко, д. 288 А, корп. 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-Сб. 09:00-20:00               </w:t>
              <w:br/>
              <w:t xml:space="preserve">Вс. - выходной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anapa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3)53340</w:t>
              <w:br/>
              <w:t>anapa-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Армави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Армавир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рмавир, ул. Розы Люксембург, д. 1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armavir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7)31825</w:t>
              <w:br/>
              <w:t>mfc.armavir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курорт Геленджи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Геленджик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Геленджик, ул. Горького, д. 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 Сб. 10:00-20:00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gelendzhi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1)35549</w:t>
              <w:br/>
              <w:t>mfc@gelendzhik.org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Горячий Клю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. Горячий Ключ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Горячий Ключ, ул. Ленина, д. 15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 xml:space="preserve">Сб. 09:00-14:00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gorkluch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9)44036</w:t>
              <w:br/>
              <w:t>mfc-gk@rambler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-герой Новороссийс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г. Новороссийск, отдел «Центральны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Новороссийск, ул. Бирюзова, д. 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>Сб. 08:00-17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admnvrsk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76)71650</w:t>
              <w:br/>
              <w:t>mfcnvrsk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г. Новороссийск, отдел «Южны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Новороссийск, пр-кт Дзержинского, д. 156 Б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>Сб. 08:00-17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admnvrsk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76)71650</w:t>
              <w:br/>
              <w:t>mfcnvrsk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ч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г. Сочи, отдел «Адлер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очи, ул. Кирова, д. 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Сб. 09:00-20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sochi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00)4444700</w:t>
              <w:br/>
              <w:t xml:space="preserve"> info@mfcsochi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г. Сочи, отдел «Лазарев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очи, ул. Лазарева, д. 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Сб. 09:00-20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sochi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00)4444700</w:t>
              <w:br/>
              <w:t xml:space="preserve"> info@mfcsochi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г. Сочи, отдел «Хостин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очи, ул. 20 Горно-Стрелковой дивизии, д. 18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Сб. 09:00-20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sochi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00)4444700</w:t>
              <w:br/>
              <w:t xml:space="preserve"> info@mfcsochi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г. Сочи, отдел «Центральны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очи, ул. Юных Ленинцев, д. 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Сб. 09:00-20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sochi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00)4444700</w:t>
              <w:br/>
              <w:t xml:space="preserve"> info@mfcsochi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Аб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бинск, ул. Интернациональная, д. 35 Б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 08:00-20:00 </w:t>
              <w:br/>
              <w:t>Вт.-Пт. 08:00-18:00</w:t>
              <w:br/>
              <w:t xml:space="preserve">Сб. 08:00-13:00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abinsk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0)42037</w:t>
              <w:br/>
              <w:t>8(86150)42065</w:t>
              <w:br/>
              <w:t>mfc-abinsk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шеро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Апшеро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Апшеронск, ул. Ворошилова, д. 5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Чт. 08:00-18:00</w:t>
              <w:br/>
              <w:t>Пт. 08:00-20:00</w:t>
              <w:br/>
              <w:t>Сб. 08:00-14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www.apsheronsk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2)25230</w:t>
              <w:br/>
              <w:t>mfc.apsheronsk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гл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Белогл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Белая Глина, ул. Первомайская, д. 161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Чт. 08:00-17:00</w:t>
              <w:br/>
              <w:t xml:space="preserve">Пт. 08:00-16:00 </w:t>
              <w:br/>
              <w:t>Сб., 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belglin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4)72524</w:t>
              <w:br/>
              <w:t>mfcbelglin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орече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Белорече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Белореченск, ул. Красная, д. 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Cб. 08:00-17:00</w:t>
              <w:br/>
              <w:t>Вт.-Пт. 08:00-20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bel.e-mfc.ru/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5)33744</w:t>
              <w:br/>
              <w:t>bel.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юховец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Брюховец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Брюховецкая, ул. Ленина, д. 1/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>Сб. 08:00-14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-br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6)31039</w:t>
              <w:br/>
              <w:t>mfc.bruhoveckaya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елк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Выселковского раой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Выселки, ул. Лунёва, д. 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17:00</w:t>
              <w:br/>
              <w:t>Сб., 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viselki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7)73440</w:t>
              <w:br/>
              <w:t>mfc.2010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лькевичский муниципальный район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Гулькевич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Гулькевичи, ул. Советская, д. 29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Ср, Чт., Пт. 08:00-18:00</w:t>
              <w:br/>
              <w:t>Вт. 08:00-20:00</w:t>
              <w:br/>
              <w:t>Сб. 09:00-16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gul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0)33077</w:t>
              <w:br/>
              <w:t>info@mfcgu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нско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 МФЦ Динского раой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Динская, ул. Красная, д. 11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5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din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2)66414</w:t>
              <w:br/>
              <w:t>mfc_dinsk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Ей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Ейск, ул. Армавирская, д. 45/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5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ey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2)37181</w:t>
              <w:br/>
              <w:t>8(86132)37161</w:t>
              <w:br/>
              <w:t>mfc_eisk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вказ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Кавказ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опоткин, пер. Коммунальный, д. 8/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7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avkazskaya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8)76799</w:t>
              <w:br/>
              <w:t>kavmfc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ин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Калин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Калининская, ул. Фадеева, д. 148/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-Пт. 09:00-17:00        </w:t>
              <w:br/>
              <w:t>Сб., 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alina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3)22709</w:t>
              <w:br/>
              <w:t>mfc-kalina@rambler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евско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Кане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Каневская, ул. Горького, д. 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, Вт., Чт., Пт. 08:00-18:30 </w:t>
              <w:br/>
              <w:t xml:space="preserve">Ср. 08:00-20:00    </w:t>
              <w:br/>
              <w:t xml:space="preserve">Сб. 08:00-14:00  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anevskaya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4)45191</w:t>
              <w:br/>
              <w:t>8(86164)45188</w:t>
              <w:br/>
              <w:t>mfc@kanevskadm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ен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Корен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ореновск, ул. Ленина, д. 1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9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korenovsk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2)46240</w:t>
              <w:br/>
              <w:t>8(86142)46261</w:t>
              <w:br/>
              <w:t>mfc@admkor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армей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БУ МФЦ Красноармей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Полтавская, ул. Просвещения, д. 107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Ср., Чт., Пт. 08:00-18:30</w:t>
              <w:br/>
              <w:t>Вт. 08:00-20:00</w:t>
              <w:br/>
              <w:t>Сб. 08:00-14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rasnarm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5)40897</w:t>
              <w:br/>
              <w:t>mfc.krasnarm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ыл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Крыл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Крыловская, ул. Орджоникидзе, д. 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-Пт. 08:00-16:00 </w:t>
              <w:br/>
              <w:t xml:space="preserve">перерыв 12:00-13:00 </w:t>
              <w:br/>
              <w:t xml:space="preserve">Сб. 08:00-13:00           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rilov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1)35119</w:t>
              <w:br/>
              <w:t>mfc.krilovskaya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ым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Крым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рымск, ул. Адагумская, д. 15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9:00-20:00</w:t>
              <w:br/>
              <w:t>Вт., Пт. 08:00-18:00</w:t>
              <w:br/>
              <w:t>Сб. 08:00 - 07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rymsk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1)43774</w:t>
              <w:br/>
              <w:t>mfc.krymsk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ган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Курган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урганинск, ул. Калинина, д. 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.00-14.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kurganin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7)27799</w:t>
              <w:br/>
              <w:t>8(86147)27545</w:t>
              <w:br/>
              <w:t>mfc-kurganinsk@rambler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ще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 МФЦ Куще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Кущевская, пер. Школьный, д. 5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Ср., Чт., Пт. 08:00-18:00</w:t>
              <w:br/>
              <w:t>Вт. 08:00-20:00</w:t>
              <w:br/>
              <w:t>Сб.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kush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00)3022290</w:t>
              <w:br/>
              <w:t xml:space="preserve">8(86168)40290 </w:t>
              <w:br/>
              <w:t>mfckush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Лаб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Лабинск, ул. Победы, д. 1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, Вт., Чт., Пт. 08:00-18:00 </w:t>
              <w:br/>
              <w:t>Ср. 08:00-20:00</w:t>
              <w:br/>
              <w:t xml:space="preserve">Сб. 08:00-14:00            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labin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9)35618</w:t>
              <w:br/>
              <w:t>8(86169)35610</w:t>
              <w:br/>
              <w:t>mfc.labinsk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град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Ленинград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Ленинградская, ул. Красная, д. 136 корп.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Ср., Пт. 08:00-18:00</w:t>
              <w:br/>
              <w:t>Чт. 08:00-20:00</w:t>
              <w:br/>
              <w:t xml:space="preserve">Сб.  08:00-13:00 </w:t>
              <w:br/>
              <w:t>Вс.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len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5)37898</w:t>
              <w:br/>
              <w:t>Len_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т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Мост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. Мостовской, ул. Горького, д. 1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Ср., Чт., Пт. 08:00-18:00</w:t>
              <w:br/>
              <w:t>Вт. 08:00-20:00</w:t>
              <w:br/>
              <w:t>Сб. 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ostovskoi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92)54384</w:t>
              <w:br/>
              <w:t>most.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куба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Новокуба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Новокубанск, ул. Первомайская, д. 1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Ср., Пт. 08:00-18:00</w:t>
              <w:br/>
              <w:t>Чт. 08:00-20:00</w:t>
              <w:br/>
              <w:t xml:space="preserve">Сб. 08:00-13:00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novokubans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95)31161</w:t>
              <w:br/>
              <w:t>mfc31161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окр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Новопокр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Новопокровская, ул. Ленина, д. 11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, Вт., Ср., Чт. 08:00-17:00 </w:t>
              <w:br/>
              <w:t xml:space="preserve">Пт. 08:00-16:00 </w:t>
              <w:br/>
              <w:t>Сб.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novopokrovsk.e-mfc.ru/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9)73742</w:t>
              <w:br/>
              <w:t>novopokrovskii_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адне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Отрад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Отрадная, ул. Красная, д. 67 Б/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7:00</w:t>
              <w:br/>
              <w:t>Ср. 08:00-20:00</w:t>
              <w:br/>
              <w:t>Сб.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otradnaya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4)34621</w:t>
              <w:br/>
              <w:t>mfc.otradnaya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Павл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Павловская, ул. Гладкова, д. 1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н., Ср., Пт. 08:00-18:00 </w:t>
              <w:br/>
              <w:t xml:space="preserve">Вт., Чт. 08:00-20:00 </w:t>
              <w:br/>
              <w:t xml:space="preserve">Сб. 08:00-16:00       </w:t>
              <w:br/>
              <w:t xml:space="preserve">Вс. - выходно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www.mfc.pavlraion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91)54595</w:t>
              <w:br/>
              <w:t>mfc-pavlovskii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орско-Ахтар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Приморско-Ахтар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Приморско-Ахтарск, </w:t>
              <w:br/>
              <w:t>ул. Фестивальная, д. 5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-prahtarsk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3)31837</w:t>
              <w:br/>
              <w:t>8(86143)31838</w:t>
              <w:br/>
              <w:t>mfс.prаhtаrsk@mа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Северского района, отдел «Афип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. Афипский, ул. 50 лет Октября, д. 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9:00-17:00</w:t>
              <w:br/>
              <w:t>Сб., 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sev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961)5325404</w:t>
              <w:br/>
              <w:t>sev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Северского района, отдел «Ильский»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. Ильский, ул. Ленина, д. 18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8:00-20:00</w:t>
              <w:br/>
              <w:t>Вт.-Пт. 08:00-18:00</w:t>
              <w:br/>
              <w:t xml:space="preserve">Сб. 08:00-13:00       </w:t>
              <w:br/>
              <w:t xml:space="preserve">Вс. - выходно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sev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961)8512980</w:t>
              <w:br/>
              <w:t>sev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Север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Северская, ул. Ленина, д. 121 Б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8:00-20:00</w:t>
              <w:br/>
              <w:t xml:space="preserve">Вт.-Пт. 08:00-18:00 </w:t>
              <w:br/>
              <w:t xml:space="preserve"> Сб. 08:00-13:00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sev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6)20104</w:t>
              <w:br/>
              <w:t>sevmfc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вя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У МФЦ Славя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Славянск-на-Кубани, </w:t>
              <w:br/>
              <w:t>ул. Отдельская, д. 324, помещение № 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30</w:t>
              <w:br/>
              <w:t>Ср. 08:00-20:00</w:t>
              <w:br/>
              <w:t>Сб. 08:00-14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slav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6)25885</w:t>
              <w:br/>
              <w:t>mfc@slavmfc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м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Старом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Староминская, ул. Коммунаров, д. 8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2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starmin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3)43408</w:t>
              <w:br/>
              <w:t>mfc.starominsk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билис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Тбилис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Тбилисская, ул. Новая, д. 7 Б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>Сб. 08:00-16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tbilisskaya.com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8)33192</w:t>
              <w:br/>
              <w:t>mfctbil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рюк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Темрюк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Темрюк, ул. Розы Люксембург/Гоголя, д. 65/9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30</w:t>
              <w:br/>
              <w:t>Ср. 08:00-20:00</w:t>
              <w:br/>
              <w:t xml:space="preserve">Сб. 08:00-14:00 </w:t>
              <w:br/>
              <w:t>Вс. - 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temryuk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8)54445</w:t>
              <w:br/>
              <w:t>mfctemryuk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маше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Тимаше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Тимашевск, ул. Пионерская, д. 90 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, Вт., Чт., Пт. 08:00-18:00</w:t>
              <w:br/>
              <w:t>Ср. 08:00-20:00</w:t>
              <w:br/>
              <w:t xml:space="preserve">Сб. 08:00-14:00 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timregion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0)42582</w:t>
              <w:br/>
              <w:t>mfctim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Тихорец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Тихорецк, ул. Энгельса, д. 76 Д-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20:00</w:t>
              <w:br/>
              <w:t xml:space="preserve">Сб. 09:00-14:00        </w:t>
              <w:br/>
              <w:t xml:space="preserve"> 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tihoreck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96)75479</w:t>
              <w:br/>
              <w:t>tihoresk-mfc@yandex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апс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МФЦ Туапс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Туапсе, ул. Горького, д. 2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10:00-20:00</w:t>
              <w:br/>
              <w:t>Вт.-Пт. 09:00-19:00</w:t>
              <w:br/>
              <w:t>Сб. 09:00-13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tuapseregion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67)29738</w:t>
              <w:br/>
              <w:t>mfc-tuapse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Успе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Успенское, ул. Калинина, д. 7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9:00-18:00</w:t>
              <w:br/>
              <w:t>Сб., Вс.- 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uspenskiy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40)55693</w:t>
              <w:br/>
              <w:t>mfc.uspenskiy@mail.ru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ь-Лабин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Усть-Лабин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Усть-Лабинск, ул. Ленина, д. 4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8:00-20:00</w:t>
              <w:br/>
              <w:t>Вт.-Пт. 08:00-18:00</w:t>
              <w:br/>
              <w:t>Сб. 08:00-16:00</w:t>
              <w:br/>
              <w:t>Вс. - выходно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ust-lab.e-mfc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35)50137</w:t>
              <w:br/>
              <w:t>mfc-ustlab@mail.ru</w:t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муниципальны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 МФЦ Щербиновского райо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Старощербиновская, ул. Чкалова, д. 9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-Пт. 08:00-17:00</w:t>
              <w:br/>
              <w:t xml:space="preserve">Сб., Вс. - выходно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http://mfc.staradm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(86151)77714</w:t>
              <w:br/>
              <w:t>mfc_scherbin@mail.ru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Ю.В.Шиянова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exact" w:line="30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oi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mailto:most.mfc@mail.ru" TargetMode="External"/><Relationship Id="rId6" Type="http://schemas.openxmlformats.org/officeDocument/2006/relationships/hyperlink" Target="mailto:most.mfc@mail.ru" TargetMode="External"/><Relationship Id="rId7" Type="http://schemas.openxmlformats.org/officeDocument/2006/relationships/hyperlink" Target="garantf1://890941.2770" TargetMode="External"/><Relationship Id="rId8" Type="http://schemas.openxmlformats.org/officeDocument/2006/relationships/hyperlink" Target="garantf1://12024624.39254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4077378.1010" TargetMode="External"/><Relationship Id="rId11" Type="http://schemas.openxmlformats.org/officeDocument/2006/relationships/hyperlink" Target="garantf1://12024624.3925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3:00Z</dcterms:created>
  <dc:creator>Омельченко</dc:creator>
  <dc:description/>
  <cp:keywords/>
  <dc:language>en-US</dc:language>
  <cp:lastModifiedBy>Пользователь</cp:lastModifiedBy>
  <cp:lastPrinted>2014-08-11T11:55:00Z</cp:lastPrinted>
  <dcterms:modified xsi:type="dcterms:W3CDTF">2016-04-25T13:20:00Z</dcterms:modified>
  <cp:revision>14</cp:revision>
  <dc:subject/>
  <dc:title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на территории муниципального образования город Армавир»</dc:title>
</cp:coreProperties>
</file>