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</w:tblGrid>
      <w:tr>
        <w:trPr>
          <w:trHeight w:val="1276" w:hRule="atLeast"/>
        </w:trPr>
        <w:tc>
          <w:tcPr>
            <w:tcW w:w="96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700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9" w:hRule="atLeast"/>
        </w:trPr>
        <w:tc>
          <w:tcPr>
            <w:tcW w:w="9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ОВЕТ БАГОВ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35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31.03.2016                                                                                                     № 68</w:t>
            </w:r>
          </w:p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Баговская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Баговского сельского поселения от 18 ноября 2013 года №  12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Правил землепользовании и застройки Баговского сельского поселения Мостовского района»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В целях обеспечения правовых основ градостроительной деятельности и устойчивого развития территории Баговского сельского поселения на основе реализации Генерального плана Баговского сельского поселения, утвержденного решением Совета Баговского сельского поселения от 13 июня 2012 года №97, руководствуясь Градостроитель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, Градостроительным кодексом Краснодарского края, Уставом Баговского сельского поселения Мостовского района, рассмотрев материалы публичных слушаний (протокол </w:t>
      </w:r>
      <w:r>
        <w:rPr>
          <w:rStyle w:val="StrongEmphasis"/>
          <w:b w:val="false"/>
          <w:sz w:val="28"/>
          <w:szCs w:val="28"/>
        </w:rPr>
        <w:t xml:space="preserve">публичных слушаний </w:t>
      </w:r>
      <w:r>
        <w:rPr>
          <w:sz w:val="28"/>
          <w:szCs w:val="28"/>
        </w:rPr>
        <w:t>№ 1 от 21 марта 2016 года, заключение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 результатах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убличных слушаний </w:t>
      </w:r>
      <w:r>
        <w:rPr>
          <w:sz w:val="28"/>
          <w:szCs w:val="28"/>
        </w:rPr>
        <w:t>№ 1 от 22 марта 2016 года) по проекту «О внесении изменений в Правила землепользования и застройки Баговского сельского поселения Мостовского района», Совет Баговского сельского поселения Мостовского района р е ш и 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решение Совета Баговского сельского </w:t>
      </w:r>
      <w:r>
        <w:rPr>
          <w:sz w:val="28"/>
          <w:szCs w:val="28"/>
        </w:rPr>
        <w:t>от 18 ноября 2013 года № 125 «Об утверждении Правил землепользовании и застройки Баговского сельского поселения Мостовского района</w:t>
      </w:r>
      <w:bookmarkStart w:id="0" w:name="sub_6"/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щему отделу администрации Баговского сельского поселения (Шиянова) опубликовать и разместить на официальном сайте администрации Баговского сельского поселения в сети Интернет (admbagovsk</w:t>
      </w:r>
      <w:r>
        <w:rPr>
          <w:rFonts w:cs="Times New Roman" w:ascii="Times New Roman" w:hAnsi="Times New Roman"/>
          <w:sz w:val="28"/>
          <w:szCs w:val="28"/>
          <w:lang w:val="en-US"/>
        </w:rPr>
        <w:t>aya</w:t>
      </w:r>
      <w:r>
        <w:rPr>
          <w:rFonts w:cs="Times New Roman" w:ascii="Times New Roman" w:hAnsi="Times New Roman"/>
          <w:sz w:val="28"/>
          <w:szCs w:val="28"/>
        </w:rPr>
        <w:t>.r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3.Контроль за выполнением решения возложить на председателя комиссии </w:t>
      </w:r>
      <w:bookmarkEnd w:id="0"/>
      <w:r>
        <w:rPr>
          <w:rFonts w:cs="Times New Roman" w:ascii="Times New Roman" w:hAnsi="Times New Roman"/>
          <w:sz w:val="28"/>
          <w:szCs w:val="28"/>
        </w:rPr>
        <w:t>по вопросам промышленности, строительства, транспорту, энергетике, связи, благоустройства, озеленения, землепользования, муниципального имущества, законодательства Ш.К. Алибекава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ение вступает в силу со дня его офици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, 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Баговского сельского поселения                                                     С.В. Высотк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512285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3:00Z</dcterms:created>
  <dc:creator>Общий отдел</dc:creator>
  <dc:description/>
  <cp:keywords/>
  <dc:language>en-US</dc:language>
  <cp:lastModifiedBy>chax</cp:lastModifiedBy>
  <cp:lastPrinted>2016-04-01T10:12:00Z</cp:lastPrinted>
  <dcterms:modified xsi:type="dcterms:W3CDTF">2016-04-07T07:27:00Z</dcterms:modified>
  <cp:revision>3</cp:revision>
  <dc:subject/>
  <dc:title/>
</cp:coreProperties>
</file>